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981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IX Rekonstru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Bitwy pod Mł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4"/>
                              </w:rPr>
                              <w:t xml:space="preserve">27 sierpnia 2016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IX Rekonstru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  <w:t>Bitwy pod Mła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24"/>
                        </w:rPr>
                        <w:t xml:space="preserve">27 sierpnia 201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ZGŁOSZENIE ZAPOTRZEBOWANIA NA TRANSPORT NA POLE BITWY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cs="Calibri" w:ascii="Calibri" w:hAnsi="Calibri"/>
          <w:b/>
          <w:sz w:val="32"/>
        </w:rPr>
        <w:t xml:space="preserve">DLA OSÓBY NIEPEŁNOSPRAWNEJ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2540</wp:posOffset>
                </wp:positionV>
                <wp:extent cx="1280795" cy="48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teleadresow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7.85pt;mso-wrap-distance-left:9.05pt;mso-wrap-distance-right:9.05pt;mso-wrap-distance-top:0pt;mso-wrap-distance-bottom:0pt;margin-top:-0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teleadresow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: 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 zamieszkania 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kontaktu  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e-mail:   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opiekuna: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kontaktu z opiekunem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e ważne informac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: 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ce zamieszkania 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do kontaktu  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e-mail:   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opiekuna: 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do kontaktu z opiekunem: 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ne ważne informacj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świadczam, iż posiadam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55"/>
        <w:gridCol w:w="1596"/>
        <w:gridCol w:w="2265"/>
        <w:gridCol w:w="1377"/>
      </w:tblGrid>
      <w:tr>
        <w:trPr>
          <w:trHeight w:val="87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zeczenie o niepełnosprawności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e w dniu:</w:t>
            </w:r>
            <w:r>
              <w:rPr>
                <w:lang w:val="en-US" w:eastAsia="en-US"/>
              </w:rPr>
              <w:br/>
              <w:t>przez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iada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własny środek transportu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Wnioskuje o wydanie „karty wjazdowej” </w:t>
              <w:br/>
              <w:t>na samochód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tyczą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ie posiadam własnego transpotu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nioskuje o transport zorganizowany na pole bitwy z mojego domu (adres jak powyżej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Formularz zgłoszeniowy proszę przesłać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 Mław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ydział Organziacyjny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tel. 23 654 64 33,wew. 701</w:t>
      </w:r>
    </w:p>
    <w:p>
      <w:pPr>
        <w:pStyle w:val="Normal"/>
        <w:rPr/>
      </w:pPr>
      <w:r>
        <w:rPr>
          <w:sz w:val="24"/>
          <w:lang w:val="en-US" w:eastAsia="en-US"/>
        </w:rPr>
        <w:t>fax. 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bitwa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z dopiskiem “Transport na pole bitwy” 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tw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0:00Z</dcterms:created>
  <dc:creator>Bartosz Pawlikowski</dc:creator>
  <dc:description/>
  <cp:keywords/>
  <dc:language>en-US</dc:language>
  <cp:lastModifiedBy>Agnieszka Dębska</cp:lastModifiedBy>
  <cp:lastPrinted>2015-08-25T08:21:00Z</cp:lastPrinted>
  <dcterms:modified xsi:type="dcterms:W3CDTF">2016-08-12T11:35:00Z</dcterms:modified>
  <cp:revision>6</cp:revision>
  <dc:subject>E-mail Offer</dc:subject>
  <dc:title>Oferta2002</dc:title>
</cp:coreProperties>
</file>