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zenie Nr 152/201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rmistrza Miasta Mław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 dnia 24 grudnia 2012 r.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sprawie ogłoszenia otwartego konkursu ofert na realizację zadań publicznych </w:t>
        <w:br/>
        <w:t>w zakresie upowszechniania kultury fizycznej i sportu w 2013 r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7 ust. 1 pkt 10, art. 30 ust. 1  ustawy z dnia 8 marca 1990r. o samorządzie gminnym (tekst jednolity Dz. U. z 2001 r. Nr 142, poz. 1591 z późn. zm.), art. 5 ust. 2 pkt 1, art. 11 ust. 2 ustawy z dnia 24 kwietnia 2003r. o działalności pożytku publicznego </w:t>
        <w:br/>
        <w:t xml:space="preserve">i wolontariacie (Dz. U. z 2010 r. Nr 234, poz. 1536 z późn. zm.), Uchwały Nr LI/531/2010 Rady Miejskiej w Mławie z dnia 9 listopada 2010 r. w sprawie przyjęcia Wieloletniego Programu Współpracy Miasta Mławy z Organizacjami Pozarządowymi oraz Podmiotami Wymienionymi w art. 3 ust. 3 Ustawy z dnia 24 kwietnia 2003 r. o Działalności Pożytku Publicznego </w:t>
        <w:br/>
        <w:t xml:space="preserve">i o Wolontariacie na Lata 2011-2015, oraz Uchwały Nr XXIII/236/2012 Rady Miasta Mława </w:t>
        <w:br/>
        <w:t xml:space="preserve">z dnia 27 listopada 2012 r. w  sprawie uchwalenia Programu Współpracy Miasta Mława </w:t>
        <w:br/>
        <w:t xml:space="preserve">z Organizacjami Pozarządowymi oraz Podmiotami Wymienionymi w art. 3 ust. 3 Ustawy </w:t>
        <w:br/>
        <w:t>z dnia 24 kwietnia 2003 r. o Działalności Pożytku Publicznego i o Wolontariacie na rok 2013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 się do następu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łasza się otwarty konkurs ofert na realizację zadań publicznych </w:t>
        <w:br/>
        <w:t>w zakresie upowszechniania kultury fizycznej i sportu na terenie miasta Mław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eść ogłoszenia stanowi załącznik do niniejszej uchwały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znanie środków finansowych w formie dotacji, na realizację zadań będących przedmiotem konkursu, o których mowa w § 1 ust. 1 podmiotom wyłonionym </w:t>
        <w:br/>
        <w:t>w postępowaniu konkursowym nastąpi odrębnym  zarządzeniem Burmistrza Miasta Mława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ykonanie zarządzenia powierza się Pełnomocnikowi Burmistrza </w:t>
        <w:br/>
        <w:t>d.s. współpracy z organizacjami pozarządowymi i podmiotami prowadzącymi działalność pożytku publiczn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arządzenie wchodzi w życie z dniem podpis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2832" w:hanging="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ławomir Kowalewski</w:t>
      </w:r>
    </w:p>
    <w:p>
      <w:pPr>
        <w:pStyle w:val="Normal"/>
        <w:ind w:left="283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ind w:left="2832" w:hanging="0"/>
        <w:jc w:val="center"/>
        <w:outlineLvl w:val="0"/>
        <w:rPr/>
      </w:pPr>
      <w:r>
        <w:rPr>
          <w:rFonts w:cs="Calibri" w:ascii="Calibri" w:hAnsi="Calibri"/>
          <w:b/>
        </w:rPr>
        <w:t>Burmistrz Miasta Mława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6:03:00Z</dcterms:created>
  <dc:creator>Urząd Miasta </dc:creator>
  <dc:description/>
  <cp:keywords/>
  <dc:language>en-US</dc:language>
  <cp:lastModifiedBy>AGA</cp:lastModifiedBy>
  <cp:lastPrinted>2011-11-28T08:11:00Z</cp:lastPrinted>
  <dcterms:modified xsi:type="dcterms:W3CDTF">2012-12-24T10:24:00Z</dcterms:modified>
  <cp:revision>25</cp:revision>
  <dc:subject/>
  <dc:title>     Uchwała Nr 1590/157/04</dc:title>
</cp:coreProperties>
</file>