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zenie  Nr 23/200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a Miasta Mła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dnia 20 lutego 2009 r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 sprawie ogłoszenia otwartego konkursu ofert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a realizację zadań publicznych w zakresie porządku publicznego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 bezpieczeństwa obywateli w 2009 roku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 podstawie art. 7 ust 1 pkt 10 ustawy z dnia 8 marca 1990 r. </w:t>
        <w:br/>
        <w:t>o samorządzie gminnym (tekst jednolity Dz. U. z 2001 r. Nr 142, poz. 1591 z późn. zm.) oraz art. 4 ust 1 pkt. 16 oraz art. 13  ustawy z dnia 24 kwietnia 2003 o działalności pożytku publicznego i wolontariacie (Dz. U. z 2003r. Nr 96, poz. 873 z późn. zm.), oraz Uchwały Nr XXVIII/304/2008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Rady Miejskiej w Mławie z dnia 8 grudnia 2008 roku w sprawie przyjęcia Programu Współpracy Miasta Mława z organizacjami pozarządowymi i innymi podmiotami prowadzącymi działalność pożytku publicznego na 2009  rok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a się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łasza się otwarty konkurs ofert na realizację zadań publicznych </w:t>
        <w:br/>
        <w:t>w zakresie porządku publicznego i bezpieczeństwa obywateli w 2009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eść ogłoszenia stanowi załącznik do niniejszej uchwał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rzyznanie środków finansowych w formie dotacji, na realizację zadań będących przedmiotem konkursu, o których mowa w § 1 ust. 1 podmiotom wyłonionym w postępowaniu konkursowym nastąpi odrębnym  zarządzeniem Burmistrza Miasta Mław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ykonanie zarządzenia powierza się Pełnomocnikowi Burmistrza </w:t>
        <w:br/>
        <w:t>d.s. współpracy z organizacjami pozarządowymi i podmiotami prowadzącymi działalność pożytku publicz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awomir Kowalewski</w:t>
      </w:r>
    </w:p>
    <w:p>
      <w:pPr>
        <w:pStyle w:val="Normal"/>
        <w:ind w:left="283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 Miasta Mła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19:00Z</dcterms:created>
  <dc:creator>Urząd Miasta </dc:creator>
  <dc:description/>
  <cp:keywords/>
  <dc:language>en-US</dc:language>
  <cp:lastModifiedBy>Burmistrz</cp:lastModifiedBy>
  <cp:lastPrinted>2008-02-05T13:41:00Z</cp:lastPrinted>
  <dcterms:modified xsi:type="dcterms:W3CDTF">2009-02-23T10:08:00Z</dcterms:modified>
  <cp:revision>16</cp:revision>
  <dc:subject/>
  <dc:title>     Uchwała Nr 1590/157/04</dc:title>
</cp:coreProperties>
</file>