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ława, dnia 12.04.201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i wykonanie materiałów promocyjnych promujących projekt pn. „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dywidualizacja procesu nauczania i wychowania uczniów klas I-III mławskich szkół podstawowych</w:t>
      </w:r>
      <w:r>
        <w:rPr>
          <w:rFonts w:cs="Times New Roman" w:ascii="Times New Roman" w:hAnsi="Times New Roman"/>
          <w:b/>
          <w:sz w:val="24"/>
          <w:szCs w:val="24"/>
        </w:rPr>
        <w:t xml:space="preserve">”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mówienie składają się następujące elementy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5954"/>
        <w:gridCol w:w="8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owe wymag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racowanie projektu plakatów, naklejek promocyj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konawca opracuje projekt plakatów i naklejek promocyjnych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lakaty promocyjn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Plakat w formacie A3 (297mm x 420 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Druk offsetowy, kreda błysk 135g/m2, w pełnym kolorz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Plakaty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klejki promocyjn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Wykonawca wykona dwa rodzaje nalepek, każdy po 500 szt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I rodzaj - wymiar minimalny 7 cm x 4 c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II rodzaj – wymiar minimalny 14cm x 4 cm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Wykonane na papierze samoprzylepnym błysk w pełnym kolorze, laminowane folią błys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Naklejki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należy wykonać zgodnie z zaleceniami dotyczącymi wykonania materiałów promocyjnych stanowiącymi Załącznik nr 2. Treść jaka ma się znaleźć na plakatach </w:t>
        <w:br/>
        <w:t xml:space="preserve"> i naklejkach zostanie przekazana niezwłocznie po dokonaniu wyboru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akceptacji ostatecznej wersji graficznej wszystkich materiałów promocyjnych przed ich wykonan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promocyjne należy dostarczyć do Wydziału Rozwoju Urzędu Miasta Mława </w:t>
        <w:br/>
        <w:t xml:space="preserve"> ul.Padlewskiego 13, 06-500 Mława w terminie do dnia </w:t>
      </w:r>
      <w:r>
        <w:rPr>
          <w:rFonts w:cs="Times New Roman" w:ascii="Times New Roman" w:hAnsi="Times New Roman"/>
          <w:b/>
          <w:sz w:val="24"/>
          <w:szCs w:val="24"/>
        </w:rPr>
        <w:t>30.04.2011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do dnia </w:t>
      </w:r>
      <w:r>
        <w:rPr>
          <w:rFonts w:cs="Times New Roman" w:ascii="Times New Roman" w:hAnsi="Times New Roman"/>
          <w:b/>
          <w:sz w:val="24"/>
          <w:szCs w:val="24"/>
        </w:rPr>
        <w:t>16.04.2012r.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do Wydziału Rozwoju Urzędu Miasta Mława, ul. Padlewskiego 13, 06-500 Mława lub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zwoj@mlawa.pl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owa - 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zalecenia dotyczące wykonania materiałów promocyj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Wzór um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2:00Z</dcterms:created>
  <dc:creator>Magda LC</dc:creator>
  <dc:description/>
  <cp:keywords/>
  <dc:language>en-US</dc:language>
  <cp:lastModifiedBy>Magda LC</cp:lastModifiedBy>
  <cp:lastPrinted>2011-02-21T10:40:00Z</cp:lastPrinted>
  <dcterms:modified xsi:type="dcterms:W3CDTF">2012-04-12T06:42:00Z</dcterms:modified>
  <cp:revision>9</cp:revision>
  <dc:subject/>
  <dc:title>Mława, 16</dc:title>
</cp:coreProperties>
</file>