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zacja VI Rekonstrukcji Bitwy pod Mławą - zapewnienie zaplecza technicznego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PIS PRZEDMIOT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realizacja </w:t>
      </w:r>
      <w:r>
        <w:rPr>
          <w:rFonts w:cs="Calibri" w:ascii="Calibri" w:hAnsi="Calibri"/>
          <w:b/>
        </w:rPr>
        <w:t>VI Rekonstrukcji Bitwy pod Mławą</w:t>
      </w:r>
      <w:r>
        <w:rPr>
          <w:rFonts w:cs="Calibri" w:ascii="Calibri" w:hAnsi="Calibri"/>
        </w:rPr>
        <w:t xml:space="preserve"> w dniu 31 sierpnia (piątek) oraz  31 sierpnia (sobota) 2013 r. pod względem zapewnienia zaplecza techniczneg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kres usług stanowiących przedmiot zamówienia obejmuje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pewnienie technicznych warunków organizacji widowiska „V Rekonstrukcja Bitwy pod Mławą” w dniu 30 sierpnia 2013 r.  (piątek) na terenie Mławy oraz  31 sierpnia 2013 r. (sobota) na terenie  pola bitwy pod Mławą oraz na terenie przy Pomniku Piechura </w:t>
        <w:br/>
        <w:t xml:space="preserve">w Uniszkach Zawadzkic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. 30 sierpnia 2013 r., (piątek), centrum miasta, rynek miejski</w:t>
      </w:r>
    </w:p>
    <w:p>
      <w:pPr>
        <w:pStyle w:val="Normal"/>
        <w:rPr/>
      </w:pPr>
      <w:r>
        <w:rPr>
          <w:rFonts w:cs="Calibri" w:ascii="Calibri" w:hAnsi="Calibri"/>
        </w:rPr>
        <w:t>1. Wynajem i obsługa urządzeń scenicznych:</w:t>
      </w:r>
    </w:p>
    <w:p>
      <w:pPr>
        <w:pStyle w:val="Normal"/>
        <w:rPr/>
      </w:pPr>
      <w:r>
        <w:rPr>
          <w:rFonts w:cs="Calibri" w:ascii="Calibri" w:hAnsi="Calibri"/>
        </w:rPr>
        <w:t>1.1</w:t>
        <w:tab/>
        <w:t xml:space="preserve">Zapewnienie techniki estradowej w postaci  dźwięku  na  oficjalne uroczystości, widowisko plenerowe – Nalot bombowy na Mławę – południowa strona rynku </w:t>
      </w:r>
    </w:p>
    <w:p>
      <w:pPr>
        <w:pStyle w:val="Normal"/>
        <w:rPr/>
      </w:pPr>
      <w:r>
        <w:rPr>
          <w:rFonts w:cs="Calibri" w:ascii="Calibri" w:hAnsi="Calibri"/>
        </w:rPr>
        <w:t xml:space="preserve">1.2 </w:t>
        <w:tab/>
        <w:t xml:space="preserve">Wynajem, montaż, obsługa dwóch telebimów o wielkości  6x4m po obu stronach rynku miejskiego od strony południowej, </w:t>
      </w:r>
    </w:p>
    <w:p>
      <w:pPr>
        <w:pStyle w:val="Normal"/>
        <w:rPr/>
      </w:pPr>
      <w:r>
        <w:rPr>
          <w:rFonts w:cs="Calibri" w:ascii="Calibri" w:hAnsi="Calibri"/>
        </w:rPr>
        <w:t>2. Zabezpieczenie  techniczne  imprez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1</w:t>
        <w:tab/>
        <w:t>Wynajem i obsługa toalet przenośnych - 6 s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I. 31 sierpnia  2013 r., (sobota), pole bitwy pod Mławą oraz teren przy Pomniku Piechura Uniszki Zawadzkie</w:t>
      </w:r>
    </w:p>
    <w:p>
      <w:pPr>
        <w:pStyle w:val="Normal"/>
        <w:rPr/>
      </w:pPr>
      <w:r>
        <w:rPr>
          <w:rFonts w:cs="Calibri" w:ascii="Calibri" w:hAnsi="Calibri"/>
        </w:rPr>
        <w:t>1. Zabezpieczenie  techniczne  imprezy:</w:t>
      </w:r>
    </w:p>
    <w:p>
      <w:pPr>
        <w:pStyle w:val="Normal"/>
        <w:rPr/>
      </w:pPr>
      <w:r>
        <w:rPr>
          <w:rFonts w:cs="Calibri" w:ascii="Calibri" w:hAnsi="Calibri"/>
        </w:rPr>
        <w:t>1.1</w:t>
        <w:tab/>
        <w:t xml:space="preserve">Przyłącza elektryczne, okablowanie terenu pola bitwy, nagłośnienie  </w:t>
      </w:r>
    </w:p>
    <w:p>
      <w:pPr>
        <w:pStyle w:val="Normal"/>
        <w:rPr/>
      </w:pPr>
      <w:r>
        <w:rPr>
          <w:rFonts w:cs="Calibri" w:ascii="Calibri" w:hAnsi="Calibri"/>
        </w:rPr>
        <w:t>1.2</w:t>
        <w:tab/>
        <w:t>Wynajem i obsługa agregatów prądotwórczych (80kVA, 250kVA)</w:t>
      </w:r>
    </w:p>
    <w:p>
      <w:pPr>
        <w:pStyle w:val="Normal"/>
        <w:rPr/>
      </w:pPr>
      <w:r>
        <w:rPr>
          <w:rFonts w:cs="Calibri" w:ascii="Calibri" w:hAnsi="Calibri"/>
        </w:rPr>
        <w:t>1.3</w:t>
        <w:tab/>
        <w:t xml:space="preserve">Wynajem i obsługa toalet przenośnych - 30 sz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 </w:t>
        <w:tab/>
        <w:t>Wynajem, transport, montaż podestów scenicznych o wysokości do 50 cm w ilości 300 m bieżących wzdłuż pola bit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5 </w:t>
        <w:tab/>
        <w:t>Wynajem, transport, montaż barierek zabezpieczających w ilości 300 m bieżących na terenie przy Pomniku Piechura w Uniszkach Zawadzk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e ogólne i założenia programowe imprez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dotyczy realizacji przedsięwzięcia historyczno – kulturalnego które odbędzie się w Mławie (30 sierpnia)  oraz na rzeczywistym polu walki w Uniszkach Zawadzkich (31 sierpnia). Celem jest upamiętnienie rocznicy września 1939 roku w postaci dwudniowej inscenizacji nawiązującej  do wydarzeń historycznych i przypomnienia walk jakie stoczyła 20 Dywizja Piechoty z przeważającymi siłami nieprzyjaciela w dniach 1 – 4 września 1939 roku w ramach bitwy granicznej na przedpolu Mław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WARUNKÓW UDZIAŁU W KONKURSIE  ORAZ OPIS SPOSOBU DOKONYWANIA OCENY SPEŁNIENIA TYCH WARUNKÓW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O zamówienie publiczne mogą ubiegać się Wykonawcy, którzy posiadają uprawnienia do wykonywania działalności lub czynności jeżeli ustawy  nakładają  obowiązek  posiadania takich uprawnień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celu potwierdzenia niniejszego warunku Wykonawcy zobowiązani są przedłoż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ktualny odpis z właściwego rejestru albo aktualne zaświadczenie o wpisie do ewidencji działalności gospodarczej  wystawione nie wcześniej niż 6 miesięcy przed upływem terminu składania ofert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Posiadają niezbędną wiedzę i doświadczenie oraz dysponują potencjałem technicznym </w:t>
        <w:br/>
        <w:t xml:space="preserve">i osobami zdolnymi do wykonania zamówienia, w szczególności wykonawca musi wykazać, że: w okresie ostatnich  trzech lat, a jeśli okres prowadzenia działalności jest  krótszy, to w tym okresie 2 usługi w zakresie organizacji przedsięwzięć kulturalnych , rozrywkowych,  rekreacyjno- sportowych typu: obchody różnego typu , koncerty , festyny ,  jarmarki, imprezy  sportowe i  rekreacyjn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celu potwierdzenia tego warunku wymagane jest przedłożenie wykazu wykonanych usług oraz  dokumentów potwierdzających, że usługi te zostały wykonane należycie np. referenc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WARTOŚĆ OFERT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jakie muszą złożyć Wykonawcy w niniejszym postępowani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pełniony Formularz ofertowy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lu potwierdzenia spełniania warunków, o których mowa w punkcie „Opis warunków udziału w konkursie”, Wykonawcy zobowiązani  są do przedstawienia  w ofercie następujących dokumentów  i oświadczeń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Aktualny odpis z właściwego rejestru albo aktualne zaświadczenie o wpisie do ewidencji działalności gospodarczej wystawione nie wcześniej niż  6 miesięcy przed upływem terminu składania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Wykaz wykonanych (zakończonych) w okresie ostatnich trzech lat, a  jeśli okres prowadzenia działalności jest krótszy, to w tym okresie,  usług zbliżonych co do zakresu </w:t>
        <w:br/>
        <w:t xml:space="preserve">i  wartości do przedmiotu zamówieni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) Dokumenty potwierdzające, że usługi zostały wykonane należycie  ( np. referencje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składania oferty przez Wykonawców występujących wspólnie ww. dokument musi  złożyć każdy z  podmiotów  występujących wspól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należy złożyć w formie oryginałów lub kopii poświadczonych przez Wykonawcę za zgodność  z oryginał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stanowiące załączniki muszą zostać wypełnione przez Wykonawcę bez wyjątku ściśle wg warunków i postanowień w nich zawartych bez dokonywania żadnych zmian </w:t>
        <w:br/>
        <w:t>i uzupełnień. Miejsca wykropkowane przeznaczone do wypełnienia muszą zostać prawidłowo wypełnione. W przypadku gdy jakakolwiek część wymaganych dokumentów nie dotyczy  Wykonawcy, wpisuje on w  danym miejscu  „nie dotyczy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OBY UPRAWNIONE DO POROZUMIEWANIA SIĘ Z WYKONAWCAM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mi uprawnionymi do porozumiewania się z Wykonawcami są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iusz Szczechowicz – Sekretarz Miasta Mławy – tel. 236543251 wew. 103, e-mail: </w:t>
      </w:r>
      <w:hyperlink r:id="rId2">
        <w:r>
          <w:rPr>
            <w:rStyle w:val="InternetLink"/>
            <w:rFonts w:cs="Calibri" w:ascii="Calibri" w:hAnsi="Calibri"/>
          </w:rPr>
          <w:t>mariusz.szczechowicz@mlaw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Janusz Szempliński – Podinspektor, Wydział Organizacyjny tel. 236546433 wew. 701, e-mail: </w:t>
      </w:r>
      <w:hyperlink r:id="rId3">
        <w:r>
          <w:rPr>
            <w:rStyle w:val="InternetLink"/>
            <w:rFonts w:cs="Calibri" w:ascii="Calibri" w:hAnsi="Calibri"/>
          </w:rPr>
          <w:t>janusz.szemplinski@mlawa.pl</w:t>
        </w:r>
      </w:hyperlink>
      <w:r>
        <w:rPr>
          <w:rFonts w:cs="Calibri" w:ascii="Calibri" w:hAnsi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szczechowicz@mlawa.pl" TargetMode="External"/><Relationship Id="rId3" Type="http://schemas.openxmlformats.org/officeDocument/2006/relationships/hyperlink" Target="mailto:janusz.szemplinski@m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41:00Z</dcterms:created>
  <dc:creator>AGA</dc:creator>
  <dc:description/>
  <cp:keywords/>
  <dc:language>en-US</dc:language>
  <cp:lastModifiedBy>TomaszewskiPiotr</cp:lastModifiedBy>
  <dcterms:modified xsi:type="dcterms:W3CDTF">2013-08-01T06:15:00Z</dcterms:modified>
  <cp:revision>9</cp:revision>
  <dc:subject/>
  <dc:title/>
</cp:coreProperties>
</file>