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4445</wp:posOffset>
            </wp:positionV>
            <wp:extent cx="1525905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4"/>
        </w:rPr>
        <w:t>Załącznik nr 3 do Uchwały nr  XXXIV/332/2013</w:t>
      </w:r>
    </w:p>
    <w:p>
      <w:pPr>
        <w:pStyle w:val="Normal"/>
        <w:spacing w:before="0" w:after="0"/>
        <w:ind w:left="4820" w:hanging="0"/>
        <w:jc w:val="right"/>
        <w:rPr>
          <w:sz w:val="20"/>
          <w:szCs w:val="24"/>
        </w:rPr>
      </w:pPr>
      <w:r>
        <w:rPr>
          <w:sz w:val="20"/>
          <w:szCs w:val="24"/>
        </w:rPr>
        <w:t>Rady Miasta Mława</w:t>
      </w:r>
    </w:p>
    <w:p>
      <w:pPr>
        <w:pStyle w:val="Normal"/>
        <w:spacing w:lineRule="auto" w:line="240" w:before="0" w:after="0"/>
        <w:ind w:left="4112" w:firstLine="708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z dnia 27 listopada 2013 r. </w:t>
      </w:r>
    </w:p>
    <w:p>
      <w:pPr>
        <w:pStyle w:val="Normal"/>
        <w:spacing w:before="0" w:after="0"/>
        <w:ind w:left="482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klaracja przystąpienia do Programu  RODZINA 3+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Nazwa, adres instytucji/firmy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Osoba do kontaktu, numer telefonu, adres e-mail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NIP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Deklaruję przystąpienie do Programu Rodzina 3+ i deklaruję  następujące usługi (towary) ze zniżką: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azwa usługi (towar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Jednostka mi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% zniż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Oświadczam, że zapoznałem/am  się z treścią  uchwały  Rady Miasta Mława w sprawie podjęcia działań zmierzających  do polepszenia warunków życiowych rodzin wielodzietnych zamieszkałych na terenie Miasta Mław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Wyrażam zgodę na gromadzenie oraz przetwarzanie i weryfikację moich danych osobowych zawartych we wniosku o wydanie karty Rodzina 3+, zgodnie z ustawą z dnia 29 sierpnia 1997 roku </w:t>
        <w:br/>
        <w:t>o ochronie danych osobowych(Dz. U. z 2002 r. Nr 101, poz.926 z póżn. zm.) na potrzeby Programu Rodzina 3+.</w:t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pieczęć, data i podpis osoby uprawnionej)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1:00Z</dcterms:created>
  <dc:creator>user</dc:creator>
  <dc:description/>
  <cp:keywords/>
  <dc:language>en-US</dc:language>
  <cp:lastModifiedBy>AGA</cp:lastModifiedBy>
  <cp:lastPrinted>2013-11-25T09:17:00Z</cp:lastPrinted>
  <dcterms:modified xsi:type="dcterms:W3CDTF">2013-12-02T11:57:00Z</dcterms:modified>
  <cp:revision>5</cp:revision>
  <dc:subject/>
  <dc:title>Załącznik nr 2 do uchwały nr  XII/90/11</dc:title>
</cp:coreProperties>
</file>