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1 do Wieloletniego programu współpracy Miasta Mław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organizacjami pozarządowymi oraz podmiotami wymienionym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art. 3 ust 3 ustawy z dnia 24 kwietnia 2003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działalności pożytku publicznego i o wolontariacie na lata 2011 – 20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 xml:space="preserve">Priorytetowe zadania publiczn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Samorząd Miasta Mławy współpracuje z organizacjami pozarządowymi w sferze zadań publicznych wymienionych w art. 4 ust. 1 ustawy, o ile zadania te są zadaniami samorządu miasta określonymi w Ustawie z dnia 8 marca 1990r. o samorządzie gminnym (Dz. U. z 2001r. Nr 142 poz. 1591 z poźn. zm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>2.</w:t>
        <w:tab/>
        <w:t>Jako priorytetowe zostały określone zadania z następujących obszarów: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OBSZAR I – WSPIERANIE DZIAŁALNOŚCI KULTURALNEJ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Upowszechnianie kultury we wszystkich środowiskach społecznych poprzez organizowanie imprez kulturalnych i artystycznych, takich j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certy, festiwale, przeglądy, występy artysty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estyny, spektakle, konkursy, wystawy, dyskusje i prelekcj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enery i warsztaty: plastyczne, fotograficzne, teatralne, muzyczne, taneczne, filmowe, literack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Edukacja kulturalna i artystyczna dzieci i młodzieży oraz wspieranie działalności placówek wychowania pozaszkoln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spieranie działań mających na celu dbałość o kulturę języka polskiego oraz jego ochronę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Integracja środowisk artysty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 – SPORT, KULTURA FIZYCZNA I RATOWNICTW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nia niedostosowaniu społecznemu i przestępczości wśród dzieci </w:t>
        <w:br/>
        <w:t>i młodzieży, ograniczanie aspołecznych zachowań. Zapewnienie bezpieczeństwa osób na akwenach wo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- Upowszechnianie kultury fizycznej i spor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Edukacja i aktywizacja sportowa po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organizację imprez sport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zawodów i rozgrywek sportowych lokalnych, regionalnych, krajowych </w:t>
        <w:br/>
        <w:t>i międzynarod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 organizacja obozów sportowych i trening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większenie dostępności boisk i hal sport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Wspieranie różnorodnych działań na rzecz rozwoju sportu i rekre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2 – Ratownictwo i ochrona ludnośc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spieranie realizacji zadań statutowych organizacji pozarządowych funkcjonujących w obszarze ratownictwa, ochrony ludności, porządku publicznego i bezpieczeństwa obywateli, wymiana informacji, spotkania </w:t>
        <w:br/>
        <w:t>w celu zwiększenia poczucia bezpieczeństwa obywateli. Podnoszenie bezpieczeństwa na akwenach wodnych, wspieranie  szkolenia kadr ratownictwa wodnego w tj. ratowników, inspektorów ratownictwa wod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II - POLITYKA SPOŁECZ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izacja środowisk lokalnych na rzecz pomocy 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 - Profilaktyka i rozwiązywanie problemów alkohol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edukacyjno-profilaktyczne i działania w zakresie organizacji czasu wolnego kierowane do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istyczna pomoc dla osób uzależnionych od alkoholu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alizacja programów edukacyjno-profilaktycznych w świetlicach socjoterapeutycznych, środowiskowych oraz klubach dla młodzież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dukacja społeczeństwa w zakresie konsekwencji nadużywania alkoholu oraz ograniczanie negatywnych skutków takich zachowa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2 - Przeciwdziałanie narkomani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pecjalistyczna pomoc dla osób uzależnionych od narkotyków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tabs>
          <w:tab w:val="clear" w:pos="708"/>
          <w:tab w:val="left" w:pos="12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wadzenie poradnictwa, doradztwa i konsultacji dla osób uzależnionych bądź dotkniętych skutkami uzależnien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tworzenie  alternatywnych warunków wobec substancji uzależniających dla dzieci i młodzieży zagrożonej uzależnieniami poprzez organizację wolnego czasu;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- Działania na rzecz osób z niepełnosprawnością i ich rodz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Organizowanie imprez integracyjnych – kulturalnych, sportowych, edukacyj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Organizowanie aktywnych form spędzania czasu osób niepełnosprawnych – zajęć sportowych, turystycznych, rekreacyjnych, artystycz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ealizacja programów edukacyjnych kształtujących pozytywny wizerunek osób niepełnospraw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ogramy profilaktyczne służące poprawie stanu zdrowia fizycznego </w:t>
        <w:br/>
        <w:t>i psychicznego osób niepełnospraw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Działania na rzecz integracji i zwiększenia uczestnictwa osób niepełnosprawnych w życiu społeczn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4 – Pomoc społeczna rodzinom i osobom w trudnej sytuacji życi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omoc osobom ubogim, bezdomnym i zagrożonym bezdomnością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Szerzenie idei i poradnictwa prawno-społecz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V - DZIAŁANIA NA RZECZ ORGANIZACJI WYPOCZYNKU, AKTYWIZACJI OSÓB STARSZYCH, AKTYWIZACJI  DZIECI I MŁODZIEŻY, TURYSTYKA ORAZ PROMOCJ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mowanie miasta zwiększenie oferty turystycznej Mławy, a także stanu wiedzy na temat atrakcji turystycznych. Zapewnienie atrakcyjnych form spędzania czasu wolnego. Aktywizacja osób starszych. Aktywizacja dzieci </w:t>
        <w:br/>
        <w:t>i młodzieży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1 – Wypoczynek dla mieszkańców Mław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  <w:br/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rganizowanie aktywnych form wypoczynku dla mieszkańców Mławy </w:t>
        <w:br/>
        <w:t>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– Aktywizacja osób starszych, aktywizacja dzieci i młodzież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Działania na rzecz aktywizacji osób starszych. Wspieranie działań nastawionych na zwiększenie aktywności lokalnej osób w starym wieku. Promowanie aktywnych form spędzania czasu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Działania na rzecz aktywizacji dzieci i młodzieży. Wspieranie działań nastawionych na zwiększenie aktywności lokalnej dzieci i młodzieży. Promowanie aktywnych form spędzania czas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4 - Upowszechnianie turystyki  oraz promocja region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 o charakterze turystyczn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6. Udzielanie pomocy merytorycznej i organizacyjnej oraz wspieranie realizacji zadań statutowych organizacji pozarządowych funkcjonujących </w:t>
        <w:br/>
        <w:t>w obszarze promocji i turystyk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BSZAR V - WSPIERANIE PRZEDSIĘBIORCZOŚCI I PROMOCJA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>Wspomaganie rozwoju przedsiębiorczości. Promowanie zatrudniania młodych, wykształconych ludzi. Przeciwdziałanie wykluczeniu zawodowemu, działania w celu ograniczenia bezrobo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nictwo zawodowe dla małych i średnich przedsiębiorstw oraz promocja zatrudnienia i samozatrudnienia bezrobotnych i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cja małych i średnich przedsiębiorst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a w organizacji targów, wystaw i imprez mających na celu prezentacje towarów i usług, a także rozwój współpracy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</w:rPr>
        <w:t>Wspieranie spotkań dotyczących możliwości pozyskiwania środków zewnętrznych na rozwój przedsiębiorst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arcie zrównoważonego rozwoju gospodarczego poprzez przyciąganie nowych inwestorów, promowanie innowacji oraz wytwarzanie sprzyjającego klima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ijanie aktywnych postaw zachowań wśród osób bezrobotnych na rynku pracy celem wprowadzenia lub ponownego wejścia na rynek pracy- propagowanie aktywnych metod pozyskiwania zatrudnien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BSZAR VI - WSPIERANIE ORGANIZACJI UBIEGAJĄCYCH SIĘ </w:t>
        <w:br/>
        <w:t>O POZYSKANIE FUNDUSZY ZE ŹRÓDEŁ ZEWNĘTR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miana doświadczeń i wzajemne doskonalenie w zakresie problematyki ubiegania się o pozyskanie funduszy z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zewnętrzn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PUZIOA</dc:creator>
  <dc:description/>
  <cp:keywords/>
  <dc:language>en-US</dc:language>
  <cp:lastModifiedBy>Promocja-Jurkiewicz</cp:lastModifiedBy>
  <cp:lastPrinted>2010-10-25T12:58:00Z</cp:lastPrinted>
  <dcterms:modified xsi:type="dcterms:W3CDTF">2011-04-08T06:38:00Z</dcterms:modified>
  <cp:revision>2</cp:revision>
  <dc:subject/>
  <dc:title>Załącznik Nr 1 do Wieloletniego programu współpracy Miasta Mławy</dc:title>
</cp:coreProperties>
</file>