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Uchwały Nr XXII/278//2016</w:t>
        <w:br/>
        <w:t>Rady Miasta Mława</w:t>
        <w:br/>
        <w:t xml:space="preserve">z dnia 27 września 2016 r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gulamin przyznawania przez Burmistrza Miasta Mława </w:t>
        <w:br/>
        <w:t>stypendium dla uzdolnionych uczniów, zawodników oraz studentów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Regulamin, zwany dalej „regulaminem” określa szczegółowe warunki i tryb przyznawania przez Burmistrza Miasta Mława stypendium dla uzdolnionych uczniów, zawodników oraz studentów będącymi mieszkańcami Miasta Mława, zwanego dalej „stypendium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typendium skierowane jest do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ów szkół podstawowych (kl. IV-VI), gimnazjów i szkół ponadgimnazjalnych publicznych bądź niepublicznych, mających siedzibę na terenie Miasta Mława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ków klubów sportowych mających swoją siedzibę w Mławie i reprezentujących tenże klub oraz innych zawodników reprezentujących Mławę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ków sportowych pochodzących z Mławy, reprezentujących inny klub sportowy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studiów stacjonarnych, którzy wyróżniają się wybitnymi osiągnięciami naukowymi, artystycznymi lub sportowym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Prawo do ubiegania się o stypendium za wybitne osiągnięcia naukowe</w:t>
      </w:r>
      <w:r>
        <w:rPr>
          <w:rFonts w:cs="Times New Roman" w:ascii="Times New Roman" w:hAnsi="Times New Roman"/>
        </w:rPr>
        <w:t xml:space="preserve"> przysługuje uczniom, o których mowa w § 2 regulaminu, legitymującym się co najmniej oceną bardzo dobrą </w:t>
        <w:br/>
        <w:t>z zachowania oraz spełniającym jeden z następujących warunków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) są finalistami olimpiad lub konkursów przedmiotowych stopnia wojewódzkiego, centralnego, organizowanych na zasadach określonych przez kuratora, ministra właściwego do spraw oświaty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) są finalistami międzynarodowych konkursów, olimpiad lub turniejów z zakresu różnych dziedzin nauki, posiadających uznaną i znaczącą rangę, organizowanych w szczególności pod patronatem ministra właściwego do spraw oświaty, szkolnictwa wyższego lub instytucji naukow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Prawo do ubiegania się o stypendium za wybitne osiągnięcia artystyczne</w:t>
      </w:r>
      <w:r>
        <w:rPr>
          <w:rFonts w:cs="Times New Roman" w:ascii="Times New Roman" w:hAnsi="Times New Roman"/>
        </w:rPr>
        <w:t xml:space="preserve"> przysługuje uczniom, </w:t>
        <w:br/>
        <w:t>o których mowa w § 2 regulaminu, legitymującym się co najmniej oceną bardzo dobrą z zachowania oraz spełniającym jeden z następujących warunków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) są finalistami konkursów, turniejów, olimpiad o zasięgu ogólnopolskim lub międzynarodowym organizowanych według wykazu i na zasadach określonych przez ministra właściwego do spraw kultury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ą finalistami międzynarodowych konkursów, turniejów, olimpiad, innych niż określonych w pkt 1, posiadających uznaną i znaczącą rangę, organizowanych poza granicami Rzeczypospolitej Polski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Prawo do ubiegania się o stypendium za wybitne osiągnięcia sportowe</w:t>
      </w:r>
      <w:r>
        <w:rPr>
          <w:rFonts w:cs="Times New Roman" w:ascii="Times New Roman" w:hAnsi="Times New Roman"/>
        </w:rPr>
        <w:t xml:space="preserve"> przysługuje uczniom, </w:t>
        <w:br/>
        <w:t>o których mowa w § 2 regulaminu, legitymującym się co najmniej oceną bardzo dobrą z zachowania oraz spełniającym jeden z następujących warunków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mają osiągnięcia na szczeblu międzynarodowym w igrzyskach olimpijskich, igrzyskach paraolimpijskich, Młodzieżowych Igrzyskach Olimpijskich, mistrzostwach świata, mistrzostwach Europy, w klasyfikacji generalnej pucharu świata, w klasyfikacji generalnej pucharu Europy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mają osiągnięcia w Mazowieckich Igrzyskach Młodzieży Szkolnej, Ogólnopolskiej Olimpiadzie Młodzieży,  ogólnopolskich prestiżowych turniejach klasyfikacyjnych, Mistrzostwach Polski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) w przypadku gier zespołowych mają osiągnięcia na szczeblu wojewódzki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Prawo do ubiegania się o stypendium dla studentów studiów stacjonarnych</w:t>
      </w:r>
      <w:r>
        <w:rPr>
          <w:rFonts w:cs="Times New Roman" w:ascii="Times New Roman" w:hAnsi="Times New Roman"/>
        </w:rPr>
        <w:t xml:space="preserve">, począwszy od </w:t>
        <w:br/>
        <w:t>3 semestru, przysługuje studentom  którzy spełniają łącznie następujące warunk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) legitymują się działalnością na rzecz środowiska naukowego, promującego Mławę (posiadają publikacje o charakterze naukowym, wystawy,  współpracują  z instytucjami naukowymi itp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) osiągnięcia muszą być potwierdzone przez organizację, uczelnię, instytucję na rzecz której  student pracuj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5. W szczególnych przypadkach  Burmistrz Miasta Mława może przyznać jednorazowe stypendium dla wybitnych uczniów szkół podstawowych, gimnazjów, szkół ponadgimnazjalnych, zawodników lub studentów pochodzących z Miasta Mława, za szczególne osiągnięcia w formie rzeczowej lub finansowej w ramach środków znajdujących się w budżecie Miasta Mław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1. Warunkiem przyznania stypendium jest spełnienie przesłanek, o których mowa w § 2,  § 3 regulaminu w roku szkolnym poprzedzającym przyznanie stypendium tj. w okresie od </w:t>
        <w:br/>
        <w:t>1 września do 31 sierp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niowi, zawodnikowi, studentowi  może być przyznane tylko jedno stypendium, niezależnie od ilości i doniosłości osiągnięć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1. Z wnioskiem o przyznanie stypendium może wystąpić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dyrektor szkoły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)  klub sportowy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student dziennych studiów wyższych, począwszy od trzeciego semestr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 Wzór wniosku o przyznanie stypendium stanowi załącznik do niniejszego regulami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niosek, o którym mowa w ust. 2 wnioskodawca składa w terminie do 31 października danego roku kalendarzowego, w Kancelarii Urzędu  Miasta Mław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 Do wniosku dołącza się kserokopie dokumentów poświadczonych za zgodność z oryginałem, które  potwierdzają wybitne osiągnięcia ucznia, zawodnika, studenta o których mowa w § 3 regulami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zynności związane z analizą formalną wniosków przeprowadza wyznaczony pracownik Wydziału Organizacyjn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. Wnioski o przyznanie stypendium niespełniające wymogów określonych w regulaminie będą odrzuca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. O odrzuceniu wniosku i jego przyczynach wnioskodawca będzie informowany na piśm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 Stypendium przyznaje Burmistrz Miasta Mława na wniosek Komisji Stypendialnej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 Imienny skład komisji oraz tryb jej pracy ustala Burmistrz Miasta Mława zarządzeni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sokość stypendium w danym roku uzależniona jest od ilości kandydatów spełniających kryteria regulaminu i określonej na ten cel kwoty w budżecie Miasta Mław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 O przyznaniu stypendium i jego wysokości Burmistrz Miasta Mława informuje wnioskodawcę na piśm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 Wykaz osób, którym przyznano stypendium podlega ogłoszeniu w Biuletynie Informacji Publicznej oraz na stronach internetowych Miasta Mław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1. Stypendium wypłacane jest w formie jednorazowego świadczenia pieniężnego bądź miesięcznych wypłat w kasie Urzędu Miasta lub przelewem na rachunek bankowy wskazany przez rodzica lub innego przedstawiciela ustawowego ucznia, zawodnika bądź pełnoletniego stypendyst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niowie, którym przyznano stypendium otrzymują pamiątkowe dyplomy, które Burmistrz Miasta Mława wręcza w sposób uroczyst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W przypadku rażącego naruszenia przez stypendystę obowiązków ucznia Burmistrz Miasta Mława  na wniosek dyrektora szkoły, klubu sportowego  może wstrzymać wypłatę stypendium lub je cofną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AGA</dc:creator>
  <dc:description/>
  <cp:keywords/>
  <dc:language>en-US</dc:language>
  <cp:lastModifiedBy>Agnieszka Dębska</cp:lastModifiedBy>
  <cp:lastPrinted>2016-09-16T08:28:00Z</cp:lastPrinted>
  <dcterms:modified xsi:type="dcterms:W3CDTF">2016-09-28T06:41:00Z</dcterms:modified>
  <cp:revision>17</cp:revision>
  <dc:subject/>
  <dc:title/>
</cp:coreProperties>
</file>