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432"/>
        <w:jc w:val="center"/>
        <w:rPr/>
      </w:pPr>
      <w:r>
        <w:rPr/>
        <w:t>Załącznik do uchwały</w:t>
      </w:r>
    </w:p>
    <w:p>
      <w:pPr>
        <w:pStyle w:val="Normal"/>
        <w:ind w:left="6372" w:hanging="432"/>
        <w:jc w:val="center"/>
        <w:rPr/>
      </w:pPr>
      <w:r>
        <w:rPr/>
        <w:t>Nr L/521/2010</w:t>
      </w:r>
    </w:p>
    <w:p>
      <w:pPr>
        <w:pStyle w:val="Normal"/>
        <w:ind w:left="6372" w:hanging="432"/>
        <w:jc w:val="center"/>
        <w:rPr/>
      </w:pPr>
      <w:r>
        <w:rPr/>
        <w:t>Rady Miejskiej w Mławie</w:t>
      </w:r>
    </w:p>
    <w:p>
      <w:pPr>
        <w:pStyle w:val="Normal"/>
        <w:ind w:left="6372" w:hanging="432"/>
        <w:jc w:val="center"/>
        <w:rPr/>
      </w:pPr>
      <w:r>
        <w:rPr/>
        <w:t>z dnia 15 października 2010r.</w:t>
      </w:r>
    </w:p>
    <w:p>
      <w:pPr>
        <w:pStyle w:val="Normal"/>
        <w:ind w:left="6372" w:hanging="4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EJSKI PROGRAM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ECIWDZIAŁANIA PRZEMOCY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RODZINIE I OCHRONY OFIAR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EMOCY W RODZINI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WSTĘ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rzemoc w rodzinie jest  obecna w życiu codziennym. Występuje we wszystkich grupach społecznych, niezależnie od poziomu wykształcenia czy sytuacji materialnej. Powoduje ból i cierpienie oraz zagraża zdrowiu i życ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Zgodnie z art.2 pkt. 2 Ustawy  z dnia 29 lipca 2005r. o przeciwdziałaniu przemocy w rodzinie przez przemoc w rodzinie należy rozumieć jednorazowe albo powtarzające się umyślne działanie lub zaniechanie naruszające prawa lub dobra osobiste członków rodziny, w szczególności narażające te osoby na niebezpieczeństwo utraty życia,  zdrowia,  naruszające ich godność, nietykalność cielesną, wolność, w tym seksualną, powodujące szkody na ich zdrowiu fizycznym lub psychicznym, a także wywołujące cierpienia i krzywdy moralne u osób dotkniętych przemoc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 literaturze przedmiotu wyróżnia się następujące formy przemoc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zemoc fizyczna – naruszenie nietykalności fizycznej</w:t>
      </w:r>
      <w:r>
        <w:rPr>
          <w:rFonts w:cs="Times New Roman" w:ascii="Times New Roman" w:hAnsi="Times New Roman"/>
          <w:sz w:val="28"/>
          <w:szCs w:val="28"/>
        </w:rPr>
        <w:t xml:space="preserve"> - intencjonalne zachowanie powodujące uszkodzenie ciała lub niosące takie ryzyko, np.: popychanie, szarpanie, ciągnięcie, szturchanie, klepanie, klapsy, ciągnięcie za uszy, włosy, szczypanie, kopanie, bicie ręką, pięścią , uderzenie w twarz- tzw. ,,policzek”, przypalanie papierosem, duszenie, krępowanie ruchów, itp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emoc psychiczna – naruszenie godności osobistej  </w:t>
      </w:r>
      <w:r>
        <w:rPr>
          <w:rFonts w:cs="Times New Roman" w:ascii="Times New Roman" w:hAnsi="Times New Roman"/>
          <w:sz w:val="28"/>
          <w:szCs w:val="28"/>
        </w:rPr>
        <w:t>- zawiera przymus i groźby np.: obrażanie, wyzywanie, osądzanie, ocenianie, krytykowanie, straszenie, szantażowanie, grożenie, nieliczenie się z uczuciami, krzyczenie, oskarżanie, obwinianie, oczernianie, krzywdzenie zwierząt, czytanie osobistej korespondencji, ujawnianie tajemnic, sekretów, wyśmiewanie, lekceważenie, itp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moc seksualna – naruszenie intymności</w:t>
      </w:r>
      <w:r>
        <w:rPr>
          <w:rFonts w:cs="Times New Roman" w:ascii="Times New Roman" w:hAnsi="Times New Roman"/>
          <w:sz w:val="28"/>
          <w:szCs w:val="28"/>
        </w:rPr>
        <w:t xml:space="preserve"> - zmuszanie osoby do aktywności seksualnej wbrew jej woli, kontynuowaniu aktywności seksualnej, gdy osoba nie jest w pełni świadoma, bez pytania jej o zgodę lub gdy na skutek zaistniałych warunków obawia się odmówić. Przymus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że polegać na bezpośrednim użyciu siły lub emocjonalnym szantażu, np.: wymuszanie pożycia, obmacywanie, gwałt, zmuszanie do niechcianych praktyk seksualnych, nieliczenie się z życzeniami partnerki/ partnera, komentowanie szczegółów anatomicznych, ocenianie sprawności seksualnej, wyglądu, itp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emoc ekonomiczna - naruszenie własności </w:t>
      </w:r>
      <w:r>
        <w:rPr>
          <w:rFonts w:cs="Times New Roman" w:ascii="Times New Roman" w:hAnsi="Times New Roman"/>
          <w:sz w:val="28"/>
          <w:szCs w:val="28"/>
        </w:rPr>
        <w:t>- celowe niszczenie czyjejś własności, pozbawianie środków lub stwarzanie warunków, w których nie są zaspokajane niezbędne dla pożycia potrzeby, np.: niszczenie rzeczy, włamanie do zamkniętego osobistego pomieszczenia, kradzież, używanie rzeczy bez pozwolenia, zabieranie pieniędzy, przeglądanie dokumentów, korespondencji, dysponowanie czyjąś własnością, zaciąganie pożyczek ,,na wspólne konto” , sprzedawanie osobistych lub wspólnych rzeczy bez uzgodnienia, zmuszanie do spłacania długów, itp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niedbanie – naruszenie obowiązku do opieki ze strony osób bliskich </w:t>
      </w:r>
      <w:r>
        <w:rPr>
          <w:rFonts w:cs="Times New Roman" w:ascii="Times New Roman" w:hAnsi="Times New Roman"/>
          <w:sz w:val="28"/>
          <w:szCs w:val="28"/>
        </w:rPr>
        <w:t xml:space="preserve">- nie dawanie środków na utrzymanie, pozbawianie jedzenia, ubrania, schronienia, brak pomocy w chorobie, nie udzielanie pomocy, uniemożliwienie dostępu do miejsc zaspokojenia podstawowych potrzeb: mieszkania, kuchni, łazienki, łóżka, itp.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trzymanie przemocy jest warunkiem niezbędnym w celu skutecznego pomagania  ofiarom przemocy i wymaga współpracy różnych służb  i instytucji  zajmujących się problematyką przemocy w rodzin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Stowarzyszenie na rzecz Przeciwdziałania Przemocy w Rodzinie ,,Niebieska Linia” M.Lakowska, W.Paszkiewicz , A.Wiechcińska (red.) Wyprawa pomoc – poradnik dla osób doznających przemocy w rodzinie , Warszawa 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I.SKALA  ZJAWISKA PRZEMOCY  W  RODZIN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ne z Komendy Powiatowej Policji w Mław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iczba interwencji domowych przeprowadzonych przez funkcjonariuszy Komendy Powiatowej Policji  na terenie powiatu mławski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212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ółrocze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wencje  do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ł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 tym dotyczące przemocy w rodzi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sporządzonych Niebieskich Kart  w Mławie przez Komendę Powiatową Policj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212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ółrocze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sporządzo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bieskich Ka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Liczba ofiar przemocy domowej wg .procedury ,,Niebieskiej Karty” na terenie powiatu mławskiego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212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ółrocze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ofi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mocy dom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ł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bie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ężczyź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i do lat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letni od 13 do 18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Liczba sprawców przemocy domowej na terenie powiatu mławskiego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212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ółrocze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spraw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mocy dom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ł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b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ężczyź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sprawców przemocy domowej pod wpływem alkohol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212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ółrocze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sprawców przemocy domowej pod wpływem alkoholu ogół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bie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ężczyź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ne z Miejskiego Ośrodka Pomocy Społecznej w Mław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212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ółrocze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interwencji w środowisku związanych z przemocą w rodzi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założonych Niebieskich Ka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rodzin dotkniętych przemocą w rodzi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osób w rodzina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dzie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ne z Sądu Rejonowego w Mław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ądzie Rejonowym w Mławie z art.207 k.k. ( „znęcanie się fizyczne lub moralne nad członkiem swojej rodziny lub nad inną osobą pozostającą w stałym lub przemijającym stosunku zależności od sprawcy, albo nad małoletnim lub osoba bezradną”)  skazanych prawomocnie zostało </w:t>
      </w:r>
      <w:r>
        <w:rPr>
          <w:rFonts w:cs="Times New Roman" w:ascii="Times New Roman" w:hAnsi="Times New Roman"/>
          <w:b/>
          <w:bCs/>
          <w:sz w:val="28"/>
          <w:szCs w:val="28"/>
        </w:rPr>
        <w:t>37 osób</w:t>
      </w:r>
      <w:r>
        <w:rPr>
          <w:rFonts w:cs="Times New Roman" w:ascii="Times New Roman" w:hAnsi="Times New Roman"/>
          <w:sz w:val="28"/>
          <w:szCs w:val="28"/>
        </w:rPr>
        <w:t xml:space="preserve">,   a w I półroczu 2010r. </w:t>
      </w:r>
      <w:r>
        <w:rPr>
          <w:rFonts w:cs="Times New Roman" w:ascii="Times New Roman" w:hAnsi="Times New Roman"/>
          <w:b/>
          <w:bCs/>
          <w:sz w:val="28"/>
          <w:szCs w:val="28"/>
        </w:rPr>
        <w:t>-  25 osó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ne z Prokuratury Rejonowej w Mław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212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ółroczne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aktów oskarżenia z art.207 skierowanych do Są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umorzonych spraw z art. 207 k.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Dane z Zespołu Ośrodka Wsparcia  w Mławie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212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ółrocze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interwencji w środowisku związanych z przemocą  w rodzi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ofiar przemocy w rodzi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założonych Niebieskich Ka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osób z Mławy  przebywających  w hostel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 dniach 23-24 września 2010 roku przeprowadzono badanie ankietowe  na temat zjawiska przemocy w rodzinie w Mławie. W badaniu anonimowo  wzięło udział 100 dorosłych mieszkańców miasta  (61 kobiet i 39 mężczyzn).    73 respondentów uważa,  że w Mławie istnieje problem przemocy w rodzinie,   a zdaniem 7 osób taki problemie nie istnieje . 41 ankietowanych zna kobiety z Mławy, które w ciągu ostatnich 12 miesięcy były bite przez męża podczas konfliktów małżeńskich.41osób nie zna osób doznających przemocy w rodzinie. 46 respondentów zna instytucje w Mławie zajmujące się pomocą osobom dotkniętym przemocą w rodzinie. 32 osoby nie zna instytucji udzielających pomocy ofiarom przemo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CELE  MIEJSKIEGO PROGRAMU PRZECIWDZIAŁANIA PRZEMOCY  W  RODZINIE I OCHRONY OFIAR PRZEMOCY W RODZ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Cele program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niejszenie skali zjawiska przemocy w rodzinie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szerzenie oferty pomocowej dla osób dotkniętych przemocą w rodzinie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ększenie kompetencji służb, instytucji i organizacji społecznych pracujących w obszarze przemocy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niesienie poziomu wrażliwości społecznej na zjawisko przemocy w rodz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Zadania własne Miasta Mławy w zakresie przeciwdziałania przemocy            w rodz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godnie z ustawą  z dnia 29 lipca 2005r. o przeciwdziałaniu przemocy  w rodzinie do zadań własnych Miasta Mławy należy tworzenie miejskiego systemu przeciwdziałania przemocy w rodzinie, w tym :</w:t>
      </w:r>
    </w:p>
    <w:p>
      <w:pPr>
        <w:pStyle w:val="ListParagraph"/>
        <w:numPr>
          <w:ilvl w:val="0"/>
          <w:numId w:val="3"/>
        </w:numPr>
        <w:spacing w:lineRule="auto" w:line="360" w:before="0" w:after="480"/>
        <w:ind w:left="85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ywanie i realizacja miejskiego programu przeciwdziałania przemocy w rodzinie oraz ochrony ofiar przemocy w rodzinie,</w:t>
      </w:r>
    </w:p>
    <w:p>
      <w:pPr>
        <w:pStyle w:val="ListParagraph"/>
        <w:numPr>
          <w:ilvl w:val="0"/>
          <w:numId w:val="3"/>
        </w:numPr>
        <w:spacing w:lineRule="auto" w:line="360" w:before="0" w:after="480"/>
        <w:ind w:left="85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poradnictwa i interwencji w zakresie przeciwdziałania przemocy w rodzinie w szczególności poprzez działania edukacyjne służące wzmocnieniu opiekuńczych i wychowawczych kompetencji rodziców w rodzinach zagrożonych przemocą w rodzinie,</w:t>
      </w:r>
    </w:p>
    <w:p>
      <w:pPr>
        <w:pStyle w:val="ListParagraph"/>
        <w:numPr>
          <w:ilvl w:val="0"/>
          <w:numId w:val="3"/>
        </w:numPr>
        <w:spacing w:lineRule="auto" w:line="360" w:before="0" w:after="480"/>
        <w:ind w:left="85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osobom dotkniętym przemocą w rodzinie miejsc w ośrodkach wsparcia,</w:t>
      </w:r>
    </w:p>
    <w:p>
      <w:pPr>
        <w:pStyle w:val="ListParagraph"/>
        <w:numPr>
          <w:ilvl w:val="0"/>
          <w:numId w:val="3"/>
        </w:numPr>
        <w:spacing w:lineRule="auto" w:line="36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tworzenie zespołów interdyscyplinar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Cele szczegółowe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ciwdziałanie przemocy w rodzinie poprzez podnoszenie świadomości społecznej i zmianę postawy mieszkańców wobec przemocy w rodzinie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46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wadzenie zajęć edukacyjnych  dla dzieci i młodzieży  w zakresie sposobów radzenia sobie ze stresem i agresją </w:t>
      </w:r>
    </w:p>
    <w:p>
      <w:pPr>
        <w:pStyle w:val="ListParagraph"/>
        <w:numPr>
          <w:ilvl w:val="0"/>
          <w:numId w:val="1"/>
        </w:numPr>
        <w:spacing w:lineRule="auto" w:line="360"/>
        <w:ind w:left="146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ączanie się do ogólnopolskich kampanii informacyjno-edukacyjnych w zakresie przeciwdziałania przemocy w rodzinie</w:t>
      </w:r>
    </w:p>
    <w:p>
      <w:pPr>
        <w:pStyle w:val="ListParagraph"/>
        <w:numPr>
          <w:ilvl w:val="0"/>
          <w:numId w:val="1"/>
        </w:numPr>
        <w:spacing w:lineRule="auto" w:line="360"/>
        <w:ind w:left="146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ywanie i realizacja  autorskich programów profilaktycznych w zakresie przemocy</w:t>
      </w:r>
    </w:p>
    <w:p>
      <w:pPr>
        <w:pStyle w:val="ListParagraph"/>
        <w:numPr>
          <w:ilvl w:val="0"/>
          <w:numId w:val="1"/>
        </w:numPr>
        <w:spacing w:lineRule="auto" w:line="360"/>
        <w:ind w:left="146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wanie nieagresywnych  zachowań w lokalnych mediach</w:t>
      </w:r>
    </w:p>
    <w:p>
      <w:pPr>
        <w:pStyle w:val="ListParagraph"/>
        <w:numPr>
          <w:ilvl w:val="0"/>
          <w:numId w:val="1"/>
        </w:numPr>
        <w:spacing w:lineRule="auto" w:line="360"/>
        <w:ind w:left="146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ie materiałów edukacyjnych (ulotek, plakatów) dotyczących zjawiska przemocy w rodzinie wśród lokalnej społeczności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większenie kompetencji służb, instytucji i organizacji społecznych pracujących w obszarze przemo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enia grup interdyscyplinarnych w zakresie przeciwdziałania przemocy w rodzinie</w:t>
      </w:r>
    </w:p>
    <w:p>
      <w:pPr>
        <w:pStyle w:val="ListParagraph"/>
        <w:numPr>
          <w:ilvl w:val="0"/>
          <w:numId w:val="4"/>
        </w:numPr>
        <w:spacing w:lineRule="auto" w:line="360"/>
        <w:ind w:left="143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adnictwo psychologiczne, pedagogiczne</w:t>
      </w:r>
    </w:p>
    <w:p>
      <w:pPr>
        <w:pStyle w:val="ListParagraph"/>
        <w:numPr>
          <w:ilvl w:val="0"/>
          <w:numId w:val="4"/>
        </w:numPr>
        <w:spacing w:lineRule="auto" w:line="360"/>
        <w:ind w:left="143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ferencje i kampanie społeczne</w:t>
      </w:r>
    </w:p>
    <w:p>
      <w:pPr>
        <w:pStyle w:val="ListParagraph"/>
        <w:numPr>
          <w:ilvl w:val="0"/>
          <w:numId w:val="4"/>
        </w:numPr>
        <w:spacing w:lineRule="auto" w:line="360"/>
        <w:ind w:left="143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programów ochrony ofiar przemocy w rodz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Udzielanie pomocy i wsparcia osobom dotkniętym przemocą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14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adnictwo psychologiczne, prawne, pedagogiczne, pomoc społeczna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14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ie ogólnopolskiego telefonu zaufania „Niebieska Linia”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14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procedury „Niebieska Karta”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14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ywanie i rozpowszechnianie materiałów informacyjnych na temat oferty pomocowej dla osób doświadczających przemocy na terenie Mławy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14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kcjonowanie Zespołu Interdyscyplinarnego ds. Przeciwdziałania Przemocy w Rodzinie</w:t>
      </w:r>
    </w:p>
    <w:p>
      <w:pPr>
        <w:pStyle w:val="ListParagraph"/>
        <w:spacing w:lineRule="auto" w:line="360" w:before="0" w:after="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 skład Zespołu Interdyscyplinarnego wchodz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zedstawiciele:</w:t>
      </w:r>
    </w:p>
    <w:p>
      <w:pPr>
        <w:pStyle w:val="ListParagraph"/>
        <w:spacing w:lineRule="auto" w:line="360" w:before="0" w:after="0"/>
        <w:ind w:left="19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kiego Ośrodka Pomocy Społecznej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endy Powiatowej Policji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ty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kiej Komisji Rozwiązywania Problemów Alkoholowych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atorów Sądu Rejonowego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i Pozarządowych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kuratury Rejonowej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rony zdrowia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Zespołu Interdyscyplinarnego jest integrowanie i koordynowanie działań i służb  w zakresie przeciwdziałania przemocy w rodzinie, w szczególności przez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zowanie problemu przemocy w rodzini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działań w środowisku zagrożonym przemocą w rodzinie mających na celu przeciwdziałanie temu zjawisku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cjowanie interwencji w środowisku dotkniętym przemocą w  rodzini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ie informacji o instytucjach, osobach i możliwościach udzielenia pomocy w środowisku lokalnym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cjowanie działań w stosunku do osób stosujących przemoc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dokumentacji działań podejmowanych wobec rodzin, w których dochodzi do przemocy oraz efektów tych działań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Interdyscyplinarny powołuje Burmistrz Miasta Mławy.</w:t>
      </w:r>
    </w:p>
    <w:p>
      <w:pPr>
        <w:pStyle w:val="ListParagraph"/>
        <w:spacing w:lineRule="auto" w:line="360" w:before="0" w:after="0"/>
        <w:ind w:left="19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Interdyscyplinarny działa na podstawie porozumień zawartych między Burmistrzem Miasta Mławy , a podmiotami działającymi w Zespole.</w:t>
      </w:r>
    </w:p>
    <w:p>
      <w:pPr>
        <w:pStyle w:val="ListParagraph"/>
        <w:spacing w:lineRule="auto" w:line="360" w:before="0" w:after="0"/>
        <w:ind w:left="19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ZASOBY  MIASTA  MŁAWY  W ZAKRESIE  PRZECIWDZIAŁANIA  PRZEMOCY W RODZ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Miejski Ośrodek Pomocy Społecznej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nkt Konsultacyjny Interwencji Kryzysowej i Poradnictw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nkt  Konsultacyjno -Informacyjny ds. przeciwdziałania przemocy w rodzinie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y profilaktyczne w zakresie przeciwdziałania przemocy w rodzinie dla instytucji, szkół i społeczności lok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Sąd Rejon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Prokuratura Rejon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Miejska Komisja Rozwiązywania Problemów Alkohol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Placówki oświatowo-wychowawc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Przychodnia Terapii Uzależnień i Współuzależn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Zespół Ośrodków Wspar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Powiatowe Centrum Pomocy Rodz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Organizacje pozarządowe i parafie rzymskokatolickie oraz inne związki wyznani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Zakłady Opieki Zdrowot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Komenda Powiatowa Poli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jmując się zjawiskiem przemocy należy pamiętać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ZE – MOC</w:t>
      </w:r>
      <w:r>
        <w:rPr>
          <w:rFonts w:cs="Times New Roman" w:ascii="Times New Roman" w:hAnsi="Times New Roman"/>
          <w:sz w:val="28"/>
          <w:szCs w:val="28"/>
        </w:rPr>
        <w:t xml:space="preserve"> – to działanie przeciwko osobistej mocy człowie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- MOC</w:t>
      </w:r>
      <w:r>
        <w:rPr>
          <w:rFonts w:cs="Times New Roman" w:ascii="Times New Roman" w:hAnsi="Times New Roman"/>
          <w:sz w:val="28"/>
          <w:szCs w:val="28"/>
        </w:rPr>
        <w:t>- to wszelkie działania, które pozwalają na odbudowanie wewnętrznej mocy każdego człowieka tak, aby potrafił samodzielnie kierować swoim życiem, chronić się przemocą i żyć god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919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SpacingChar">
    <w:name w:val="No Spacing Char"/>
    <w:basedOn w:val="Domylnaczcionkaakapitu"/>
    <w:qFormat/>
    <w:rPr>
      <w:rFonts w:eastAsia="Times New Roman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8:00Z</dcterms:created>
  <dc:creator>Dorota</dc:creator>
  <dc:description/>
  <dc:language>en-US</dc:language>
  <cp:lastModifiedBy>Dorota</cp:lastModifiedBy>
  <cp:lastPrinted>2010-10-15T09:03:00Z</cp:lastPrinted>
  <dcterms:modified xsi:type="dcterms:W3CDTF">2010-10-18T12:18:00Z</dcterms:modified>
  <cp:revision>2</cp:revision>
  <dc:subject/>
  <dc:title>I</dc:title>
</cp:coreProperties>
</file>