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Załącznik Nr 2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do Ogłoszenia Burmistrza Miasta Mława </w:t>
        <w:br/>
        <w:t>Naborze Kandydatów Na Członków Mławskiej Rady Seniorów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78"/>
        <w:gridCol w:w="2300"/>
        <w:gridCol w:w="1439"/>
        <w:gridCol w:w="316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NDYDATA NA CZŁONKA MŁAWSKIEJ  RADY SENIORÓW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DSTAWICIEL OSÓB STARSZYCH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NE KANDYDATA DO MŁAWSKIEJ RADY SENIORÓW </w:t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ERS ZAMIESZKANIA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E- MAIL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zgłoszenia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proszę opisać doświadczenie </w:t>
              <w:br/>
              <w:t>w działalności na rzecz seniorów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POSÓB DOKONYWANIA ZAWIADOMIEŃ (poczta tradycyjna, telefon, </w:t>
              <w:br/>
              <w:t>e-mail, inny – jaki?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YKAZ OSÓB UDZIELAJĄCYCH POPARCIA KANDYDATOW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MŁAWSKIEJ RADY SENIORÓW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efon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Arial" w:hAnsi="Neo Sans Pro;Arial" w:eastAsia="Neo Sans Pro;Arial" w:cs="Neo Sans Pro;Arial"/>
        <w:shd w:fill="F3F3F3" w:val="clear"/>
      </w:rPr>
    </w:pPr>
    <w:r>
      <w:rPr>
        <w:rFonts w:eastAsia="Neo Sans Pro;Arial" w:cs="Neo Sans Pro;Arial" w:ascii="Neo Sans Pro;Arial" w:hAnsi="Neo Sans Pro;Arial"/>
        <w:shd w:fill="F3F3F3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2:00Z</dcterms:created>
  <dc:creator>E. Swend</dc:creator>
  <dc:description/>
  <cp:keywords/>
  <dc:language>en-US</dc:language>
  <cp:lastModifiedBy>Eliza Śledzińska</cp:lastModifiedBy>
  <cp:lastPrinted>2016-07-08T08:28:00Z</cp:lastPrinted>
  <dcterms:modified xsi:type="dcterms:W3CDTF">2023-07-17T11:49:00Z</dcterms:modified>
  <cp:revision>5</cp:revision>
  <dc:subject/>
  <dc:title>Radom, ………………………………</dc:title>
</cp:coreProperties>
</file>