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  <w:t xml:space="preserve">Załącznik Nr 1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  <w:t xml:space="preserve">do Ogłoszenia Burmistrza Miasta Mława </w:t>
        <w:br/>
        <w:t>o Naborze Kandydatów Na Członków Mławskiej Rady Seniorów</w:t>
      </w:r>
    </w:p>
    <w:p>
      <w:pPr>
        <w:pStyle w:val="Normal"/>
        <w:jc w:val="right"/>
        <w:rPr>
          <w:rFonts w:ascii="Neo Sans Pro;Arial" w:hAnsi="Neo Sans Pro;Arial" w:cs="Neo Sans Pro;Arial"/>
          <w:i/>
          <w:i/>
          <w:sz w:val="20"/>
          <w:szCs w:val="22"/>
        </w:rPr>
      </w:pPr>
      <w:r>
        <w:rPr>
          <w:rFonts w:cs="Neo Sans Pro;Arial" w:ascii="Neo Sans Pro;Arial" w:hAnsi="Neo Sans Pro;Arial"/>
          <w:i/>
          <w:sz w:val="20"/>
          <w:szCs w:val="22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90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MULARZ ZGŁOSZE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ANDYDATA NA CZŁONKA MŁAWSKIEJ  RADY SENIORÓW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ZEDSTAWICIEL PODMIOTU DZIAŁAJĄCEGO NA RZECZ OSÓB STARSZYCH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ANE IDENTYFIKUJĄCE PODMIOT ZGŁASZAJĄCY KANDYDAT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O MŁAWSKIEJ RADY SENIORÓW </w:t>
            </w:r>
          </w:p>
        </w:tc>
      </w:tr>
      <w:tr>
        <w:trPr>
          <w:trHeight w:val="47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MA PRAWN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RES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UMER TELEFONU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DRES E- MAIL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MIONA I NAZWISKA OSÓB UPRAWNIONYCH DO REPREZENTOWANIA PODMIOTU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nyWeb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ANE KANDYDATA DO MŁAWSKIEJ RADY SENIORÓW </w:t>
            </w:r>
          </w:p>
        </w:tc>
      </w:tr>
      <w:tr>
        <w:trPr>
          <w:trHeight w:val="47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I NAZWISKO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ERS ZAMIESZKANI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UMER TELEFONU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RES E- MAIL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zasadnienie zgłoszenia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(proszę opisać doświadczenie </w:t>
              <w:br/>
              <w:t>w działalności na rzecz seniorów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POSÓB DOKONYWANIA ZAWIADOMIEŃ (poczta tradycyjna, telefon, </w:t>
              <w:br/>
              <w:t>e-mail, inny – jaki?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i/>
          <w:sz w:val="20"/>
          <w:szCs w:val="20"/>
        </w:rPr>
        <w:t>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Podpisy osób uprawnionych do reprezentowania podmiotu dokonującego zgłoszenia</w:t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o Sans Pro;Arial" w:hAnsi="Neo Sans Pro;Arial" w:eastAsia="Neo Sans Pro;Arial" w:cs="Neo Sans Pro;Arial"/>
        <w:shd w:fill="F3F3F3" w:val="clear"/>
      </w:rPr>
    </w:pPr>
    <w:r>
      <w:rPr>
        <w:rFonts w:eastAsia="Neo Sans Pro;Arial" w:cs="Neo Sans Pro;Arial" w:ascii="Neo Sans Pro;Arial" w:hAnsi="Neo Sans Pro;Arial"/>
        <w:shd w:fill="F3F3F3" w:val="clea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3:00Z</dcterms:created>
  <dc:creator>E. Swend</dc:creator>
  <dc:description/>
  <cp:keywords/>
  <dc:language>en-US</dc:language>
  <cp:lastModifiedBy>Eliza Śledzińska</cp:lastModifiedBy>
  <cp:lastPrinted>2016-07-08T08:28:00Z</cp:lastPrinted>
  <dcterms:modified xsi:type="dcterms:W3CDTF">2023-07-17T11:49:00Z</dcterms:modified>
  <cp:revision>7</cp:revision>
  <dc:subject/>
  <dc:title>Radom, ………………………………</dc:title>
</cp:coreProperties>
</file>