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Załącznik do Uchwały Nr XXXI/337/2009</w:t>
      </w:r>
    </w:p>
    <w:p>
      <w:pPr>
        <w:pStyle w:val="Normal"/>
        <w:ind w:left="7788" w:hanging="0"/>
        <w:rPr/>
      </w:pPr>
      <w:r>
        <w:rPr/>
        <w:t>Rady Miejskiej w Mławie z dnia 24 lutego 2009r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czny plan potrzeb, w zakresie wykonywania prac społecznie – użytecznych na tereni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miasta Mława w 2009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rac społecznie - użyt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godz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ywania prac społecznie użytecz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ezrobotnych korzystających ze świadczęń pomocy społecznej, którzy mogą być skierowani do wykonywania prac społecznie użyte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ządkowo – gospodarcze na zewnątrz i wewnątrz budynków, ogrodowe, sprzątanie, pomoc przy organizowaniu prac kulturalno - oś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5:00Z</dcterms:created>
  <dc:creator>Justyna</dc:creator>
  <dc:description/>
  <dc:language>en-US</dc:language>
  <cp:lastModifiedBy>Dorota</cp:lastModifiedBy>
  <cp:lastPrinted>2009-01-12T13:48:00Z</cp:lastPrinted>
  <dcterms:modified xsi:type="dcterms:W3CDTF">2009-03-16T13:55:00Z</dcterms:modified>
  <cp:revision>2</cp:revision>
  <dc:subject/>
  <dc:title>Roczny plan potrzeb, w zakresie wykonywania prac społecznie – użytecznych na ter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904172</vt:r8>
  </property>
  <property fmtid="{D5CDD505-2E9C-101B-9397-08002B2CF9AE}" pid="3" name="_AuthorEmail">
    <vt:lpwstr>mops_mlawa@wp.pl</vt:lpwstr>
  </property>
  <property fmtid="{D5CDD505-2E9C-101B-9397-08002B2CF9AE}" pid="4" name="_AuthorEmailDisplayName">
    <vt:lpwstr>mop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