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nie i wykonanie materiałów promocyjnych promujących projekt pn. „I</w:t>
      </w:r>
      <w:r>
        <w:rPr>
          <w:rFonts w:cs="Arial" w:ascii="Arial" w:hAnsi="Arial"/>
          <w:b/>
          <w:color w:val="000000"/>
          <w:sz w:val="24"/>
          <w:szCs w:val="24"/>
        </w:rPr>
        <w:t>ndywidualizacja procesu nauczania i wychowania uczniów klas I-III mławskich szkół podstawowych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mówienie składają się następujące elementy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5954"/>
        <w:gridCol w:w="89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stawowe wymagan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racowanie projektu plakatów, i naklejek promocyj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opracuje projekt ulotek, plakatów, ogłoszeń </w:t>
              <w:br/>
              <w:t>i naklejek promocyjnych (w tym również logotyp projektu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akaty promocyjn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lakat w formacie A3 (297mm x 420 m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Druk offsetowy, kreda błysk 135g/m2, w pełnym kolor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lakaty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lejki promocyjne na sprzę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konawca wykona dwa rodzaje nalepek, każdy po 500 sztu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 rodzaj - wymiar minimalny 7 cm x 4 c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II rodzaj – wymiar minimalny 14cm x 4 cm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konane na papierze samoprzylepnym błysk w pełnym kolorze, laminowane folią błys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249" w:hanging="249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klejki wykonane zostaną zgodnie z projektem opracowanym przez Wykonawcę po jego zatwierdzeniu przez Zamawiając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akceptacji ostatecznej wersji graficznej wszystkich materiałów promocyjnych (w tym także logotypu) przed ich wykonaniem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y promocyjne należy dostarczyć do Urzędu Miasta Mława </w:t>
        <w:br/>
        <w:t xml:space="preserve">w terminie do dnia </w:t>
      </w:r>
      <w:r>
        <w:rPr>
          <w:rFonts w:cs="Arial" w:ascii="Arial" w:hAnsi="Arial"/>
          <w:b/>
          <w:sz w:val="24"/>
          <w:szCs w:val="24"/>
        </w:rPr>
        <w:t>30.04.2012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orma złoże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16.04.2012r</w:t>
      </w:r>
      <w:r>
        <w:rPr>
          <w:rFonts w:cs="Arial" w:ascii="Arial" w:hAnsi="Arial"/>
        </w:rPr>
        <w:t xml:space="preserve">. </w:t>
        <w:br/>
        <w:t xml:space="preserve">do godziny </w:t>
      </w: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>; w formie* /do wyboru/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isemnej (osobiście, listownie) na adres: Wydział Rozwoju Urząd Miasta w Mławie, ul. Padlewskiego 13, 06-500 Mław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rozwoj@mlawa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Nazwa i adres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30"/>
        <w:gridCol w:w="1393"/>
        <w:gridCol w:w="1393"/>
        <w:gridCol w:w="1393"/>
      </w:tblGrid>
      <w:tr>
        <w:trPr>
          <w:trHeight w:val="4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racowanie projektu plakatów i naklejek promocyjn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katy promo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klejki promocyjn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y 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Arial" w:ascii="Arial" w:hAnsi="Arial"/>
        </w:rPr>
        <w:t>Łączna 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ami do niniejszego formularza oferty stanowiącymi integralną część oferty są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/ ……………………………………………… 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/ 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c/ ……………………………………………… 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/ 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odpis i pieczęć osoby uprawnio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0:00Z</dcterms:created>
  <dc:creator>Magda LC</dc:creator>
  <dc:description/>
  <cp:keywords/>
  <dc:language>en-US</dc:language>
  <cp:lastModifiedBy>Magda LC</cp:lastModifiedBy>
  <cp:lastPrinted>2011-02-21T10:40:00Z</cp:lastPrinted>
  <dcterms:modified xsi:type="dcterms:W3CDTF">2012-04-12T06:43:00Z</dcterms:modified>
  <cp:revision>6</cp:revision>
  <dc:subject/>
  <dc:title>Mława, 16</dc:title>
</cp:coreProperties>
</file>