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09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08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708" w:firstLine="1"/>
        <w:jc w:val="both"/>
        <w:rPr/>
      </w:pPr>
      <w:r>
        <w:rPr/>
        <w:t>Na podstawie art.35 ust.1 ustawy z dnia 21 sierpnia 1997r.o gospodarce   nieruchomościami  (jedn. tekst Dz. U. z 2004 r Nr 261 poz. 2603 z późn. zm.) Burmistrz Miasta Mławy podaje do publicznej wiadomości wykaz nieruchomości stanowiących własność Gminy Miejskiej Mława  lub pozostających w jej posiadaniu przeznaczonych do wydzierżawienia w roku 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337"/>
        <w:gridCol w:w="1915"/>
        <w:gridCol w:w="17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mer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Powierzchnia nieruchomości [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zynsz dzierżawny / miesięcznie zł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3/12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Ordo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ara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Bursztyn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Budynek  </w:t>
              <w:br/>
              <w:t xml:space="preserve">     gospodarc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75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Bursztyn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udynek gospodarc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,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36/3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Instalatoró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Usług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,22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4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Bag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Han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2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l. Mazurs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Ogródek przydom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ównowartość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1 kg żyta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Nieruchomości są przeznaczone do wydzierżawienia na okres do 31-12-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0:00Z</dcterms:created>
  <dc:creator>geodezja2</dc:creator>
  <dc:description/>
  <cp:keywords/>
  <dc:language>en-US</dc:language>
  <cp:lastModifiedBy>geodezja2</cp:lastModifiedBy>
  <cp:lastPrinted>2008-09-05T13:54:00Z</cp:lastPrinted>
  <dcterms:modified xsi:type="dcterms:W3CDTF">2008-09-11T12:19:00Z</dcterms:modified>
  <cp:revision>7</cp:revision>
  <dc:subject/>
  <dc:title>Mława, dnia</dc:title>
</cp:coreProperties>
</file>