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XVIII/183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Rady Miasta Mław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maja 2012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ustalenia przebiegu i zaliczenia istniejących dróg na obszarze Miasta Mława do kategorii dróg gmi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Na podstawie art.18 ust.2 pkt 15 i art.40 ust. 1 ustawy z dnia 8 marca 1990r.  o samorządzie gminnym (Dz. U. z  2001r. Nr 142, poz. 1591 ze zm.) oraz art. 7 ust. 2 i ust. 3 ustawy z dnia 21 marca 1985r. o drogach publicznych (Dz. U. z 2007r Nr 19, poz.115 z późn. zm.), po zasięgnięciu opinii Zarządu Powiatu Mławskiego, Rada Miast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stalić przebieg  dróg gminnych na obszarze Miasta Mława oraz zaliczyć do kategorii dróg gminnych drogi wg niżej wymienionego wykazu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Wykaz dróg gminnych Miasta Mława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5245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znaczenie ulic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</w:rPr>
              <w:t>Przebieg ulicy na terenie mias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nisława Malinowskie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 ul. Batalionów Chłopskich w kierunku linii kolejowej.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bpa Antoniego Nowowiejskie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d ul. Nowej do ul. Studzienie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dows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Instalatorów do granic administracyjnych miasta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ow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Warszawskiej w kierunku południowym  do granicy administracyjnej mias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r Michała Łojewskiego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 ul. dr Anny Dobrskiej do Osiedla Młodych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r Józefa Witwickiego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Wysokiej do ul. dr Michała Łojewski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deusza Jasińskie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 ul. Cmentarnej do  Alei  Marszałkowskiej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kli Bądarzewskiej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 ul. LOK do ul. Żwirowej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rola Szymanowskiego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LOK do granicy administracyjnej mias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epianow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Karola Szymanowskiego do ul. Tekli Bądarzewski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deusza Sygietyńskie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LOK do ul. Fortepianow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s. Mariana Czapli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Granicznej do ul. Napoleoński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ółdzielcz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ul.  Sienkiewicza do ul. Płockie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 Marszałk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ul. Studzieniec do drogi krajowej  nr 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ykonanie uchwały powierza się Burmistrzowi Miasta Mła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daty jej ogłoszenia w Dzienniku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Przewodniczący Rady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inż. Krzysztof  Wasiłowsk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do Uchwały nr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Rady Miasta Mł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z dnia 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przebiegu i zaliczenia istniejących dróg na obszarze Miasta Mława do kategorii dróg gminn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7 ust. 2 i ust. 3 ustawy z dnia 21 marca 1985r. o drogach publicznych (Dz. U. z 2007r Nr 19, poz.115 z późn. zm.), zaliczenie do kategorii dróg gminnych oraz ustalenie przebiegu istniejących dróg gminnych następuje w drodze uchwały rady gminy po zasięgnięciu opinii właściwego zarządu powi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róg gminnych zalicza się drogi o znaczeniu lokalnym niezaliczane do innych  kategor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lice ujęte w wykazie dróg gminnych Miasta Mława będące przedmiotem uchwały,  położone są na nowych osiedlach budownictwa mieszkaniowego, a nieruchomości, na których  położone są drogi , stanowią własność Miasta Mł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4:00Z</dcterms:created>
  <dc:creator>WOiIG</dc:creator>
  <dc:description/>
  <cp:keywords/>
  <dc:language>en-US</dc:language>
  <cp:lastModifiedBy>BARBARA WILAMOWSKA</cp:lastModifiedBy>
  <cp:lastPrinted>2012-05-30T10:44:00Z</cp:lastPrinted>
  <dcterms:modified xsi:type="dcterms:W3CDTF">2012-05-30T08:45:00Z</dcterms:modified>
  <cp:revision>30</cp:revision>
  <dc:subject/>
  <dc:title>sdfssss</dc:title>
</cp:coreProperties>
</file>