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341 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a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utego 2009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dodatkowego wynagrodzenia rocznego dla Burmistrza Miasta Mławy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Na podstawie art. 18 ust. 2 pkt 2 ustawy z dnia 8 marca 1990 r.                       o samorządzie gminnym (Dz. U. z 2001 Nr 142, poz. 1591 z poź. zm), art. 8 pkt 1 ustawy z dnia 21 listopada 2008r. o pracownikach samorządowych (Dz. U. z 2008              Nr 223, poz. 1458 z póź. zm.) w związku z art. 2 i 3 ustawy z dnia 12 grudnia 1997r.             o dodatkowym wynagrodzeniu rocznym dla pracowników jednostek sfery budżetowej (Dz. U. Nr 160, poz. 1080 z póź.zm.) Rada Miejska w Mławie uchwala co następuj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tala się, że Pan Sławomir Kowalewski – Burmistrz Miasta Mławy nabył prawo do dodatkowego wynagrodzenia rocznego dla pracowników jednostek sfery budżetowej za rok 2008 w kwocie 11.492,68 z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Przewodniczący Rady Miejskiej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inż. Krzysztof Wasiłowsk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4:00Z</dcterms:created>
  <dc:creator>teresa</dc:creator>
  <dc:description/>
  <dc:language>en-US</dc:language>
  <cp:lastModifiedBy>Dorota</cp:lastModifiedBy>
  <dcterms:modified xsi:type="dcterms:W3CDTF">2009-03-16T12:14:00Z</dcterms:modified>
  <cp:revision>2</cp:revision>
  <dc:subject/>
  <dc:title/>
</cp:coreProperties>
</file>