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ORG.272.22.20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dniu  w Mławie pomiędzy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Miastem Mława, </w:t>
      </w:r>
      <w:r>
        <w:rPr>
          <w:color w:val="000000"/>
        </w:rPr>
        <w:t>z siedzibą przy ul. Stary Rynek 19, 06-500 Mław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ostała zawarta umowa na zapewnienie zaplecza technicznego dla organizacji VI Rekonstrukcji Bitwy pod Mławą w celu realizacji usługi pod nazwą: </w:t>
      </w:r>
      <w:r>
        <w:rPr>
          <w:b/>
        </w:rPr>
        <w:t>Organizacja VI Rekonstrukcji Bitwy pod Mławą-zapewnienie zaplecza techn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iniejsza umowa została zawarta na podstawie art. 4 pkt. 8 Ustawy z dnia 29 stycznia 2004r. Prawo zamówień publicznych (Dz. U. z 2010r. nr 113 poz. 759 ze zmianami) oraz Zarządzenia Nr 179/2010 Burmistrza Miasta Mława z dnia 20 grudnia 2010r. w sprawie procedur udzielania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leca, a Wykonawca przyjmuje do wykonania zakres zamówie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30 sierpnia 2013 r., (piątek), centrum miasta, rynek miejski</w:t>
      </w:r>
    </w:p>
    <w:p>
      <w:pPr>
        <w:pStyle w:val="Normal"/>
        <w:rPr/>
      </w:pPr>
      <w:r>
        <w:rPr/>
        <w:t>1. Wynajem i obsługa urządzeń scenicznych:</w:t>
      </w:r>
    </w:p>
    <w:p>
      <w:pPr>
        <w:pStyle w:val="Normal"/>
        <w:rPr/>
      </w:pPr>
      <w:r>
        <w:rPr/>
        <w:t>1.1</w:t>
        <w:tab/>
        <w:t xml:space="preserve">Zapewnienie techniki estradowej w postaci  dźwięku  na  oficjalne uroczystości, widowisko plenerowe – Nalot bombowy na Mławę – południowa strona rynku </w:t>
      </w:r>
    </w:p>
    <w:p>
      <w:pPr>
        <w:pStyle w:val="Normal"/>
        <w:rPr/>
      </w:pPr>
      <w:r>
        <w:rPr/>
        <w:t xml:space="preserve">1.2 </w:t>
        <w:tab/>
        <w:t xml:space="preserve">Wynajem, montaż, obsługa dwóch telebimów o wielkości  6x4m po obu stronach rynku miejskiego od strony południowej, </w:t>
      </w:r>
    </w:p>
    <w:p>
      <w:pPr>
        <w:pStyle w:val="Normal"/>
        <w:rPr/>
      </w:pPr>
      <w:r>
        <w:rPr/>
        <w:t>2. Zabezpieczenie  techniczne  imprezy:</w:t>
      </w:r>
    </w:p>
    <w:p>
      <w:pPr>
        <w:pStyle w:val="Normal"/>
        <w:rPr/>
      </w:pPr>
      <w:r>
        <w:rPr/>
        <w:t>2.1</w:t>
        <w:tab/>
        <w:t>Wynajem i obsługa toalet przenośnych - 6 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31 sierpnia  2013 r., (sobota), pole bitwy pod Mławą oraz teren przy Pomniku Piechura Uniszki Zawadzkie</w:t>
      </w:r>
    </w:p>
    <w:p>
      <w:pPr>
        <w:pStyle w:val="Normal"/>
        <w:rPr/>
      </w:pPr>
      <w:r>
        <w:rPr/>
        <w:t>1. Zabezpieczenie  techniczne  imprezy:</w:t>
      </w:r>
    </w:p>
    <w:p>
      <w:pPr>
        <w:pStyle w:val="Normal"/>
        <w:rPr/>
      </w:pPr>
      <w:r>
        <w:rPr/>
        <w:t>1.1</w:t>
        <w:tab/>
        <w:t xml:space="preserve">Przyłącza elektryczne, okablowanie terenu pola bitwy, nagłośnienie  </w:t>
      </w:r>
    </w:p>
    <w:p>
      <w:pPr>
        <w:pStyle w:val="Normal"/>
        <w:rPr/>
      </w:pPr>
      <w:r>
        <w:rPr/>
        <w:t>1.2</w:t>
        <w:tab/>
        <w:t>Wynajem i obsługa agregatów prądotwórczych (80kVA, 250kVA)</w:t>
      </w:r>
    </w:p>
    <w:p>
      <w:pPr>
        <w:pStyle w:val="Normal"/>
        <w:rPr/>
      </w:pPr>
      <w:r>
        <w:rPr/>
        <w:t>1.3</w:t>
        <w:tab/>
        <w:t xml:space="preserve">Wynajem i obsługa toalet przenośnych - 30 szt. </w:t>
      </w:r>
    </w:p>
    <w:p>
      <w:pPr>
        <w:pStyle w:val="Normal"/>
        <w:rPr/>
      </w:pPr>
      <w:r>
        <w:rPr/>
        <w:t xml:space="preserve">1.4 </w:t>
        <w:tab/>
        <w:t>Wynajem, transport, montaż podestów scenicznych o wysokości do 50 cm w ilości 300 m bieżących wzdłuż pola bitwy.</w:t>
      </w:r>
    </w:p>
    <w:p>
      <w:pPr>
        <w:pStyle w:val="Normal"/>
        <w:rPr/>
      </w:pPr>
      <w:r>
        <w:rPr/>
        <w:t xml:space="preserve">1.5 </w:t>
        <w:tab/>
        <w:t>Wynajem, transport, montaż barierek zabezpieczających w ilości 300 m bieżących na terenie przy Pomniku Piechura w Uniszkach Zawadzk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Wykonawca wykona przedmiot umowy, określony w § 1 w dniach: </w:t>
      </w:r>
    </w:p>
    <w:p>
      <w:pPr>
        <w:pStyle w:val="Normal"/>
        <w:jc w:val="both"/>
        <w:rPr/>
      </w:pPr>
      <w:r>
        <w:rPr/>
        <w:t>30 sierpnia 2013r., 31 sierpnia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wykonanie przedmiotu umowy określonego w § 1 Strony ustalają wynagrodzenie w kwocie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wartość netto</w:t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podatek VAT</w:t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wartość brutto</w:t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słownie: złotych, /1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wynagrodzenia należnego Wykonawcy dokonana będzie przelewem na jego rachunek bank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tawienie faktury końcowej następuje na podstawie podpisanego przez Zamawiającego protokołu odbioru końcowego, a zapłata następuje w terminie 21 dni od dnia doręczenia prawidłowo wystawionej faktury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wskazuje do obsługi w jego imieniu niniejszej umowy swoją jednostkę organizacyjną jaką jest Urząd Miasta Mława, ul. Stary Rynek 19, 06-500 Mława, NIP 569 00 05 643</w:t>
        <w:br/>
        <w:t>Urząd Skarbowy w Mławie i na nią winny być wystawione faktury przez Wykonawcę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odpowiedzialność za niewykonanie lub nienależyte wykonanie umowy w formie</w:t>
        <w:br/>
        <w:t>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łacić Zamawiającemu kary umowne: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rPr/>
      </w:pPr>
      <w:r>
        <w:rPr/>
        <w:t>za odstąpienie przez Zamawiającego od umowy w skutek okoliczności, za które odpowiada Wykonawca w wysokości 20% wynagrodzenia umownego określonego w § 3 niniejszej umowy,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rPr/>
      </w:pPr>
      <w:r>
        <w:rPr/>
        <w:t>za nieterminowe wykonanie umowy w wysokości 20% wartości wynagrodzenia umownego określonego w § 3 niniejszej umowy.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rPr/>
      </w:pPr>
      <w:r>
        <w:rPr/>
        <w:t>Zamawiający zapłaci Wykonawcy kary umowne w niżej podanych przypadkach i wysokościach:</w:t>
      </w:r>
    </w:p>
    <w:p>
      <w:pPr>
        <w:pStyle w:val="TextBody"/>
        <w:numPr>
          <w:ilvl w:val="1"/>
          <w:numId w:val="9"/>
        </w:numPr>
        <w:autoSpaceDE w:val="true"/>
        <w:spacing w:lineRule="auto" w:line="240"/>
        <w:rPr/>
      </w:pPr>
      <w:r>
        <w:rPr/>
        <w:t>w przypadku odstąpienia przez Zamawiającego od umowy, w trakcie jej realizacji, Wykonawcy przysługuje wynagrodzenie odpowiadające stanowi zaawansowania prac, stwierdzonemu protokółem sporządzonym przy udziale Zamawiającego.</w:t>
      </w:r>
    </w:p>
    <w:p>
      <w:pPr>
        <w:pStyle w:val="TextBody"/>
        <w:autoSpaceDE w:val="true"/>
        <w:spacing w:lineRule="auto" w:line="240"/>
        <w:ind w:left="567" w:hanging="0"/>
        <w:rPr/>
      </w:pPr>
      <w:r>
        <w:rPr/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jest odpowiedzialny względem Zamawiającego, jeżeli wykonany przedmiot umowy ma wady zmniejszające jego wartość lub użyteczność ze względu na cel określony w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 żądać zapłaty odszkodowania odpowiednio do poniesionych szkód i do utraconej wartości użytkowej, estetycznej i technicznej w wysokości 100% wartości wynagrodzenia umownego określonego w § 3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miana postanowień umowy może nastąpić wyłącznie w formie pisemnej, w drodze aneksu,</w:t>
        <w:br/>
        <w:t>pod rygorem nieważnośc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rozszerzenia lub zawężenia zakresu robót będących przedmiotem zamówie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możliwości zmiany pierwotnie przyjętych do realizacji materiałów, jeżeli nie będzie to miało wpływu na jakość przedmiotu zamówienia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>Wszelkie zmiany treści umowy, o których mowa w ust. 2 wymagają powiadomienia Wykonawcy</w:t>
        <w:br/>
        <w:t>i uzgodnienia z nim warunków ich wdrożenia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>Oprócz przypadków wymienionych w przepisach Kodeksu cywilnego Zamawiający może odstąpić od umowy w razie wystąpienia istotnej zmiany okoliczności powodującej, że wykonanie umowy nie leży w interesie publicznym, czego nie można było przewidzieć w chwili jej zawarcia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>W takich okolicznościach Wykonawca może żądać jedynie wynagrodzenia należnego mu z tytułu wykonania części umowy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/>
        <w:t>Kwestie sporne wynikłe na tle niniejszej umowy będzie rozstrzygać sąd właściwy</w:t>
        <w:br/>
        <w:t>dla Zamawiającego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/>
        <w:t>W sprawach nieuregulowanych umową mają zastosowanie przepisy Kodeksu cywilnego</w:t>
        <w:br/>
        <w:t>oraz właściwe przepisy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80" w:leader="none"/>
      </w:tabs>
      <w:spacing w:lineRule="auto" w:line="360"/>
      <w:ind w:left="18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4:00Z</dcterms:created>
  <dc:creator>Jolanta Kallus</dc:creator>
  <dc:description/>
  <cp:keywords/>
  <dc:language>en-US</dc:language>
  <cp:lastModifiedBy>TomaszewskiPiotr</cp:lastModifiedBy>
  <cp:lastPrinted>2012-07-11T15:21:00Z</cp:lastPrinted>
  <dcterms:modified xsi:type="dcterms:W3CDTF">2013-08-01T06:38:00Z</dcterms:modified>
  <cp:revision>37</cp:revision>
  <dc:subject/>
  <dc:title>Wzór A</dc:title>
</cp:coreProperties>
</file>