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27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zbawienia dotychczasowej kategorii drogi gminnej poprzez wyłączenie               z użytkowania  jako drogi publicznej na terenie miasta Mł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i art. 40 ust. 1 ustawy z dnia 8 marca 1990r.                     o samorządzie gminnym (Dz. U. z  2016r. poz. 446) oraz art. 10 ust.1, 2 i 3 w związku z art. 7 ust. 2 ustawy z dnia 21 marca 1985r. o drogach publicznych (Dz. U. 2015r. poz. 460 z późn. zm.), po zasięgnięciu opinii Zarządu Powiatu Mławskiego, Rada Miasta Mława uchwala,          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zbawia się dotychczasowej kategorii drogi gminnej poprzez wyłączenie z użytkowania:</w:t>
      </w:r>
    </w:p>
    <w:p>
      <w:pPr>
        <w:pStyle w:val="Normal"/>
        <w:jc w:val="both"/>
        <w:rPr/>
      </w:pPr>
      <w:r>
        <w:rPr/>
        <w:t>1) części drogi gminnej ul. Olsztyńskiej położonej na działce oznaczonej w ewidencji gruntów m. Mława numerem 2834/5 i numerem 2834/8 w obrębie nr 10 o powierzchni             533 m</w:t>
      </w:r>
      <w:r>
        <w:rPr>
          <w:vertAlign w:val="superscript"/>
        </w:rPr>
        <w:t>2</w:t>
      </w:r>
      <w:r>
        <w:rPr/>
        <w:t>, której położenie  określa załącznik nr 1 do niniejszej uchwały na którym część wyłączona oznaczona jest kolorem czerwonym,</w:t>
      </w:r>
    </w:p>
    <w:p>
      <w:pPr>
        <w:pStyle w:val="Normal"/>
        <w:jc w:val="both"/>
        <w:rPr/>
      </w:pPr>
      <w:r>
        <w:rPr/>
        <w:t>2) części drogi gminnej ul. Grzebskiego położonej na działce oznaczonej w ewidencji gruntów m. Mława numerem 747/8 i numerem 747/9 i numerem 747/10 w obrębie                     nr  10 o łącznej powierzchni 191 m</w:t>
      </w:r>
      <w:r>
        <w:rPr>
          <w:vertAlign w:val="superscript"/>
        </w:rPr>
        <w:t>2</w:t>
      </w:r>
      <w:r>
        <w:rPr/>
        <w:t>, której położenie określa załącznik nr 2 do niniejszej uchwały na którym część wyłączona oznaczona jest kolorem czerwonym,</w:t>
      </w:r>
    </w:p>
    <w:p>
      <w:pPr>
        <w:pStyle w:val="Normal"/>
        <w:jc w:val="both"/>
        <w:rPr/>
      </w:pPr>
      <w:r>
        <w:rPr/>
        <w:t>3) część drogi ul. M. Kopernika położonej na działce oznaczonej w ewidencji gruntów                  m. Mława numerem 3037/4 w obrębie nr 10 o powierzchni 1318 m</w:t>
      </w:r>
      <w:r>
        <w:rPr>
          <w:vertAlign w:val="superscript"/>
        </w:rPr>
        <w:t>2</w:t>
      </w:r>
      <w:r>
        <w:rPr/>
        <w:t>, której położenie  określa załącznik nr 3 do niniejszej uchwały na którym część wyłączona oznaczona jest kolorem czerw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Wykonanie uchwały powierza się Burmistrzowi Miasta Mł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mgr Leszek Ośliźl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2:00Z</dcterms:created>
  <dc:creator>Urząd Miasta</dc:creator>
  <dc:description/>
  <dc:language>en-US</dc:language>
  <cp:lastModifiedBy>mlazicki</cp:lastModifiedBy>
  <cp:lastPrinted>2016-09-29T11:06:00Z</cp:lastPrinted>
  <dcterms:modified xsi:type="dcterms:W3CDTF">2016-10-04T13:32:00Z</dcterms:modified>
  <cp:revision>2</cp:revision>
  <dc:subject/>
  <dc:title>P r o j e k t</dc:title>
</cp:coreProperties>
</file>