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/108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MŁ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zmieniająca  uchwałę</w:t>
      </w:r>
    </w:p>
    <w:p>
      <w:pPr>
        <w:pStyle w:val="TextBody"/>
        <w:rPr/>
      </w:pPr>
      <w:r>
        <w:rPr/>
        <w:t>w sprawie zawarcia porozumień pomiędzy Miastem Mława a innymi jednostkami samorządu terytorialnego, dotyczących zasad  prowadzenia punktu katechetycznego nauczania religii Kościoła Wolnych Chrześcijan Zbór w Mławi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>Na podstawie  art.7 ust.1 pkt 8, art. 18 ust.2 pkt 12, art. 74 ustawy z dnia 8 marca 1990 roku o samorządzie gminnym (Dz. U. z  2013 r., poz. 594  z późn. zm.), art. 46 ustawy z dnia</w:t>
        <w:br/>
        <w:t>13 listopada 2003 r. o dochodach jednostek samorządu terytorialnego (Dz. U. z  2015 r., poz.513 z późn. zm.), art. 12 ustawy z dnia 7 września 1991r. o systemie oświaty (Dz. U.</w:t>
        <w:br/>
        <w:t>z 2004 r. Nr 256, poz. 2572 z późn. zm.), § 2 ust. 3 Rozporządzenia Ministra Edukacji Narodowej z dnia 14 kwietnia 1992 r. w sprawie warunków i sposobu organizowania nauki religii w publicznych przedszkolach i szkołach (Dz. U. z 1992 r. Nr 36, poz. 155 z późn. zm.) Rada Miasta Mław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konuje się zmiany </w:t>
      </w:r>
      <w:r>
        <w:rPr>
          <w:b/>
        </w:rPr>
        <w:t>§ 2 Uchwały Nr XLIX/506/2010</w:t>
      </w:r>
      <w:r>
        <w:rPr/>
        <w:t xml:space="preserve"> Rady Miejskiej w Mławie</w:t>
        <w:br/>
      </w:r>
      <w:r>
        <w:rPr>
          <w:b/>
        </w:rPr>
        <w:t>z dnia 14</w:t>
      </w:r>
      <w:r>
        <w:rPr/>
        <w:t xml:space="preserve"> </w:t>
      </w:r>
      <w:r>
        <w:rPr>
          <w:b/>
        </w:rPr>
        <w:t>września 2010 roku</w:t>
      </w:r>
      <w:r>
        <w:rPr/>
        <w:t xml:space="preserve"> w sprawie zawarcia porozumień pomiędzy Miastem Mława</w:t>
        <w:br/>
        <w:t xml:space="preserve">a innymi jednostkami samorządu terytorialnego, dotyczących zasad  prowadzenia punktu katechetycznego nauczania religii Kościoła Wolnych Chrześcijan Zbór w Mławie, który </w:t>
      </w:r>
      <w:r>
        <w:rPr>
          <w:b/>
        </w:rPr>
        <w:t>otrzymuje brzmienie</w:t>
      </w:r>
      <w:r>
        <w:rPr/>
        <w:t>: „Szczegółowe zasady prowadzenia oraz funkcjonowania i rozliczania kosztów prowadzenia punktu katechetycznego nauczania religii Kościoła Wolnych Chrześcijan Zbór w Mławie, zostaną określone w porozumieniach zawartych pomiędzy Miastem Mława, a jednostkami samorządu terytorialnego, z terenu których uczęszczają uczniowie na lekcje religii Kościoła Wolnych Chrześcijan w Mławie, uwzględniających faktycznie ponoszone koszty nauczania religii oraz zasadę proporcjonalności w stosunku</w:t>
        <w:br/>
        <w:t>do liczby uczniów (wychowanków)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mgr Leszek Ośliźl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§ 2 pkt 3 Rozporządzenia Ministra Edukacji Narodowej z dnia 14 kwietnia 1992 r. w sprawie warunków i sposobu organizowania nauki religii w publicznych przedszkolach i szkołach, organy, z których uczniowie uczestniczą w nauczaniu religii</w:t>
        <w:br/>
        <w:t xml:space="preserve">w grupie międzyszkolnej lub pozaszkolnym punkcie katechetycznym, ustalają w drodze porozumienia zasady prowadzenia grup lub punktów katechetycznych. W bieżącym roku szkolnym do międzyszkolnej grupy Kościoła Wolnych Chrześcijan Zbór w Mławie </w:t>
      </w:r>
      <w:r>
        <w:rPr>
          <w:b/>
        </w:rPr>
        <w:t>uczęszczają uczniowie, którzy są mieszkańcami gmin nie wymienionych</w:t>
        <w:br/>
        <w:t>w Uchwale</w:t>
      </w:r>
      <w:r>
        <w:rPr/>
        <w:t xml:space="preserve"> </w:t>
      </w:r>
      <w:r>
        <w:rPr>
          <w:b/>
        </w:rPr>
        <w:t>Nr XLIX/506/2010</w:t>
      </w:r>
      <w:r>
        <w:rPr/>
        <w:t xml:space="preserve"> Rady Miejskiej w Mławie </w:t>
      </w:r>
      <w:r>
        <w:rPr>
          <w:b/>
        </w:rPr>
        <w:t>z dnia 14 września 2010 roku</w:t>
      </w:r>
      <w:r>
        <w:rPr/>
        <w:br/>
        <w:t>w sprawie zawarcia porozumień pomiędzy Miastem Mława a innymi jednostkami samorządu terytorialnego, dotyczących zasad  prowadzenia punktu katechetycznego nauczania religii Kościoła Wolnych Chrześcijan w Mławie. Uchwała ta upoważnia Burmistrza Miasta Mława do zawierania stosownych porozumień z organami, z których uczniowie uczęszczają na lekcje religii. Dlatego, podjęcie niniejszej uchwały jest koni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3:00Z</dcterms:created>
  <dc:creator>Borkowska</dc:creator>
  <dc:description/>
  <dc:language>en-US</dc:language>
  <cp:lastModifiedBy>kkulesza</cp:lastModifiedBy>
  <cp:lastPrinted>2015-09-15T12:31:00Z</cp:lastPrinted>
  <dcterms:modified xsi:type="dcterms:W3CDTF">2015-10-06T12:14:00Z</dcterms:modified>
  <cp:revision>4</cp:revision>
  <dc:subject/>
  <dc:title/>
</cp:coreProperties>
</file>