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IV/292/2016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 MŁAWA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16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przyjęcia przez Miasto Mława zadania zarządzania drogami powiatowymi          w obrębie granic miasta Mława w roku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. 11 w zw. z  art. 8 ust. 2a ustawy  z dnia 8 marca 1990r. o samorządzie gminnym </w:t>
      </w:r>
      <w:r>
        <w:rPr>
          <w:sz w:val="24"/>
          <w:szCs w:val="24"/>
        </w:rPr>
        <w:t>(j. t. Dz. U. z  2016r. poz. 446)</w:t>
      </w:r>
      <w:r>
        <w:rPr>
          <w:sz w:val="24"/>
        </w:rPr>
        <w:t xml:space="preserve"> oraz art. 19 ust. 4 ustawy z dnia 21 marca 1985r.o drogach publicznych </w:t>
      </w:r>
      <w:r>
        <w:rPr>
          <w:sz w:val="24"/>
          <w:szCs w:val="24"/>
        </w:rPr>
        <w:t>(j.t. Dz. U. 2016r. poz. 1440 z późn. zm.)</w:t>
      </w:r>
      <w:r>
        <w:rPr>
          <w:sz w:val="24"/>
        </w:rPr>
        <w:t xml:space="preserve"> Rada Miasta Mław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muje się od Powiatu Mławskiego zadanie zarządzania drogami powiatowymi w obrębie granic miasta Mława w roku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szty zarządu drogami powiatowymi pokrywane będą ze środków finansowych Powiatu Mławskiego, przekazanych na podstawie ustaleń porozum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y przyjęcia zadania, w szczególności wzajemne rozliczenia finansowe określi porozumienie zawarte pomiędzy Burmistrzem Miasta Mława a Zarządem Powiatu Mław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Mł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  <w:t>Przewodniczący Rady Miast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mgr Leszek Ośliźl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6:00Z</dcterms:created>
  <dc:creator>WOiIG</dc:creator>
  <dc:description/>
  <dc:language>en-US</dc:language>
  <cp:lastModifiedBy>mlazicki</cp:lastModifiedBy>
  <cp:lastPrinted>2016-12-02T08:10:00Z</cp:lastPrinted>
  <dcterms:modified xsi:type="dcterms:W3CDTF">2016-12-06T09:26:00Z</dcterms:modified>
  <cp:revision>2</cp:revision>
  <dc:subject/>
  <dc:title>sdfssss</dc:title>
</cp:coreProperties>
</file>