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47/2009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Burmistrza Miasta Mławy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z dnia 20 kwietnia 2009 roku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w sprawie wyłonienia organizacji pozarządowych  w otwartych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>konkursach ofert na realizację zadań publicznych w zakresie: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ziałań na rzecz kultury, sztuki, ochrony dóbr kultury w 2009r.</w:t>
      </w:r>
    </w:p>
    <w:p>
      <w:pPr>
        <w:pStyle w:val="Normal"/>
        <w:numPr>
          <w:ilvl w:val="0"/>
          <w:numId w:val="8"/>
        </w:numPr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powszechniania turystyki w 2009 roku</w:t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rFonts w:cs="Tahoma" w:ascii="Tahoma" w:hAnsi="Tahoma"/>
          <w:b/>
          <w:sz w:val="24"/>
        </w:rPr>
        <w:t>organizacji wypoczynku letniego dzieci i młodzieży w 2009r</w:t>
      </w:r>
    </w:p>
    <w:p>
      <w:pPr>
        <w:pStyle w:val="Normal"/>
        <w:numPr>
          <w:ilvl w:val="0"/>
          <w:numId w:val="8"/>
        </w:numPr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orządku publicznego i bezpieczeństwa obywateli w 2009 roku</w:t>
      </w:r>
    </w:p>
    <w:p>
      <w:pPr>
        <w:pStyle w:val="Normal"/>
        <w:numPr>
          <w:ilvl w:val="0"/>
          <w:numId w:val="8"/>
        </w:numPr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ofinansowania wkładu własnego organizacji pozarządowych oraz podmiotów wymienionych w art. 3 ust. 3 ustawy z dnia 24 kwietnia 2003 r. o działalności pożytku publicznego i o wolontariacie, realizujących projekty współfinansowane źródeł zewnętrznych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1"/>
        <w:jc w:val="both"/>
        <w:rPr/>
      </w:pPr>
      <w:r>
        <w:rPr>
          <w:rFonts w:cs="Tahoma" w:ascii="Tahoma" w:hAnsi="Tahoma"/>
        </w:rPr>
        <w:t xml:space="preserve">Na podstawie art. 7 ust 1 pkt. 19 ustawy z dnia 8 marca 1990r. o samorządzie gminnym (Dz. U. Z 2001r. Nr 142, poz. 1591 z późn. zm.), art. 15 ustawy z dnia </w:t>
        <w:br/>
        <w:t xml:space="preserve">24 kwietnia 2003r. o działalności pożytku publicznego i o wolontariacie (Dz. U. 2003r. Nr 96, poz. 873 ze zmn.), Uchwały Nr XXXVII/434/2005 Rady Miejskiej w Mławie </w:t>
        <w:br/>
        <w:t xml:space="preserve">z dnia 29 listopada 2005r. w sprawie przyjęcia Mławskiej Karty Współpracy </w:t>
        <w:br/>
        <w:t xml:space="preserve">z Organizacjami Pozarządowymi i innymi podmiotami prowadzącymi działalność pożytku publicznego, Uchwała Nr XXVIII/304/2008 Rady Miejskiej w Mławie z dnia </w:t>
        <w:br/>
        <w:t xml:space="preserve">8 grudnia 2008 roku w sprawie przyjęcia Programu Współpracy Miasta Mława </w:t>
        <w:br/>
        <w:t>z organizacjami pozarządowymi i innymi podmiotami prowadzącymi działalność pożytku publicznego na 2009  rok, Zarządzenie  Nr 24/2009 Burmistrza Miasta Mławy</w:t>
      </w:r>
    </w:p>
    <w:p>
      <w:pPr>
        <w:pStyle w:val="Heading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 dnia 20 lutego 2009 r. w sprawie ogłoszenia otwartego konkursu ofert na realizację zadań publicznych w zakresie działań na rzecz kultury, sztuki, ochrony dóbr kultury w 2009r., Zarządzenie  Nr 21/2009 Burmistrza Miasta Mławy z dnia 20 lutego 2009 r. w sprawie ogłoszenia otwartego konkursu ofert na realizację zadań publicznych w zakresie upowszechniania turystyki w 2009 roku, Zarządzenie  Nr 22/2009 Burmistrza Miasta Mławy z dnia 20 lutego 2009 r.w sprawie ogłoszenia otwartego konkursu ofert na realizację zadań publicznych polegających na organizacji wypoczynku letniego dzieci i młodzieży w 2009r, Zarządzenie  Nr 23/2009 Burmistrza Miasta Mławy z dnia 20 lutego 2009 r. w sprawie ogłoszenia otwartego konkursu ofert na realizację zadań publicznych w zakresie porządku publicznego i bezpieczeństwa obywateli w 2009 roku, Zarządzenie  Nr 25\2009 Burmistrza Miasta Mławy z dnia 2 marca 2009r. w sprawie ogłoszenia otwartego konkursu ofert w zakresie dofinansowania wkładu własnego organizacji pozarządowych oraz podmiotów wymienionych w art. 3 ust. 3 ustawy z dnia 24 kwietnia 2003 r. o działalności pożytku publicznego i o wolontariacie, realizujących projekty współfinansowane źródeł zewnętrznych, Zarządzenie Nr 12/2009 Burmistrza Miasta Mławy z dnia 21 stycznia 2009 w sprawie przyjęcia składu komisji konkursowej, oraz przyjęcia procedury oceny wniosków  w otwartych konkursach ofert na realizację zadań publicznych w 2009 roku</w:t>
      </w:r>
    </w:p>
    <w:p>
      <w:pPr>
        <w:pStyle w:val="Heading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zam, co następuje: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1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jc w:val="both"/>
        <w:rPr/>
      </w:pPr>
      <w:r>
        <w:rPr>
          <w:rFonts w:cs="Tahoma" w:ascii="Tahoma" w:hAnsi="Tahoma"/>
        </w:rPr>
        <w:t>Po posiedzeniu komisji d.s. współpracy z organizacjami pozarządowymi udzielić na realizację zadań publicznych następujących dotacji: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. w zakresie działań na rzecz kultury, sztuki, ochrony dóbr kultury w 2009r:</w:t>
      </w:r>
    </w:p>
    <w:p>
      <w:pPr>
        <w:pStyle w:val="TextBody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1</w:t>
        <w:tab/>
      </w:r>
      <w:r>
        <w:rPr>
          <w:rFonts w:cs="Tahoma" w:ascii="Tahoma" w:hAnsi="Tahoma"/>
          <w:b/>
        </w:rPr>
        <w:t>Rzymsko Katolicka Parafia Św. Jana Kantego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Zadanie: Festyn "U Kantego"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Kwota: 9 000 zł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2</w:t>
        <w:tab/>
      </w:r>
      <w:r>
        <w:rPr>
          <w:rFonts w:cs="Tahoma" w:ascii="Tahoma" w:hAnsi="Tahoma"/>
          <w:b/>
        </w:rPr>
        <w:t>Parafia Katolicka p.w. Świętej Rodziny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Zadanie: Koncert u Świętej Rodziny z okazji 580 lecia otrzymania praw miejskich przez Miasto Mława</w:t>
        <w:tab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Kwota: 9 000 zł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3</w:t>
        <w:tab/>
      </w:r>
      <w:r>
        <w:rPr>
          <w:rFonts w:cs="Tahoma" w:ascii="Tahoma" w:hAnsi="Tahoma"/>
          <w:b/>
        </w:rPr>
        <w:t>Towarzystwo Przyjaciół Ziemi Mławskiej</w:t>
      </w:r>
      <w:r>
        <w:rPr>
          <w:rFonts w:cs="Tahoma" w:ascii="Tahoma" w:hAnsi="Tahoma"/>
        </w:rPr>
        <w:t xml:space="preserve">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Zadanie: Opracowanie i wydanie drukiem publikacji "Zabytki mławskie"</w:t>
        <w:tab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Kwota: 3 000 zł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4</w:t>
        <w:tab/>
      </w:r>
      <w:r>
        <w:rPr>
          <w:rFonts w:cs="Tahoma" w:ascii="Tahoma" w:hAnsi="Tahoma"/>
          <w:b/>
        </w:rPr>
        <w:t>Towarzystwo Przyjaciół Ziemi Mławskiej</w:t>
      </w:r>
      <w:r>
        <w:rPr>
          <w:rFonts w:cs="Tahoma" w:ascii="Tahoma" w:hAnsi="Tahoma"/>
        </w:rPr>
        <w:t xml:space="preserve">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Zadanie: Cykl spotkań (szkoleń) z zakresu edukacji kulturalno - regionalnej dla młodzieży szkół gimnazjalnych i licealnych</w:t>
        <w:tab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1 200 zł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5</w:t>
        <w:tab/>
      </w:r>
      <w:r>
        <w:rPr>
          <w:rFonts w:cs="Tahoma" w:ascii="Tahoma" w:hAnsi="Tahoma"/>
          <w:b/>
        </w:rPr>
        <w:t>Związek Twórców Ziemi Zawkrzeńskiej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Zadanie: Wydanie 5 tomików poezji</w:t>
        <w:tab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Kwota: 3 550 zł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6</w:t>
        <w:tab/>
      </w:r>
      <w:r>
        <w:rPr>
          <w:rFonts w:cs="Tahoma" w:ascii="Tahoma" w:hAnsi="Tahoma"/>
          <w:b/>
        </w:rPr>
        <w:t>Związek Twórców Ziemi Zawkrzeńskiej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Zadanie: Mławska Kultura w latach 1999-2009 - publikacja</w:t>
        <w:tab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Kwota: 8 000 zł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7</w:t>
        <w:tab/>
      </w:r>
      <w:r>
        <w:rPr>
          <w:rFonts w:cs="Tahoma" w:ascii="Tahoma" w:hAnsi="Tahoma"/>
          <w:b/>
        </w:rPr>
        <w:t>Związek Twórców Ziemi Zawkrzeńskiej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Zadanie: Wydanie kalendarza Mława 2010</w:t>
        <w:tab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5 000 zł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8</w:t>
        <w:tab/>
      </w:r>
      <w:r>
        <w:rPr>
          <w:rFonts w:cs="Tahoma" w:ascii="Tahoma" w:hAnsi="Tahoma"/>
          <w:b/>
        </w:rPr>
        <w:t>Polskie Towarzystwo Numizmatyczne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Zadanie: Wydanie banknotów z okolicznościowym nadrukiem 70. rocznicy Bitwy Wrześniowej w 1939r. pod Mławą </w:t>
        <w:tab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Kwota: 2 500 zł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9</w:t>
        <w:tab/>
      </w:r>
      <w:r>
        <w:rPr>
          <w:rFonts w:cs="Tahoma" w:ascii="Tahoma" w:hAnsi="Tahoma"/>
          <w:b/>
        </w:rPr>
        <w:t>Polskie Towarzystwo Numizmatyczne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Wydanie banknotów z okolicznościowym nadrukiem z okazji  580. rocznicy nadania praw miejskich Mławie</w:t>
        <w:tab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Kwota: 2 500 zł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10</w:t>
        <w:tab/>
      </w:r>
      <w:r>
        <w:rPr>
          <w:rFonts w:cs="Tahoma" w:ascii="Tahoma" w:hAnsi="Tahoma"/>
          <w:b/>
        </w:rPr>
        <w:t>Polskie Towarzystwo Numizmatyczne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Zadanie: Wydanie mławskiej kroniki Archeologiczno - Numizmatycznej</w:t>
        <w:tab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Kwota: 2 000 zł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11</w:t>
        <w:tab/>
      </w:r>
      <w:r>
        <w:rPr>
          <w:rFonts w:cs="Tahoma" w:ascii="Tahoma" w:hAnsi="Tahoma"/>
          <w:b/>
        </w:rPr>
        <w:t>Rzymsko Katolicka Parafia Matki Bożej Królowej Polski</w:t>
      </w:r>
      <w:r>
        <w:rPr>
          <w:rFonts w:cs="Tahoma" w:ascii="Tahoma" w:hAnsi="Tahoma"/>
        </w:rPr>
        <w:t xml:space="preserve">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Zadanie: Mariacki Festyn Rodzinny</w:t>
        <w:tab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Kwota: 9 000 zł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12</w:t>
        <w:tab/>
      </w:r>
      <w:r>
        <w:rPr>
          <w:rFonts w:cs="Tahoma" w:ascii="Tahoma" w:hAnsi="Tahoma"/>
          <w:b/>
        </w:rPr>
        <w:t>Stowarzyszenie  Rozwoju Przedsiębiorczości i Partnerstwa Lokalnego Euro-Inicjatywa</w:t>
      </w:r>
    </w:p>
    <w:p>
      <w:pPr>
        <w:pStyle w:val="TextBody"/>
        <w:rPr/>
      </w:pPr>
      <w:r>
        <w:rPr>
          <w:rFonts w:cs="Tahoma" w:ascii="Tahoma" w:hAnsi="Tahoma"/>
        </w:rPr>
        <w:t>Zadanie: Wieczorek historyczny - Znam historię swojego regionu (70. rocznica bitwy)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Kwota: 2 000 zł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13</w:t>
        <w:tab/>
      </w:r>
      <w:r>
        <w:rPr>
          <w:rFonts w:cs="Tahoma" w:ascii="Tahoma" w:hAnsi="Tahoma"/>
          <w:b/>
        </w:rPr>
        <w:t>Chorągiew Mazowiecka Związku Harcerstwa Polskiego</w:t>
      </w:r>
      <w:r>
        <w:rPr>
          <w:rFonts w:cs="Tahoma" w:ascii="Tahoma" w:hAnsi="Tahoma"/>
        </w:rPr>
        <w:t xml:space="preserve">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Zadanie: Udział mławskich harcerzy w Rajdzie Grunwaldzkim 2009 oraz Ogólnopolskim Zlocie Grunwaldzkim</w:t>
        <w:tab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Kwota: 2 000 zł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14</w:t>
        <w:tab/>
      </w:r>
      <w:r>
        <w:rPr>
          <w:rFonts w:cs="Tahoma" w:ascii="Tahoma" w:hAnsi="Tahoma"/>
          <w:b/>
        </w:rPr>
        <w:t>Chorągiew Mazowiecka Związku Harcerstwa Polskiego</w:t>
      </w:r>
      <w:r>
        <w:rPr>
          <w:rFonts w:cs="Tahoma" w:ascii="Tahoma" w:hAnsi="Tahoma"/>
        </w:rPr>
        <w:t xml:space="preserve">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Zadanie: IV Pieszy Rajd Szlakami Obrońców Reduty Mławskiej </w:t>
        <w:tab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Kwota: 1 500 zł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15</w:t>
        <w:tab/>
      </w:r>
      <w:r>
        <w:rPr>
          <w:rFonts w:cs="Tahoma" w:ascii="Tahoma" w:hAnsi="Tahoma"/>
          <w:b/>
        </w:rPr>
        <w:t>Katolickie Stowarzyszenie "Serce za serce"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Zadanie: Folder "Niepełnosprawni w życiu kulturalnym miasta"</w:t>
        <w:tab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Kwota: 1 550 zł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16</w:t>
        <w:tab/>
      </w:r>
      <w:r>
        <w:rPr>
          <w:rFonts w:cs="Tahoma" w:ascii="Tahoma" w:hAnsi="Tahoma"/>
          <w:b/>
        </w:rPr>
        <w:t>Polski Klub Ekologiczny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Zadanie: VI edycja konkursu "EKOBRAZY" - przyroda Mławy i okolic w malarstwie pod hasłem "Mazowsze Północne pędzlem malowane - 2009"</w:t>
        <w:tab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Kwota: 4 500 zł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17</w:t>
        <w:tab/>
      </w:r>
      <w:r>
        <w:rPr>
          <w:rFonts w:cs="Tahoma" w:ascii="Tahoma" w:hAnsi="Tahoma"/>
          <w:b/>
        </w:rPr>
        <w:t>Stowarzyszenia Pontyfikat Papieża Jana Pawła II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Zadanie: Opracowanie i wydanie drukiem publikacji "Sala Papieska w Muzeum Ziemi Zawkrzeńskiej w Mławie - zeszyt nr 1)</w:t>
        <w:tab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Kwota: 4 200 zł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18</w:t>
        <w:tab/>
      </w:r>
      <w:r>
        <w:rPr>
          <w:rFonts w:cs="Tahoma" w:ascii="Tahoma" w:hAnsi="Tahoma"/>
          <w:b/>
        </w:rPr>
        <w:t>Stowarzyszenia Pontyfikat Papieża Jana Pawła II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Zadanie: Cykl wykładów w Sali Papieskiej Jana Pawła II w Muzeum Ziemi Zawkrzeńskiej w Mławie </w:t>
        <w:tab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Kwota: 2 000 zł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19</w:t>
        <w:tab/>
      </w:r>
      <w:r>
        <w:rPr>
          <w:rFonts w:cs="Tahoma" w:ascii="Tahoma" w:hAnsi="Tahoma"/>
          <w:b/>
        </w:rPr>
        <w:t>Stowarzyszenia Pontyfikat Papieża Jana Pawła II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Zadanie: Drobne wydawnictwa promocyjne Stowarzyszenia "Pontyfikat Papieża Jana Pawła II" w Mławie </w:t>
        <w:tab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Kwota: 0 zł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20</w:t>
        <w:tab/>
      </w:r>
      <w:r>
        <w:rPr>
          <w:rFonts w:cs="Tahoma" w:ascii="Tahoma" w:hAnsi="Tahoma"/>
          <w:b/>
        </w:rPr>
        <w:t>Polskie Stowarzyszenie na Rzecz Osób z Upośledzeniem Umysłowym Koło w Mławie</w:t>
      </w:r>
      <w:r>
        <w:rPr>
          <w:rFonts w:cs="Tahoma" w:ascii="Tahoma" w:hAnsi="Tahoma"/>
        </w:rPr>
        <w:t xml:space="preserve">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Zadanie: "Festyn u Świętej Rodziny"</w:t>
        <w:tab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Kwota: 2 000 zł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21</w:t>
        <w:tab/>
      </w:r>
      <w:r>
        <w:rPr>
          <w:rFonts w:cs="Tahoma" w:ascii="Tahoma" w:hAnsi="Tahoma"/>
          <w:b/>
        </w:rPr>
        <w:t>Stowarzyszenie Rozwoju Wiedzy i Umiejętności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Zadanie: Przedsięwzięcie edukacyjne "Z tradycją w przyszłość": Porusz umysł" - międzyszkolny konkurs dla uczniów klas II i III szkół podstawowych, warsztaty plastyczne "Portret Mławy" dla dzieci sześcioletnich</w:t>
        <w:tab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Kwota: 1 500 zł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22</w:t>
        <w:tab/>
      </w:r>
      <w:r>
        <w:rPr>
          <w:rFonts w:cs="Tahoma" w:ascii="Tahoma" w:hAnsi="Tahoma"/>
          <w:b/>
        </w:rPr>
        <w:t>Stowarzyszenie Rozwoju Wiedzy i Umiejętności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Zadanie: Konkurs - Primus Inter Pares IV - najlepszy wśród równych</w:t>
        <w:tab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Kwota: 2 500 zł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23</w:t>
        <w:tab/>
      </w:r>
      <w:r>
        <w:rPr>
          <w:rFonts w:cs="Tahoma" w:ascii="Tahoma" w:hAnsi="Tahoma"/>
          <w:b/>
        </w:rPr>
        <w:t>Klub Seniora "Pogodny Uśmiech"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Zadanie: Festiwal Piosenki Żołnierskiej i Patriotycznej "Bitwa pod Mławą 1939"</w:t>
        <w:tab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5 000 zł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24</w:t>
        <w:tab/>
      </w:r>
      <w:r>
        <w:rPr>
          <w:rFonts w:cs="Tahoma" w:ascii="Tahoma" w:hAnsi="Tahoma"/>
          <w:b/>
        </w:rPr>
        <w:t>Klub Seniora "Pogodny Uśmiech"</w:t>
      </w:r>
    </w:p>
    <w:p>
      <w:pPr>
        <w:pStyle w:val="TextBody"/>
        <w:rPr/>
      </w:pPr>
      <w:r>
        <w:rPr>
          <w:rFonts w:cs="Tahoma" w:ascii="Tahoma" w:hAnsi="Tahoma"/>
        </w:rPr>
        <w:t>Zadanie: "Pamięci Mławskich artystów" - koncert SBB z okazji 580 lecia Miasta Mławy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Kwota: 0 zł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25</w:t>
        <w:tab/>
      </w:r>
      <w:r>
        <w:rPr>
          <w:rFonts w:cs="Tahoma" w:ascii="Tahoma" w:hAnsi="Tahoma"/>
          <w:b/>
        </w:rPr>
        <w:t>Ochotnicza Straż Pożarna w Mławie, ul. Piekiełko 66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Zadanie: Festyn integracyjny </w:t>
        <w:tab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Kwota: 1 500 zł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26</w:t>
        <w:tab/>
      </w:r>
      <w:r>
        <w:rPr>
          <w:rFonts w:cs="Tahoma" w:ascii="Tahoma" w:hAnsi="Tahoma"/>
          <w:b/>
        </w:rPr>
        <w:t>Lokalna Organizacja Turystyczna Północnego Mazowsza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Zadanie: Dni Mławy szlakiem kolejki turystycznej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Kwota: 5 000 zł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owarzyszenie Promocji Zdrowego Stylu Życia, Profilaktyki Uzależnień EXODUS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Zadanie: Uczczenie 70. rocznicy Bitwy pod Mławą </w:t>
        <w:tab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Kwota: 0 zł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I. w zakresie upowszechniania turystyki w 2009 roku:</w:t>
      </w:r>
    </w:p>
    <w:p>
      <w:pPr>
        <w:pStyle w:val="TextBody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1</w:t>
        <w:tab/>
      </w:r>
      <w:r>
        <w:rPr>
          <w:rFonts w:cs="Tahoma" w:ascii="Tahoma" w:hAnsi="Tahoma"/>
          <w:b/>
        </w:rPr>
        <w:t>Uczniowski Klub Sportowy "Sprinter"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Zadanie: Wiosenny Rajd Rowerowy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Kwota: 650 zł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2</w:t>
        <w:tab/>
      </w:r>
      <w:r>
        <w:rPr>
          <w:rFonts w:cs="Tahoma" w:ascii="Tahoma" w:hAnsi="Tahoma"/>
          <w:b/>
        </w:rPr>
        <w:t>Towarzystwo Przyjaciół Ziemi Mławskiej</w:t>
      </w:r>
      <w:r>
        <w:rPr>
          <w:rFonts w:cs="Tahoma" w:ascii="Tahoma" w:hAnsi="Tahoma"/>
        </w:rPr>
        <w:t xml:space="preserve"> </w:t>
      </w:r>
    </w:p>
    <w:p>
      <w:pPr>
        <w:pStyle w:val="TextBody"/>
        <w:rPr/>
      </w:pPr>
      <w:r>
        <w:rPr>
          <w:rFonts w:cs="Tahoma" w:ascii="Tahoma" w:hAnsi="Tahoma"/>
        </w:rPr>
        <w:t>Zadanie: Organizacja i przeprowadzenie rajdu rowerowego "Szlakami Września 39r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Kwota: 570 zł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3</w:t>
        <w:tab/>
      </w:r>
      <w:r>
        <w:rPr>
          <w:rFonts w:cs="Tahoma" w:ascii="Tahoma" w:hAnsi="Tahoma"/>
          <w:b/>
        </w:rPr>
        <w:t>Polski Związek Niewidomych Okręg Mazowiecki Zarząd Koła – Mława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Zadanie: Promocja Mławy na Ogólnopolskiej Pielgrzymce Niewidomych i Słabowidzących w Gostyniu</w:t>
        <w:tab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Kwota: 5 080 zł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4</w:t>
        <w:tab/>
      </w:r>
      <w:r>
        <w:rPr>
          <w:rFonts w:cs="Tahoma" w:ascii="Tahoma" w:hAnsi="Tahoma"/>
          <w:b/>
        </w:rPr>
        <w:t>Polski Czerwony Krzyż Mazowiecki Zarząd Okręgowy w Warszawie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Zadanie: Wyjazd szkoleniowo - wypoczynkowy członków Szkolnych Kół PCK do Tarczyn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Kwota: 1 500 zł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5</w:t>
        <w:tab/>
      </w:r>
      <w:r>
        <w:rPr>
          <w:rFonts w:cs="Tahoma" w:ascii="Tahoma" w:hAnsi="Tahoma"/>
          <w:b/>
        </w:rPr>
        <w:t>Mławskie Stowarzyszenie Kobiet po Mastektomii i Innych Chorób Onkologicznych "Amazonki"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Zadanie: Promocja Mławy podczas zjazdu Amazonek</w:t>
        <w:tab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Kwota: 1 000 zł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6</w:t>
        <w:tab/>
      </w:r>
      <w:r>
        <w:rPr>
          <w:rFonts w:cs="Tahoma" w:ascii="Tahoma" w:hAnsi="Tahoma"/>
          <w:b/>
        </w:rPr>
        <w:t xml:space="preserve">Chorągiew Mazowiecka Związku Harcerstwa Polskiego </w:t>
        <w:tab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Zadanie: Cykl rajdów turystyczno – krajoznawczych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Kwota: 1 500 zł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7</w:t>
        <w:tab/>
      </w:r>
      <w:r>
        <w:rPr>
          <w:rFonts w:cs="Tahoma" w:ascii="Tahoma" w:hAnsi="Tahoma"/>
          <w:b/>
        </w:rPr>
        <w:t>UKS Batory - Dwójka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Zadanie: Organizacja rajdu rowerowego i konkursu tematycznego - NATURA 2000 w okolicach Mławy</w:t>
        <w:tab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Kwota: 1 200 zł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8</w:t>
        <w:tab/>
      </w:r>
      <w:r>
        <w:rPr>
          <w:rFonts w:cs="Tahoma" w:ascii="Tahoma" w:hAnsi="Tahoma"/>
          <w:b/>
        </w:rPr>
        <w:t>UKS Batory - Dwójka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Zadanie: Wydanie folderu z wyznaczeniem trasy rowerowej po części obszaru NATURA 2000 "Doliny Wkry i Mławki" leżącego w sąsiedztwie miasta Mława</w:t>
        <w:tab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Kwota: 1 000 zł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9</w:t>
        <w:tab/>
      </w:r>
      <w:r>
        <w:rPr>
          <w:rFonts w:cs="Tahoma" w:ascii="Tahoma" w:hAnsi="Tahoma"/>
          <w:b/>
        </w:rPr>
        <w:t>Klub Seniora "Pogodny Uśmiech"</w:t>
        <w:tab/>
      </w:r>
    </w:p>
    <w:p>
      <w:pPr>
        <w:pStyle w:val="TextBody"/>
        <w:rPr/>
      </w:pPr>
      <w:r>
        <w:rPr>
          <w:rFonts w:cs="Tahoma" w:ascii="Tahoma" w:hAnsi="Tahoma"/>
        </w:rPr>
        <w:t>Zadanie: Promowanie miasta Mławy podczas wyjazdu na Westerplatte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Kwota: 1 000 zł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7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undacja Wspierania Sportu Extremalnego Sports</w:t>
        <w:tab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Zadanie: Szlak Turystyczny dookoła Zalewu Mławskiego</w:t>
        <w:tab/>
      </w:r>
    </w:p>
    <w:p>
      <w:pPr>
        <w:pStyle w:val="TextBody"/>
        <w:rPr/>
      </w:pPr>
      <w:r>
        <w:rPr>
          <w:rFonts w:cs="Tahoma" w:ascii="Tahoma" w:hAnsi="Tahoma"/>
        </w:rPr>
        <w:t>Kwota: 0 zł</w:t>
      </w:r>
    </w:p>
    <w:p>
      <w:pPr>
        <w:pStyle w:val="TextBody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w zakresie organizacji wypoczynku letniego dzieci i młodzieży w 2009r</w:t>
      </w:r>
    </w:p>
    <w:p>
      <w:pPr>
        <w:pStyle w:val="TextBody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1</w:t>
        <w:tab/>
      </w:r>
      <w:r>
        <w:rPr>
          <w:rFonts w:cs="Tahoma" w:ascii="Tahoma" w:hAnsi="Tahoma"/>
          <w:b/>
        </w:rPr>
        <w:t>Klub Sportowy "Zawkrze Mława"</w:t>
        <w:tab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Zadanie: Obóz szkoleniowo - wypoczynkowy dla zawodników Klubu Sportowego "Zawkrze Mława"</w:t>
        <w:tab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Kwota: 11 100 zł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2</w:t>
        <w:tab/>
      </w:r>
      <w:r>
        <w:rPr>
          <w:rFonts w:cs="Tahoma" w:ascii="Tahoma" w:hAnsi="Tahoma"/>
          <w:b/>
        </w:rPr>
        <w:t>Klub Pływacki Płetwal Mława</w:t>
        <w:tab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Zadanie: Obóz pływacki</w:t>
        <w:tab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Kwota: 4 600 zł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3</w:t>
        <w:tab/>
      </w:r>
      <w:r>
        <w:rPr>
          <w:rFonts w:cs="Tahoma" w:ascii="Tahoma" w:hAnsi="Tahoma"/>
          <w:b/>
        </w:rPr>
        <w:t>Stowarzyszenie  Rozwoju Przedsiębiorczości i Partnerstwa Lokalnego Euro-Inicjatywa</w:t>
        <w:tab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Zadanie: "Wakacje z uśmiechem"</w:t>
        <w:tab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Kwota: 1 700 zł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4</w:t>
        <w:tab/>
      </w:r>
      <w:r>
        <w:rPr>
          <w:rFonts w:cs="Tahoma" w:ascii="Tahoma" w:hAnsi="Tahoma"/>
          <w:b/>
        </w:rPr>
        <w:t>Chorągiew Mazowiecka Związku Harcerstwa Polskiego</w:t>
      </w:r>
      <w:r>
        <w:rPr>
          <w:rFonts w:cs="Tahoma" w:ascii="Tahoma" w:hAnsi="Tahoma"/>
        </w:rPr>
        <w:t xml:space="preserve"> </w:t>
        <w:tab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Zadanie: Stacjonarny obóz harcerski w Stanicy Harcerskiej "Nasz dom"</w:t>
        <w:tab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Kwota: 5 000 zł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</w:rPr>
        <w:t>5</w:t>
        <w:tab/>
      </w:r>
      <w:r>
        <w:rPr>
          <w:rFonts w:cs="Tahoma" w:ascii="Tahoma" w:hAnsi="Tahoma"/>
          <w:b/>
        </w:rPr>
        <w:t>Uczniowski Klub Sportowy "Transmik- Mława</w:t>
        <w:tab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Zadanie: Obóz siatkarski dla 16 zawodników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Kwota: 1 400 zł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6</w:t>
        <w:tab/>
      </w:r>
      <w:r>
        <w:rPr>
          <w:rFonts w:cs="Tahoma" w:ascii="Tahoma" w:hAnsi="Tahoma"/>
          <w:b/>
        </w:rPr>
        <w:t>Katolickie Stowarzyszenie "Serce za serce"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Zadanie: Wycieczka na Warmię</w:t>
        <w:tab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Kwota: 800 zł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7</w:t>
        <w:tab/>
      </w:r>
      <w:r>
        <w:rPr>
          <w:rFonts w:cs="Tahoma" w:ascii="Tahoma" w:hAnsi="Tahoma"/>
          <w:b/>
        </w:rPr>
        <w:t xml:space="preserve">Polskie Stowarzyszenie na Rzecz Osób z Upośledzeniem Umysłowym Koło w Mławie </w:t>
        <w:tab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Zadanie: Wycieczka turystyczna "Szlakiem Mazurskich Jezior"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Kwota: 3 500 zł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hanging="7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czniowski Klub Judo "Siódemka" Mława</w:t>
      </w:r>
    </w:p>
    <w:p>
      <w:pPr>
        <w:pStyle w:val="TextBody"/>
        <w:tabs>
          <w:tab w:val="clear" w:pos="708"/>
          <w:tab w:val="left" w:pos="0" w:leader="none"/>
        </w:tabs>
        <w:ind w:hanging="72"/>
        <w:rPr>
          <w:rFonts w:ascii="Tahoma" w:hAnsi="Tahoma" w:cs="Tahoma"/>
        </w:rPr>
      </w:pPr>
      <w:r>
        <w:rPr>
          <w:rFonts w:cs="Tahoma" w:ascii="Tahoma" w:hAnsi="Tahoma"/>
        </w:rPr>
        <w:t>Zadanie: Obóz sportowo – wypoczynkowy dla dzieci UKJ „Siódemka”</w:t>
      </w:r>
    </w:p>
    <w:p>
      <w:pPr>
        <w:pStyle w:val="TextBody"/>
        <w:tabs>
          <w:tab w:val="clear" w:pos="708"/>
          <w:tab w:val="left" w:pos="0" w:leader="none"/>
        </w:tabs>
        <w:ind w:hanging="72"/>
        <w:rPr>
          <w:rFonts w:ascii="Tahoma" w:hAnsi="Tahoma" w:cs="Tahoma"/>
        </w:rPr>
      </w:pPr>
      <w:r>
        <w:rPr>
          <w:rFonts w:cs="Tahoma" w:ascii="Tahoma" w:hAnsi="Tahoma"/>
        </w:rPr>
        <w:t>Kwota: 1 900 zł</w:t>
      </w:r>
    </w:p>
    <w:p>
      <w:pPr>
        <w:pStyle w:val="TextBody"/>
        <w:tabs>
          <w:tab w:val="clear" w:pos="708"/>
          <w:tab w:val="left" w:pos="0" w:leader="none"/>
        </w:tabs>
        <w:ind w:hanging="7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0" w:leader="none"/>
        </w:tabs>
        <w:ind w:hanging="7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V. w zakresie porządku publicznego i bezpieczeństwa obywateli w 2009 roku:</w:t>
      </w:r>
    </w:p>
    <w:p>
      <w:pPr>
        <w:pStyle w:val="TextBody"/>
        <w:tabs>
          <w:tab w:val="clear" w:pos="708"/>
          <w:tab w:val="left" w:pos="0" w:leader="none"/>
        </w:tabs>
        <w:ind w:hanging="7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numPr>
          <w:ilvl w:val="0"/>
          <w:numId w:val="9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chotnicza Straż Pożarna</w:t>
        <w:tab/>
      </w:r>
    </w:p>
    <w:p>
      <w:pPr>
        <w:pStyle w:val="TextBody"/>
        <w:ind w:left="-72" w:hanging="0"/>
        <w:rPr>
          <w:rFonts w:ascii="Tahoma" w:hAnsi="Tahoma" w:cs="Tahoma"/>
        </w:rPr>
      </w:pPr>
      <w:r>
        <w:rPr>
          <w:rFonts w:cs="Tahoma" w:ascii="Tahoma" w:hAnsi="Tahoma"/>
        </w:rPr>
        <w:t>Zadanie: Zadania publiczne w zakresie porządku publicznego i bezpieczeństwa obywateli</w:t>
      </w:r>
    </w:p>
    <w:p>
      <w:pPr>
        <w:pStyle w:val="TextBody"/>
        <w:ind w:left="-72" w:hanging="0"/>
        <w:rPr/>
      </w:pPr>
      <w:r>
        <w:rPr>
          <w:rFonts w:cs="Tahoma" w:ascii="Tahoma" w:hAnsi="Tahoma"/>
        </w:rPr>
        <w:t>Kwota 8 000 zł</w:t>
      </w:r>
    </w:p>
    <w:p>
      <w:pPr>
        <w:pStyle w:val="TextBody"/>
        <w:tabs>
          <w:tab w:val="clear" w:pos="708"/>
          <w:tab w:val="left" w:pos="0" w:leader="none"/>
        </w:tabs>
        <w:ind w:hanging="7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ind w:left="0" w:firstLine="54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w zakresie dofinansowania wkładu własnego organizacji pozarządowych oraz podmiotów wymienionych w art. 3 ust. 3 ustawy z dnia 24 kwietnia 2003 r. o działalności pożytku publicznego i o wolontariacie, realizujących projekty współfinansowane źródeł zewnętrznych:</w:t>
      </w:r>
    </w:p>
    <w:p>
      <w:pPr>
        <w:pStyle w:val="TextBody"/>
        <w:tabs>
          <w:tab w:val="clear" w:pos="708"/>
          <w:tab w:val="left" w:pos="0" w:leader="none"/>
        </w:tabs>
        <w:ind w:hanging="72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hanging="72"/>
        <w:rPr>
          <w:rFonts w:ascii="Tahoma" w:hAnsi="Tahoma" w:cs="Tahoma"/>
        </w:rPr>
      </w:pPr>
      <w:r>
        <w:rPr>
          <w:rFonts w:cs="Tahoma" w:ascii="Tahoma" w:hAnsi="Tahoma"/>
        </w:rPr>
        <w:t>1</w:t>
        <w:tab/>
      </w:r>
      <w:r>
        <w:rPr>
          <w:rFonts w:cs="Tahoma" w:ascii="Tahoma" w:hAnsi="Tahoma"/>
          <w:b/>
        </w:rPr>
        <w:t>Klub Sportowy "Zawkrze Mława"</w:t>
        <w:tab/>
      </w:r>
    </w:p>
    <w:p>
      <w:pPr>
        <w:pStyle w:val="TextBody"/>
        <w:tabs>
          <w:tab w:val="clear" w:pos="708"/>
          <w:tab w:val="left" w:pos="0" w:leader="none"/>
        </w:tabs>
        <w:ind w:hanging="72"/>
        <w:rPr>
          <w:rFonts w:ascii="Tahoma" w:hAnsi="Tahoma" w:cs="Tahoma"/>
        </w:rPr>
      </w:pPr>
      <w:r>
        <w:rPr>
          <w:rFonts w:cs="Tahoma" w:ascii="Tahoma" w:hAnsi="Tahoma"/>
        </w:rPr>
        <w:t>Zadanie: V Ogólnopolski Turniej Otwarcia Sezonu Piłki Ręcznej Dziewcząt</w:t>
      </w:r>
    </w:p>
    <w:p>
      <w:pPr>
        <w:pStyle w:val="TextBody"/>
        <w:tabs>
          <w:tab w:val="clear" w:pos="708"/>
          <w:tab w:val="left" w:pos="0" w:leader="none"/>
        </w:tabs>
        <w:ind w:hanging="72"/>
        <w:rPr>
          <w:rFonts w:ascii="Tahoma" w:hAnsi="Tahoma" w:cs="Tahoma"/>
        </w:rPr>
      </w:pPr>
      <w:r>
        <w:rPr>
          <w:rFonts w:cs="Tahoma" w:ascii="Tahoma" w:hAnsi="Tahoma"/>
        </w:rPr>
        <w:t>Kwota: 2 300 zł</w:t>
      </w:r>
    </w:p>
    <w:p>
      <w:pPr>
        <w:pStyle w:val="TextBody"/>
        <w:tabs>
          <w:tab w:val="clear" w:pos="708"/>
          <w:tab w:val="left" w:pos="0" w:leader="none"/>
        </w:tabs>
        <w:ind w:hanging="7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0" w:leader="none"/>
        </w:tabs>
        <w:ind w:hanging="72"/>
        <w:rPr/>
      </w:pPr>
      <w:r>
        <w:rPr>
          <w:rFonts w:cs="Tahoma" w:ascii="Tahoma" w:hAnsi="Tahoma"/>
        </w:rPr>
        <w:t>2</w:t>
        <w:tab/>
      </w:r>
      <w:r>
        <w:rPr>
          <w:rFonts w:cs="Tahoma" w:ascii="Tahoma" w:hAnsi="Tahoma"/>
          <w:b/>
        </w:rPr>
        <w:t>UKS Batory Dwójka</w:t>
      </w:r>
      <w:r>
        <w:rPr>
          <w:rFonts w:cs="Tahoma" w:ascii="Tahoma" w:hAnsi="Tahoma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hanging="72"/>
        <w:rPr/>
      </w:pPr>
      <w:r>
        <w:rPr>
          <w:rFonts w:cs="Tahoma" w:ascii="Tahoma" w:hAnsi="Tahoma"/>
        </w:rPr>
        <w:t>Zadanie: Wydanie przewodnika po sieci NATURA 2000 okolic Mławy</w:t>
      </w:r>
    </w:p>
    <w:p>
      <w:pPr>
        <w:pStyle w:val="TextBody"/>
        <w:tabs>
          <w:tab w:val="clear" w:pos="708"/>
          <w:tab w:val="left" w:pos="0" w:leader="none"/>
        </w:tabs>
        <w:ind w:hanging="72"/>
        <w:rPr>
          <w:rFonts w:ascii="Tahoma" w:hAnsi="Tahoma" w:cs="Tahoma"/>
        </w:rPr>
      </w:pPr>
      <w:r>
        <w:rPr>
          <w:rFonts w:cs="Tahoma" w:ascii="Tahoma" w:hAnsi="Tahoma"/>
        </w:rPr>
        <w:t>Kwota: 0 zł</w:t>
      </w:r>
    </w:p>
    <w:p>
      <w:pPr>
        <w:pStyle w:val="TextBody"/>
        <w:tabs>
          <w:tab w:val="clear" w:pos="708"/>
          <w:tab w:val="left" w:pos="0" w:leader="none"/>
        </w:tabs>
        <w:ind w:hanging="7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0" w:leader="none"/>
        </w:tabs>
        <w:ind w:hanging="72"/>
        <w:rPr/>
      </w:pPr>
      <w:r>
        <w:rPr>
          <w:rFonts w:cs="Tahoma" w:ascii="Tahoma" w:hAnsi="Tahoma"/>
        </w:rPr>
        <w:t>3</w:t>
        <w:tab/>
      </w:r>
      <w:r>
        <w:rPr>
          <w:rFonts w:cs="Tahoma" w:ascii="Tahoma" w:hAnsi="Tahoma"/>
          <w:b/>
        </w:rPr>
        <w:t>Fundacja Wspierania Sportu Extremalnego Sports</w:t>
      </w:r>
    </w:p>
    <w:p>
      <w:pPr>
        <w:pStyle w:val="TextBody"/>
        <w:tabs>
          <w:tab w:val="clear" w:pos="708"/>
          <w:tab w:val="left" w:pos="0" w:leader="none"/>
        </w:tabs>
        <w:ind w:hanging="72"/>
        <w:rPr>
          <w:rFonts w:ascii="Tahoma" w:hAnsi="Tahoma" w:cs="Tahoma"/>
        </w:rPr>
      </w:pPr>
      <w:r>
        <w:rPr>
          <w:rFonts w:cs="Tahoma" w:ascii="Tahoma" w:hAnsi="Tahoma"/>
        </w:rPr>
        <w:t>Zadanie: Rolki Rajd</w:t>
        <w:tab/>
      </w:r>
    </w:p>
    <w:p>
      <w:pPr>
        <w:pStyle w:val="TextBody"/>
        <w:tabs>
          <w:tab w:val="clear" w:pos="708"/>
          <w:tab w:val="left" w:pos="0" w:leader="none"/>
        </w:tabs>
        <w:ind w:hanging="72"/>
        <w:rPr>
          <w:rFonts w:ascii="Tahoma" w:hAnsi="Tahoma" w:cs="Tahoma"/>
        </w:rPr>
      </w:pPr>
      <w:r>
        <w:rPr>
          <w:rFonts w:cs="Tahoma" w:ascii="Tahoma" w:hAnsi="Tahoma"/>
        </w:rPr>
        <w:t>Kwota: 2 700 zł</w:t>
      </w:r>
    </w:p>
    <w:p>
      <w:pPr>
        <w:pStyle w:val="TextBody"/>
        <w:tabs>
          <w:tab w:val="clear" w:pos="708"/>
          <w:tab w:val="left" w:pos="0" w:leader="none"/>
        </w:tabs>
        <w:ind w:hanging="7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42" w:leader="none"/>
        </w:tabs>
        <w:ind w:left="0" w:firstLine="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lskie Towarzystwo Dysleksji, Towarzystwo Pomocy Dzieciom i Młodzieży ze Specjalnymi Trudnościami w Uczeniu się</w:t>
      </w:r>
    </w:p>
    <w:p>
      <w:pPr>
        <w:pStyle w:val="TextBody"/>
        <w:ind w:left="-72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Zadanie: Punkt Profilaktyczno - Terapeutyczny dla 40-osobowej grupy dzieci i młodzieży z Osiedla Zacisze w Mławie </w:t>
        <w:tab/>
      </w:r>
    </w:p>
    <w:p>
      <w:pPr>
        <w:pStyle w:val="TextBody"/>
        <w:ind w:left="-72" w:hanging="0"/>
        <w:rPr/>
      </w:pPr>
      <w:r>
        <w:rPr>
          <w:rFonts w:cs="Tahoma" w:ascii="Tahoma" w:hAnsi="Tahoma"/>
        </w:rPr>
        <w:t>Kwota: 10 900 zł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Wykonanie zarządzenia powierzam Pełnomocnikowi Burmistrza Miasta d.s. współpracy z organizacjami pozarządowymi i podmiotami prowadzącymi działalność pożytku publicznego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ławomir Kowalewski </w:t>
      </w:r>
    </w:p>
    <w:p>
      <w:pPr>
        <w:pStyle w:val="Normal"/>
        <w:ind w:left="5664"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urmistrz Miasta Mław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633"/>
        </w:tabs>
        <w:ind w:left="633" w:hanging="705"/>
      </w:pPr>
      <w:rPr/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08"/>
        </w:tabs>
        <w:ind w:left="708" w:hanging="7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44:00Z</dcterms:created>
  <dc:creator>UM</dc:creator>
  <dc:description/>
  <cp:keywords/>
  <dc:language>en-US</dc:language>
  <cp:lastModifiedBy>Burmistrz</cp:lastModifiedBy>
  <cp:lastPrinted>2009-04-20T12:23:00Z</cp:lastPrinted>
  <dcterms:modified xsi:type="dcterms:W3CDTF">2009-05-06T09:03:00Z</dcterms:modified>
  <cp:revision>9</cp:revision>
  <dc:subject/>
  <dc:title>Zarządzenie Nr </dc:title>
</cp:coreProperties>
</file>