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13.02.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wyłonienia organizacji pozarządowych  w otwartych konkursach ofert na realizację zadań publicznych w zakresie</w:t>
        <w:br/>
        <w:t xml:space="preserve"> upowszechniania kultury fizycznej i sportu w 2009 rok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 ust 1 pkt. 19 ustawy z dnia 8 marca 1990r. o samorządzie gminnym (Dz. U. Z 2001r. Nr 142, poz. 1591 z późn. zm.), art. 15 ustawy z dnia </w:t>
        <w:br/>
        <w:t xml:space="preserve">24 kwietnia 2003r. o działalności pożytku publicznego i o wolontariacie, Uchwały </w:t>
        <w:br/>
        <w:t xml:space="preserve">Nr XXXVII/434/2005 Rady Miejskiej w Mławie z dnia 29 listopada 2005r. w sprawie przyjęcia Mławskiej Karty Współpracy z Organizacjami Pozarządowymi i innymi podmiotami prowadzącymi działalność pożytku publicznego, Uchwała Nr XXVIII/304/2008 Rady Miejskiej w Mławie z dnia 8 grudnia 2008 roku w sprawie przyjęcia Programu Współpracy Miasta Mława z organizacjami pozarządowymi </w:t>
        <w:br/>
        <w:t xml:space="preserve">i innymi podmiotami prowadzącymi działalność pożytku publicznego na 2009  rok, Zarządzenia Nr 151/2008 Burmistrza Miasta Mławy z dnia 12 grudnia 2008r. </w:t>
        <w:br/>
        <w:t xml:space="preserve">w sprawie ogłoszenia otwartego konkursu ofert na realizację zadań publicznych w zakresie upowszechniania kultury fizycznej i sportu w 2009 r., Zarządzenie </w:t>
        <w:br/>
        <w:t>Nr 12/2009 Burmistrza Miasta Mławy z dnia 21.01.2009 w sprawie przyjęcia składu komisji konkursowej, oraz przyjęcia procedury oceny wniosków  w otwartych konkursach ofert na realizację zadań publicznych w 2009 roku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Po posiedzeniu komisji d.s. współpracy z organizacjami pozarządowymi udzielić na realizację zadań publicznych w zakresie upowszechniania kultury fizycznej i sportu </w:t>
        <w:br/>
        <w:t>w 2009 roku następujących dotacji: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  <w:tab/>
        <w:t>Miejski Klub Sportowy Mława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Zadanie: Szkolenie sportowe w ramach sekcji piłka nożna z podziałem na 5 grup szkoleniowych:  juniorzy starsi, juniorzy, trampkarze 94, trampkarze 95, młodzicy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: 220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2</w:t>
        <w:tab/>
        <w:t>Klub Sportowy "Zawkrze " Mława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: Szkolenie i współzawodnictwo sportowe dzieci i młodzieży w sekcjach: piłki siatkowej chłopców, piłki ręcznej dziewcząt, piłki koszykowej chłopców, lekkiej atletyki, tańcu sportowym. Udział w zawodach szczebla powiatowego, wojewódzkiego i ogólnopolskieg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20 9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  <w:tab/>
        <w:t>Klub Pływacki Płetwal Mła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Uczestnictwo w zawodach rangi wojewódzkiej oraz ogólnopolskiej członków Klubu Pływackiego Płetwal Mław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5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4</w:t>
        <w:tab/>
        <w:t>Uczniowski Klub Judo "Siódemka"</w:t>
      </w:r>
    </w:p>
    <w:p>
      <w:pPr>
        <w:pStyle w:val="TextBody"/>
        <w:rPr/>
      </w:pPr>
      <w:r>
        <w:rPr>
          <w:rFonts w:cs="Tahoma" w:ascii="Tahoma" w:hAnsi="Tahoma"/>
        </w:rPr>
        <w:t>Zadanie: Szkolenie sportowe dzieci i młodzieży - sportowa rywalizacja na poziomie lokalnym, wojewódzkim. Udział reprezentacji w systemie zawodów ogólnopolski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5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/>
      </w:pPr>
      <w:r>
        <w:rPr>
          <w:rFonts w:cs="Tahoma" w:ascii="Tahoma" w:hAnsi="Tahoma"/>
          <w:b/>
        </w:rPr>
        <w:t>Uczniowski Klub Sportowy Gimnazjum 2 Mław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Zagospodarowanie czasu wolnego dzieci i młodzieży poprzez treningi kick boxingu, podnoszenie poziomu sportowego, przygotowanie zawodników do startów w zawodach strefowych i ogólnopolskich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6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8:00Z</dcterms:created>
  <dc:creator>UM</dc:creator>
  <dc:description/>
  <cp:keywords/>
  <dc:language>en-US</dc:language>
  <cp:lastModifiedBy>Burmistrz</cp:lastModifiedBy>
  <cp:lastPrinted>2009-02-03T15:38:00Z</cp:lastPrinted>
  <dcterms:modified xsi:type="dcterms:W3CDTF">2009-02-16T14:56:00Z</dcterms:modified>
  <cp:revision>5</cp:revision>
  <dc:subject/>
  <dc:title>Zarządzenie Nr </dc:title>
</cp:coreProperties>
</file>