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KM.271.7.2015</w:t>
        <w:tab/>
        <w:tab/>
        <w:tab/>
        <w:t xml:space="preserve"> </w:t>
        <w:tab/>
        <w:t xml:space="preserve">                                         </w:t>
        <w:tab/>
        <w:t xml:space="preserve">Mława, dnia 14.05.2015r.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WIADOMIENIE  O  WYBORZE  OFERTY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Zamawiający informuje, że w wyniku postępowania przeprowadzonego w trybie przetargu nieograniczonego na zadanie pod nazwą: „</w:t>
      </w:r>
      <w:r>
        <w:rPr>
          <w:color w:val="000000"/>
          <w:sz w:val="24"/>
          <w:szCs w:val="24"/>
        </w:rPr>
        <w:t>Demontaż, transport i utylizacja wyrobów zawierających azbest z terenu Miasta Mława – etap VII</w:t>
      </w:r>
      <w:r>
        <w:rPr>
          <w:b/>
          <w:bCs/>
          <w:sz w:val="24"/>
          <w:szCs w:val="24"/>
        </w:rPr>
        <w:t>”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-  złożono jedenaście ofert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Zamawiający wybrał do realizacji zadan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fertę numer 3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CO-POL Sp. z o.o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l. Dworcowa 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6-120 Pruszcz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idywany termin podpisania umowy: po 20.05.2015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stawienie ofert:</w:t>
      </w:r>
    </w:p>
    <w:tbl>
      <w:tblPr>
        <w:tblW w:w="98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00"/>
        <w:gridCol w:w="1360"/>
        <w:gridCol w:w="1120"/>
        <w:gridCol w:w="862"/>
        <w:gridCol w:w="862"/>
        <w:gridCol w:w="820"/>
      </w:tblGrid>
      <w:tr>
        <w:trPr>
          <w:trHeight w:val="1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 oferty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i adres wykonawc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za demontaż,  transport i utylizację azbestu [waga 50%] [zł]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za transport i utylizację azbestu [waga 50%] [zł]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 punktów        [ A ]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 punktów [ B 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ĄCZNIE PUNKTY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WESTBUD Sp. z o.o., ul. Przyczółkowa 124A, 02-968 Warsza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owisko i Innowacje Sp. z o.o., Dobrów 8, 28-142 Tuczęp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8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CO-POL Sp. z o.o., ul. Dworcowa 9, 86-120 Pruszc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6,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ZOK Andrzej Kadej, ul. Młodzieżowa 19/45, 09-100 Płoń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mid Mirosław Dec, ul. Kowalskiego 1/54, 03-288 Warsza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4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5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zowieckie Przedsiębiorstwo Ekologiczne Danuta Hofman, ul. Arkuszowa 65/43, 01-934 Warsza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5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ź Bogusław AUTO-ZŁOM USŁUGI POGRZEBOWE "EDEN", Świniary Stare BN, 27-670 Łoni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7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ład Gospodarki Komunalnej "GRONEKO" s.c., Mikorzyn 19, 87-732 Luban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5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dalena Łukomska-Walusiak SPECBAU Roboty Ziemne i Wyburzeniowe, ul. Osobowicka 159/5, 51-001 Wrocła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-EKO SERWIS Sp. z o.o., Bierzewice 62, 09-500 Gostyn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3:00Z</dcterms:created>
  <dc:creator>um</dc:creator>
  <dc:description/>
  <cp:keywords/>
  <dc:language>en-US</dc:language>
  <cp:lastModifiedBy>TomaszewskiPiotr</cp:lastModifiedBy>
  <cp:lastPrinted>2014-12-02T08:53:00Z</cp:lastPrinted>
  <dcterms:modified xsi:type="dcterms:W3CDTF">2015-05-14T09:34:00Z</dcterms:modified>
  <cp:revision>3</cp:revision>
  <dc:subject/>
  <dc:title>Mława dn</dc:title>
</cp:coreProperties>
</file>