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 EDYCJA  KONKURSU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„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EKO </w:t>
      </w:r>
      <w:r>
        <w:rPr>
          <w:b/>
          <w:bCs/>
          <w:sz w:val="72"/>
          <w:szCs w:val="72"/>
        </w:rPr>
        <w:t>O</w:t>
      </w:r>
      <w:r>
        <w:rPr>
          <w:b/>
          <w:bCs/>
          <w:sz w:val="36"/>
          <w:szCs w:val="36"/>
        </w:rPr>
        <w:t xml:space="preserve"> BRAZY”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adleśnictwo  Dwukoł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9230</wp:posOffset>
            </wp:positionH>
            <wp:positionV relativeFrom="paragraph">
              <wp:posOffset>156845</wp:posOffset>
            </wp:positionV>
            <wp:extent cx="778510" cy="819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Polski Klub Ekologiczny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Okręg Mazowiecki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Koło w Mławie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862965" cy="8001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apraszają do udziału w konkursie fotograficznym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osimy nadsyłać zdjęcia w terminie od 15 czerwca 2011 r. do 30 października 2011r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onkurs odbywa się w Międzynarodowym Roku Lasów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„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LEŚNE KWIATY – W POSZUKIWANIU KWIATU PAPROCI”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02735" cy="281559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 xml:space="preserve">Lepiężnik biały, Pierwiosnka 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Informacje  o  konkursie: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adleśnictwo Dwukoły – tel: 023/654 14 61, 604991484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hyperlink r:id="rId5">
        <w:r>
          <w:rPr>
            <w:rStyle w:val="InternetLink"/>
            <w:color w:val="000000"/>
            <w:u w:val="none"/>
            <w:lang w:val="en-US"/>
          </w:rPr>
          <w:t>www.olsztyn.lasy.gov.pl/dwukoly</w:t>
        </w:r>
      </w:hyperlink>
      <w:r>
        <w:rPr>
          <w:i/>
          <w:iCs/>
          <w:color w:val="000000"/>
          <w:sz w:val="28"/>
          <w:szCs w:val="28"/>
          <w:lang w:val="en-US"/>
        </w:rPr>
        <w:t>, e-mail</w:t>
      </w:r>
      <w:r>
        <w:rPr>
          <w:i/>
          <w:iCs/>
          <w:sz w:val="28"/>
          <w:szCs w:val="28"/>
          <w:lang w:val="en-US"/>
        </w:rPr>
        <w:t xml:space="preserve">; </w:t>
      </w:r>
      <w:hyperlink r:id="rId6">
        <w:r>
          <w:rPr>
            <w:rStyle w:val="InternetLink"/>
            <w:color w:val="000000"/>
            <w:u w:val="none"/>
            <w:lang w:val="en-US"/>
          </w:rPr>
          <w:t>dwukoly@olsztyn.lasy.gov.pl</w:t>
        </w:r>
      </w:hyperlink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Polski Klub Ekologiczny Okręg Mazowiecki Koło w Mławie – tel: 023 654 48 93, 694 84 12 69, www.pke-om.most.org.pl, e-mail; pke-mlawa@wp.pl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Regulamin Konkurs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31720" cy="291973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ematyka zdjęć przesyłanych na Konkurs powinna dotyczyć roślin chronionych (kwiatów i paproci) występujących w środowisku naturalnym na Mazowszu(mile będzie widziane  uwzględnienie   terenu Nadleśnictwa Dwukoły, wykaz roślin chronionych na tym terenie można znaleźć na stronie   www.olsztyn.lasy.gov.pl/dwukoly).</w:t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rFonts w:eastAsia="Times New Roman"/>
          <w:b/>
          <w:bCs/>
          <w:i/>
          <w:iCs/>
          <w:sz w:val="36"/>
          <w:szCs w:val="36"/>
        </w:rPr>
        <w:t xml:space="preserve">    </w:t>
      </w:r>
      <w:r>
        <w:rPr>
          <w:b/>
          <w:bCs/>
          <w:i/>
          <w:iCs/>
          <w:sz w:val="36"/>
          <w:szCs w:val="36"/>
        </w:rPr>
        <w:t>Patronat medialny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Telewizja Mław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i/>
          <w:iCs/>
          <w:sz w:val="32"/>
          <w:szCs w:val="32"/>
        </w:rPr>
        <w:t>„</w:t>
      </w:r>
      <w:r>
        <w:rPr>
          <w:i/>
          <w:iCs/>
          <w:color w:val="000000"/>
          <w:sz w:val="32"/>
          <w:szCs w:val="32"/>
        </w:rPr>
        <w:t>Nowy</w:t>
      </w:r>
      <w:r>
        <w:rPr>
          <w:i/>
          <w:iCs/>
          <w:color w:val="FF0000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Kurier Mławski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„</w:t>
      </w:r>
      <w:r>
        <w:rPr>
          <w:i/>
          <w:iCs/>
          <w:sz w:val="32"/>
          <w:szCs w:val="32"/>
        </w:rPr>
        <w:t>Głos Mławy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„</w:t>
      </w:r>
      <w:r>
        <w:rPr>
          <w:i/>
          <w:iCs/>
          <w:sz w:val="32"/>
          <w:szCs w:val="32"/>
        </w:rPr>
        <w:t>Gazeta Mławska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„</w:t>
      </w:r>
      <w:r>
        <w:rPr>
          <w:i/>
          <w:iCs/>
          <w:sz w:val="32"/>
          <w:szCs w:val="32"/>
        </w:rPr>
        <w:t>Tygodnik Ciechanowski”</w:t>
      </w:r>
    </w:p>
    <w:p>
      <w:pPr>
        <w:pStyle w:val="Normal"/>
        <w:ind w:left="144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POSTANOWIENIA OGÓLNE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Default"/>
        <w:spacing w:before="56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§1.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Niniejszy regulamin określa warunki, na jakich odbywa się konkurs fotografii  „ LEŚNE KWIATY – W POSZUKIWANIU KWIATU PAPROCI”.</w:t>
      </w:r>
    </w:p>
    <w:p>
      <w:pPr>
        <w:pStyle w:val="Default"/>
        <w:spacing w:before="56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§2.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Organizatorem Konkursu jest Polski Klub Ekologiczny Okręg Mazowiecki  Koło w Mławie (PKE OM Koło w Mławie) z siedzibą w Mławie, ul. Ceglana 17 oraz Nadleśnictwo Dwukoły z siedzibą w Dwukołach 2, 13-240 Iłowo-Osada .</w:t>
      </w:r>
    </w:p>
    <w:p>
      <w:pPr>
        <w:pStyle w:val="Default"/>
        <w:spacing w:before="56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§3.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Konkurs odbywa się w terminie od 15 czerwca 2011 r. do 30 października 2011 r. </w:t>
      </w:r>
    </w:p>
    <w:p>
      <w:pPr>
        <w:pStyle w:val="Default"/>
        <w:spacing w:before="56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§4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 Wyniki konkursu zostaną ogłoszone 30 dni od daty zakończenia konkursu.</w:t>
      </w:r>
    </w:p>
    <w:p>
      <w:pPr>
        <w:pStyle w:val="Default"/>
        <w:spacing w:before="56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§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5. Oceny nadesłanych prac konkursowych dokona jury w składzie ustalonym przez Zarząd PKE OM Koło w Mławie oraz przedstawicieli Nadleśnictwa Dwukoły.</w:t>
      </w:r>
    </w:p>
    <w:p>
      <w:pPr>
        <w:pStyle w:val="Default"/>
        <w:spacing w:before="56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§6.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Każdy uczestnik konkursu może nadesłać nie więcej niż 3 zdjęcia na płytce CD w formacie JPG.</w:t>
      </w:r>
    </w:p>
    <w:p>
      <w:pPr>
        <w:pStyle w:val="Default"/>
        <w:spacing w:before="56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§7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 Konkurs będzie się odbywał w dwóch grupach wiekowych:</w:t>
      </w:r>
    </w:p>
    <w:p>
      <w:pPr>
        <w:pStyle w:val="Default"/>
        <w:spacing w:before="56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- I grupa: 12-16 lat</w:t>
      </w:r>
    </w:p>
    <w:p>
      <w:pPr>
        <w:pStyle w:val="Default"/>
        <w:spacing w:before="56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- II grupa: powyżej 16 lat</w:t>
      </w:r>
    </w:p>
    <w:p>
      <w:pPr>
        <w:pStyle w:val="Default"/>
        <w:spacing w:before="56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§8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 Nie będą podlegały ocenie prace zbiorowe.</w:t>
      </w:r>
    </w:p>
    <w:p>
      <w:pPr>
        <w:pStyle w:val="Default"/>
        <w:spacing w:before="56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§9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 Zdjęcia muszą być opisane na załączonym formularzu zgłoszeniowym (miejsca wykonania, tytuł, autor, jego wiek, adres korespondencyjny oraz e-mail – jeśli posiada i telefon) wraz z akceptacją zapisów regulaminu.</w:t>
      </w:r>
    </w:p>
    <w:p>
      <w:pPr>
        <w:pStyle w:val="Default"/>
        <w:spacing w:before="56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§10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 Płyta CD ze zdjęciami konkursowymi powinna być opisana nazwiskiem autora i przesłana pocztą na adres: Polski Klub Ekologiczny Okręg Mazowiecki , ul. Ceglana 17 , 05-600 Mława lub dostarczona bezpośrednio  do Miejskiej Biblioteki Publicznej  ul. 3 Maja 5, 06-500 Mława, telefon kontaktowy 23 6543663 (do p. Marii Świtoń). Prace muszą być dostarczone do  dnia 30 października 2011 r.</w:t>
      </w:r>
    </w:p>
    <w:p>
      <w:pPr>
        <w:pStyle w:val="Default"/>
        <w:spacing w:before="56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§11.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Uczestnik konkursu, przystępując do niego, wyraża jednocześnie zgodę na przeniesienie praw autorskich do zdjęć na PKE OM Koło w Mławie i Nadleśnictwo Dwukoły – organizatora konkursu.</w:t>
      </w:r>
    </w:p>
    <w:p>
      <w:pPr>
        <w:pStyle w:val="Default"/>
        <w:spacing w:before="56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§12.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Wybrane decyzją jury prace, zostaną wydrukowane w kalendarzu rocznym PKE OM  Koło w Mławie i Nadleśnictwa Dwukoły na rok 2012, jeśli organizator pozyska środki finansowe na publikację kalendarza. </w:t>
      </w:r>
    </w:p>
    <w:p>
      <w:pPr>
        <w:pStyle w:val="Default"/>
        <w:spacing w:before="56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§13.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Nagrodami w konkursie będą nagrody rzeczowe ufundowane przez PKE OM Koło w Mławie i Nadleśnictwo Dwukoły oraz innych sponsorów. Przewidziana jest nagroda zbiorowa dla szkoły, z której w konkursie weźmie udział najwięcej uczniów. Wręczenie nagród nastąpi  15 grudnia (czwartek)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 2011r. o godz.11.00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w Izbie Edukacji Przyrodniczo Leśnej w Mławie przy ulicy Krajewo (Szkółka Leśna).</w:t>
      </w:r>
    </w:p>
    <w:p>
      <w:pPr>
        <w:pStyle w:val="Default"/>
        <w:spacing w:before="56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§14.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Lista nagrodzonych autorów i prac zostanie umieszczona na stronie internetowej PKE OM:  </w:t>
      </w:r>
      <w:hyperlink r:id="rId8">
        <w:r>
          <w:rPr>
            <w:rStyle w:val="InternetLink"/>
            <w:rFonts w:cs="Times New Roman" w:ascii="Times New Roman" w:hAnsi="Times New Roman"/>
          </w:rPr>
          <w:t>www.pke-om.most.org.pl</w:t>
        </w:r>
      </w:hyperlink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, www.olsztyn.lasy.gov.pl/  dwukoly  oraz zostanie przekazana prasie lokalnej.</w:t>
      </w:r>
    </w:p>
    <w:p>
      <w:pPr>
        <w:pStyle w:val="Default"/>
        <w:tabs>
          <w:tab w:val="clear" w:pos="709"/>
          <w:tab w:val="left" w:pos="7620" w:leader="none"/>
        </w:tabs>
        <w:spacing w:before="56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</w:r>
    </w:p>
    <w:p>
      <w:pPr>
        <w:pStyle w:val="Default"/>
        <w:spacing w:before="56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§15.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Prace wybrane do kalendarza 2012 nie muszą być pracami nagrodzonymi.</w:t>
      </w:r>
    </w:p>
    <w:p>
      <w:pPr>
        <w:pStyle w:val="Default"/>
        <w:spacing w:before="56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§16.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Prace nadesłane na konkurs nie będą odsyłane autorom. </w:t>
      </w:r>
    </w:p>
    <w:p>
      <w:pPr>
        <w:pStyle w:val="Default"/>
        <w:numPr>
          <w:ilvl w:val="0"/>
          <w:numId w:val="0"/>
        </w:numPr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644015" cy="191262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efault"/>
        <w:spacing w:before="56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FORMULARZ ZGŁOSZENIOWY DO UDZIAŁU W KONKURSIE    „ LEŚNE KWIATY – W POSZUKIWANIU KWIATU PAPROCI”</w:t>
      </w:r>
    </w:p>
    <w:p>
      <w:pPr>
        <w:pStyle w:val="Default"/>
        <w:spacing w:before="56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Imię i nazwisko: ........................................................................................................</w:t>
      </w:r>
    </w:p>
    <w:p>
      <w:pPr>
        <w:pStyle w:val="Default"/>
        <w:spacing w:before="56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Adres, telefon: .............................................................................................................</w:t>
      </w:r>
    </w:p>
    <w:p>
      <w:pPr>
        <w:pStyle w:val="Default"/>
        <w:spacing w:before="56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Rok urodzenia: ...........................................................................................................</w:t>
      </w:r>
    </w:p>
    <w:p>
      <w:pPr>
        <w:pStyle w:val="Default"/>
        <w:spacing w:before="56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e-mail: .........................................................................................................................</w:t>
      </w:r>
    </w:p>
    <w:p>
      <w:pPr>
        <w:pStyle w:val="Default"/>
        <w:spacing w:before="56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Nadesłane prace na konkurs (opis zdjęć):</w:t>
      </w:r>
    </w:p>
    <w:p>
      <w:pPr>
        <w:pStyle w:val="Default"/>
        <w:spacing w:before="5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numer lub inne oznaczenie zdjęcia na płytce: ...........................................................</w:t>
      </w:r>
    </w:p>
    <w:p>
      <w:pPr>
        <w:pStyle w:val="Default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</w:r>
    </w:p>
    <w:p>
      <w:pPr>
        <w:pStyle w:val="Default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tytuł: .............................................................................................................................</w:t>
      </w:r>
    </w:p>
    <w:p>
      <w:pPr>
        <w:pStyle w:val="Default"/>
        <w:spacing w:before="56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miejsce wykonania:.......................................................................................................</w:t>
      </w:r>
    </w:p>
    <w:p>
      <w:pPr>
        <w:pStyle w:val="Default"/>
        <w:spacing w:before="56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opis dodatkowy..............................................................................................................</w:t>
      </w:r>
    </w:p>
    <w:p>
      <w:pPr>
        <w:pStyle w:val="Default"/>
        <w:spacing w:before="56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</w:r>
    </w:p>
    <w:p>
      <w:pPr>
        <w:pStyle w:val="Default"/>
        <w:spacing w:before="5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2.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numer lub inne oznaczenie zdjęcia na płytce: ...........................................................</w:t>
      </w:r>
    </w:p>
    <w:p>
      <w:pPr>
        <w:pStyle w:val="Default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</w:r>
    </w:p>
    <w:p>
      <w:pPr>
        <w:pStyle w:val="Default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tytuł:..............................................................................................................................</w:t>
      </w:r>
    </w:p>
    <w:p>
      <w:pPr>
        <w:pStyle w:val="Default"/>
        <w:spacing w:before="56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miejsce wykonania: ......................................................................................................</w:t>
      </w:r>
    </w:p>
    <w:p>
      <w:pPr>
        <w:pStyle w:val="Default"/>
        <w:spacing w:before="56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opis dodatkowy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</w:r>
    </w:p>
    <w:p>
      <w:pPr>
        <w:pStyle w:val="Default"/>
        <w:spacing w:before="56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Default"/>
        <w:spacing w:before="5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3.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numer lub inne oznaczenie zdjęcia na płytce:...........................................................</w:t>
      </w:r>
    </w:p>
    <w:p>
      <w:pPr>
        <w:pStyle w:val="Default"/>
        <w:spacing w:before="56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tytuł:...............................................................................................................................</w:t>
      </w:r>
    </w:p>
    <w:p>
      <w:pPr>
        <w:pStyle w:val="Default"/>
        <w:spacing w:before="56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miejsce wykonania:.......................................................................................................</w:t>
      </w:r>
    </w:p>
    <w:p>
      <w:pPr>
        <w:pStyle w:val="Default"/>
        <w:spacing w:before="56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opis dodatkowy..............................................................................................................</w:t>
      </w:r>
    </w:p>
    <w:p>
      <w:pPr>
        <w:pStyle w:val="Default"/>
        <w:spacing w:before="560" w:after="0"/>
        <w:ind w:left="1416" w:hanging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</w:r>
    </w:p>
    <w:p>
      <w:pPr>
        <w:pStyle w:val="Default"/>
        <w:spacing w:before="560" w:after="0"/>
        <w:ind w:left="1416" w:hanging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</w:r>
    </w:p>
    <w:p>
      <w:pPr>
        <w:pStyle w:val="Default"/>
        <w:spacing w:before="56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Podpis autora prac: ..........................................................</w:t>
      </w:r>
    </w:p>
    <w:p>
      <w:pPr>
        <w:pStyle w:val="Default"/>
        <w:spacing w:before="56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Miejscowość i data: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</w:t>
      </w:r>
    </w:p>
    <w:p>
      <w:pPr>
        <w:pStyle w:val="Default"/>
        <w:spacing w:before="56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Podpisanie i przesłanie formularza do PKE OM jest równoznaczne z akceptacją regulaminu konkursu i przekazaniem praw autorskich na rzecz PKE OM Koło w Mławie oraz Nadleśnictwa Dwukoły.</w:t>
      </w:r>
    </w:p>
    <w:p>
      <w:pPr>
        <w:pStyle w:val="Default"/>
        <w:spacing w:before="56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W przypadku uczestników mających poniżej 18 lat wymagana jest zgoda Rodziców na akceptację regulaminu konkursu i przekazanie praw autorskich na rzecz  PKE OM Koło w Mławie oraz Nadleśnictwa Dwukoły.</w:t>
      </w:r>
    </w:p>
    <w:p>
      <w:pPr>
        <w:pStyle w:val="Default"/>
        <w:spacing w:before="56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Rodzice proszeni są o wyrażenie tej zgody poniżej: </w:t>
      </w:r>
    </w:p>
    <w:p>
      <w:pPr>
        <w:pStyle w:val="Default"/>
        <w:spacing w:before="56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</w:t>
      </w:r>
    </w:p>
    <w:p>
      <w:pPr>
        <w:pStyle w:val="Default"/>
        <w:spacing w:before="560" w:after="0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informacje dodatkowe:</w:t>
      </w:r>
    </w:p>
    <w:p>
      <w:pPr>
        <w:pStyle w:val="Default"/>
        <w:spacing w:before="560" w:after="0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tytuł – proszę podać nazwę rośliny, kwiatu,</w:t>
      </w:r>
    </w:p>
    <w:p>
      <w:pPr>
        <w:pStyle w:val="Default"/>
        <w:spacing w:before="560" w:after="0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opis dodatkowy – proszę podać cechy charakterystyczne rośliny, czas kwitnienia, formę ochrony, ciekawostk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olsztyn.lasy.gov.pl/dwukoly" TargetMode="External"/><Relationship Id="rId6" Type="http://schemas.openxmlformats.org/officeDocument/2006/relationships/hyperlink" Target="mailto:dwukoly@olsztyn.lasy.gov.pl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pke-om.most.org.pl/" TargetMode="External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22:00Z</dcterms:created>
  <dc:creator>AGA</dc:creator>
  <dc:description/>
  <dc:language>en-US</dc:language>
  <cp:lastModifiedBy>AGA</cp:lastModifiedBy>
  <cp:lastPrinted>2011-04-28T17:27:00Z</cp:lastPrinted>
  <dcterms:modified xsi:type="dcterms:W3CDTF">2011-10-19T10:22:00Z</dcterms:modified>
  <cp:revision>2</cp:revision>
  <dc:subject/>
  <dc:title/>
</cp:coreProperties>
</file>