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Załącznik Nr 1</w:t>
      </w:r>
    </w:p>
    <w:p>
      <w:pPr>
        <w:pStyle w:val="Normal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do Uchwały Nr XLIX/504/201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Rady Miejskiej w Mławie</w:t>
      </w:r>
    </w:p>
    <w:p>
      <w:pPr>
        <w:pStyle w:val="Normal"/>
        <w:autoSpaceDE w:val="false"/>
        <w:ind w:left="5664" w:firstLine="708"/>
        <w:jc w:val="right"/>
        <w:rPr>
          <w:color w:val="000000"/>
        </w:rPr>
      </w:pPr>
      <w:r>
        <w:rPr>
          <w:color w:val="000000"/>
        </w:rPr>
        <w:t>z dnia 14  wrześnią 2010 ro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onsultacji z radą działalności pożytku publicznego lub organizacja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arządowymi oraz podmiotami wymienionymi w art. 3 ust. 3 ustawy o działalnośc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żytku publicznego i wolontariacie</w:t>
      </w:r>
      <w:r>
        <w:rPr>
          <w:b/>
          <w:bCs/>
        </w:rPr>
        <w:t xml:space="preserve"> projektów aktów prawa miejscowego w dziedzinach dotyczących działalności statutowej tych organizacji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Ilekroć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– rozumie się przez to ustawę z dnia 24 kwietnia 2003 roku o działalności pożytku publicznego i o wolontariacie (Dz. U. 2003, Nr 96, poz. 873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u – rozumie się przez to Burmistrza Miasta Mł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gminnej radzie działalności pożytku publicznego </w:t>
      </w:r>
      <w:r>
        <w:rPr/>
        <w:t>– rozumie się przez organ konsultacyjny i opiniodawczy o którym mowa w art. 41e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ach – rozumie się przez to organizacje pozarządowe o których mowa </w:t>
        <w:br/>
        <w:t>w art. 3 ust. 2 ustawy, oraz podmioty wymienione w art. 3 ust. 3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ku – rozumie się przez to Pełnomocnika Burmistrza ds. współpracy </w:t>
        <w:br/>
        <w:t>z organizacj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adzie – rozumie się przez to Radę Miejską w Mł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ie internetowej – rozumie się przez to zakładkę „organizacje pozarządowe” </w:t>
        <w:br/>
        <w:t xml:space="preserve">na stronie </w:t>
      </w:r>
      <w:hyperlink r:id="rId2">
        <w:r>
          <w:rPr>
            <w:rStyle w:val="InternetLink"/>
          </w:rPr>
          <w:t>www.mlawa.pl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ach – rozumie się przez to właściwe wydziały Urzędu Miasta w Mł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Konsultacje przeprowadza się w przypadkach skierowania pod obrady Rady projektów aktów prawa miejscowego w dziedzinach dotyczących działalności statutowej organiza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Uprawnionymi do udziału w konsultacjach jest </w:t>
      </w:r>
      <w:r>
        <w:rPr>
          <w:color w:val="000000"/>
        </w:rPr>
        <w:t>gminną radą działalności pożytku publicznego</w:t>
      </w:r>
      <w:r>
        <w:rPr/>
        <w:t xml:space="preserve"> oraz działające na terenie Miasta Mława organizacje mające wpisaną </w:t>
        <w:br/>
        <w:t>w działalności statutowej daną dziedzinę, w której podejmowane są konsultacj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Konsultacje przeprowadza się w celu poznania opinii podmiotów o których mowa </w:t>
        <w:br/>
        <w:t>w pkt. 2 o poddanej konsultacji sprawi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ynik konsultacji nie jest wiążący dla władz Miast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Konsultacje uważa się za ważne bez względu na ilość uczestniczących w nich organiz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080"/>
        <w:jc w:val="both"/>
        <w:rPr/>
      </w:pPr>
      <w:r>
        <w:rPr/>
        <w:t>Organem właściwym do przeprowadzenia konsultacji jest  Burmistr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080"/>
        <w:jc w:val="both"/>
        <w:rPr/>
      </w:pPr>
      <w:r>
        <w:rPr/>
        <w:t>Konsultacje mogą mieć formę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ezpośrednich spotk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yrażenia pisemnej opinii w danej kwestii,</w:t>
      </w:r>
      <w:r>
        <w:rPr>
          <w:color w:val="000000"/>
        </w:rPr>
        <w:t xml:space="preserve"> drogą pocztową, elektroniczną lub bezpośrednio w Urzędzie Miasta w Mławie Miejskim, w Wydziale Promocji, Komunikacji Społecznej i Współpracy z Zagranic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nkiet,</w:t>
      </w:r>
      <w:r>
        <w:rPr>
          <w:color w:val="000000"/>
        </w:rPr>
        <w:t xml:space="preserve"> w tym elektroni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ieszczania projektów aktów prawa miejscowego na stronach BI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1440" w:hanging="1014"/>
        <w:jc w:val="both"/>
        <w:rPr/>
      </w:pPr>
      <w:r>
        <w:rPr/>
        <w:t>O wyborze danej formy konsultacji decyduje organ zarządzający konsultac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/>
        <w:t>Ogłoszenie o przeprowadzeniu konsultacji powinno określać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cel konsultacj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przedmiot konsultacj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czas rozpoczęcia i zakończenia konsultacj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formę konsultacj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222200"/>
        </w:rPr>
      </w:pPr>
      <w:r>
        <w:rPr>
          <w:color w:val="222200"/>
        </w:rPr>
        <w:t>terytorialny zasięg konsultacj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222200"/>
        </w:rPr>
      </w:pPr>
      <w:r>
        <w:rPr>
          <w:color w:val="222200"/>
        </w:rPr>
        <w:t>właściwy wydział odpowiedzialny za ich przeprowa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formację o podejmowanych konsultacjach organ zarządzający publikuje</w:t>
      </w:r>
      <w:r>
        <w:rPr>
          <w:bCs/>
        </w:rPr>
        <w:t xml:space="preserve"> w Biuletynie Informacji Publicznej,</w:t>
      </w:r>
      <w:r>
        <w:rPr/>
        <w:t xml:space="preserve"> na stronie internetowej, oraz </w:t>
      </w:r>
      <w:r>
        <w:rPr>
          <w:bCs/>
        </w:rPr>
        <w:t>na tablicach ogłoszeń w Urzędzie Miasta w Mławie</w:t>
      </w:r>
      <w:r>
        <w:rPr/>
        <w:t xml:space="preserve">. </w:t>
      </w:r>
      <w:r>
        <w:rPr>
          <w:bCs/>
        </w:rPr>
        <w:t>W zależności od potrzeb</w:t>
      </w:r>
      <w:r>
        <w:rPr/>
        <w:t xml:space="preserve"> informacja taka może być również opublikowana w prasie o zasięgu lokalnym oraz w formie obwieszczeń na terenie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formację o podejmowanych konsultacjach w terminie nie późniejszym niż 7 dni przed wyznaczoną datą spotkania wysyła się również bezpośrednio pocztą tradycyjną lub elektroniczną zainteresowanym organizacjom. Wysyłana informacja powinna określać cel podejmowanych konsul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przeprowadzenia bezpośrednich spotkań sporządzany jest protokół zawierający temat konsultacji, przebieg dyskusji oraz podjęte ustalenia i opinie. </w:t>
        <w:br/>
        <w:t>Do protokołu dołącza się listę obecnoś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Nieprzedstawienie opinii bądź uwag przez podmioty o których mowa w §</w:t>
      </w:r>
      <w:r>
        <w:rPr>
          <w:b/>
        </w:rPr>
        <w:t xml:space="preserve"> </w:t>
      </w:r>
      <w:r>
        <w:rPr/>
        <w:t xml:space="preserve">2 ust. 2 niniejszego Regulaminu w terminie 14 dni od dnia zamieszczenia informacji o konsultacjach na stronie internetowej oznacza rezygnację z prawa do jej wyrażenia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Opinie gminnej rady działalności pożytku publicznego i uwagi organizacji zgłoszone </w:t>
        <w:br/>
        <w:t xml:space="preserve">w czasie konsultacji, kierowane są do wyznaczonego przez Burmistrza Wydziału </w:t>
        <w:br/>
        <w:t xml:space="preserve">w zależności od przedmiotu konsultacji bądź bezpośrednio do Pełnomocni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znaczony przez Burmistrza Wydział bądź Pełnomocnik rozpatruje ww. opinie lub uwagi oraz przekazuje propozycję stanowiska w tej sprawie do zatwierdzenia  Burmistrzowi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</w:rPr>
        <w:t xml:space="preserve">Wyniki konsultacji, zawierające </w:t>
      </w:r>
      <w:r>
        <w:rPr/>
        <w:t xml:space="preserve">zestawienie zgłoszonych opinii i uwag, wraz ze stanowiskiem Burmistrza, oraz z podaniem uzasadnienia w przypadku ich nieuwzględnienia, </w:t>
      </w:r>
      <w:r>
        <w:rPr>
          <w:color w:val="000000"/>
        </w:rPr>
        <w:t>zamieszczane są w Biuletynie Informacji Publicznej i na stronie internetowej, nie później niż w ciągu 30 dni od zakończenia konsul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uzasadnionych przypadkach, wyniki konsultacji mogą być prezentowane w trakcie otwartych spotkań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yniki konsultacji Burmistrz przedstawia Radzie Miejskiej w uzasadnieniu do projektów aktów, o których mowa w </w:t>
      </w:r>
      <w:r>
        <w:rPr>
          <w:bCs/>
        </w:rPr>
        <w:t>§ 2 ust. 1 niniejszego Regulaminu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8:00Z</dcterms:created>
  <dc:creator>Grzegorz</dc:creator>
  <dc:description/>
  <cp:keywords/>
  <dc:language>en-US</dc:language>
  <cp:lastModifiedBy>Promocja-Jurkiewicz</cp:lastModifiedBy>
  <cp:lastPrinted>2010-07-14T10:44:00Z</cp:lastPrinted>
  <dcterms:modified xsi:type="dcterms:W3CDTF">2011-04-07T10:28:00Z</dcterms:modified>
  <cp:revision>2</cp:revision>
  <dc:subject/>
  <dc:title>Uchwała Nr</dc:title>
</cp:coreProperties>
</file>