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ind w:right="-139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Cooper Black" w:hAnsi="Cooper Black" w:cs="Cooper Black"/>
          <w:i w:val="false"/>
          <w:i w:val="false"/>
          <w:iCs w:val="false"/>
          <w:sz w:val="28"/>
        </w:rPr>
      </w:pPr>
      <w:r>
        <w:rPr>
          <w:rFonts w:cs="Cooper Black" w:ascii="Cooper Black" w:hAnsi="Cooper Black"/>
          <w:i w:val="false"/>
          <w:iCs w:val="false"/>
          <w:sz w:val="28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 R O T O K Ó Ł  Nr VI / 2015</w:t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  <w:iCs w:val="false"/>
          <w:sz w:val="28"/>
        </w:rPr>
      </w:pPr>
      <w:r>
        <w:rPr>
          <w:rFonts w:cs="Arial Black" w:ascii="Arial Black" w:hAnsi="Arial Black"/>
          <w:i w:val="false"/>
          <w:iCs w:val="false"/>
          <w:sz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z obrad sesji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Rady Miasta Mława</w:t>
      </w:r>
    </w:p>
    <w:p>
      <w:pPr>
        <w:pStyle w:val="Normal"/>
        <w:ind w:right="-1391" w:hanging="0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odbytej w dniu 30 kwietnia 2015r.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w sali obrad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iejskiego Domu Kultury w Mławie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firstLine="720"/>
        <w:rPr>
          <w:rFonts w:ascii="Cooper Black" w:hAnsi="Cooper Black" w:cs="Arial"/>
          <w:b/>
          <w:b/>
          <w:sz w:val="28"/>
          <w:szCs w:val="28"/>
        </w:rPr>
      </w:pPr>
      <w:r>
        <w:rPr>
          <w:rFonts w:cs="Arial" w:ascii="Cooper Black" w:hAnsi="Cooper Black"/>
          <w:b/>
          <w:sz w:val="28"/>
          <w:szCs w:val="28"/>
        </w:rPr>
      </w:r>
    </w:p>
    <w:p>
      <w:pPr>
        <w:pStyle w:val="Normal"/>
        <w:ind w:right="-1391" w:firstLine="720"/>
        <w:rPr>
          <w:rFonts w:ascii="Cooper Black" w:hAnsi="Cooper Black" w:cs="Arial"/>
          <w:b/>
          <w:b/>
        </w:rPr>
      </w:pPr>
      <w:r>
        <w:rPr>
          <w:rFonts w:cs="Arial" w:ascii="Cooper Black" w:hAnsi="Cooper Black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rady szóstej zwyczajnej sesji Rady Miasta Mław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worzył 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 xml:space="preserve">rzewodniczący Rady Miasta Leszek Ośliźlok </w:t>
      </w:r>
      <w:r>
        <w:rPr>
          <w:rFonts w:cs="Arial" w:ascii="Arial" w:hAnsi="Arial"/>
          <w:bCs/>
        </w:rPr>
        <w:t>o godzinie 13oo.</w:t>
      </w:r>
    </w:p>
    <w:p>
      <w:pPr>
        <w:pStyle w:val="Normal"/>
        <w:ind w:right="-139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tał serdecznie przybyłych na sesję Panie i Panów Radnych,                           Burmistrza Miasta Sławomira Kowalewskiego, Zastępcę Burmistrza Janinę Budzichowską ,Sekretarza Miasta Mariusza Szczechowicza, Skarbnika Miasta                       Henryka Antczaka, naczelników wydziałów, prezesów i dyrektorów jednostek organizacyjnych miasta, Przewodniczących Zarządów Osiedli, przedstawicieli                 środków masowego przekazu, a za ich pośrednictwem mieszkańców miasta                       Mława.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czytał Zarządzenie Nr 175 Wojewody Mazowieckiego z dnia                                             17 kwietnia 2015r. w sprawie przeprowadzenia wyborów ponownych do                                     Rady Miasta Mława  w Okręgu Wyborczym Nr 3 wyznaczonych na dzień                                                             31 maja 2015r. Z dniem podania Zarządzenia do publicznej wiadomości,                              którym jest dzień ogłoszenia w  Dz.U.W.M. wygasa mandat radnego                                  Wojciecha Krajewskiego z listy nr 3 KW Prawo i Sprawiedliwość.                                                                                       / Zarządzenie stanowi załącznik do protokołu /.</w:t>
      </w:r>
    </w:p>
    <w:p>
      <w:pPr>
        <w:pStyle w:val="Normal"/>
        <w:ind w:right="-1391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/>
          <w:bCs/>
        </w:rPr>
        <w:t xml:space="preserve">Przewodniczący Rady Miasta Leszek Ośliźlok </w:t>
      </w:r>
      <w:r>
        <w:rPr>
          <w:rFonts w:cs="Arial" w:ascii="Arial" w:hAnsi="Arial"/>
          <w:bCs/>
        </w:rPr>
        <w:t>stwierdził na podstawie                     listy obecności, że na sali jest quorum władne do podejmowania prawomocnych                    uchwał /</w:t>
      </w:r>
      <w:r>
        <w:rPr>
          <w:rFonts w:cs="Arial" w:ascii="Arial" w:hAnsi="Arial"/>
          <w:b/>
          <w:bCs/>
        </w:rPr>
        <w:t xml:space="preserve"> 19 radnych /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adny Jarosław  Zadrożny </w:t>
      </w:r>
      <w:r>
        <w:rPr>
          <w:rFonts w:cs="Arial" w:ascii="Arial" w:hAnsi="Arial"/>
          <w:bCs/>
        </w:rPr>
        <w:t>nieobecny / usprawiedliwiony /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3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y Rady Miasta  </w:t>
      </w:r>
      <w:r>
        <w:rPr>
          <w:rFonts w:cs="Arial" w:ascii="Arial" w:hAnsi="Arial"/>
          <w:bCs/>
        </w:rPr>
        <w:t xml:space="preserve">na Sekretarza Obrad zaproponował 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ego Janusza Wojnarowskiego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Janusz Wojnarowski wyraził zgodę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ieważ innych kandydatur nie zgłoszono w wyniku jawnego                             głosowania </w:t>
      </w:r>
      <w:r>
        <w:rPr>
          <w:rFonts w:cs="Arial" w:ascii="Arial" w:hAnsi="Arial"/>
          <w:b/>
        </w:rPr>
        <w:t xml:space="preserve">/ 19 głosami za / </w:t>
      </w:r>
      <w:r>
        <w:rPr>
          <w:rFonts w:cs="Arial" w:ascii="Arial" w:hAnsi="Arial"/>
          <w:bCs/>
        </w:rPr>
        <w:t xml:space="preserve">Sekretarzem Obrad VI sesji Rady został                                   </w:t>
      </w:r>
      <w:r>
        <w:rPr>
          <w:rFonts w:cs="Arial" w:ascii="Arial" w:hAnsi="Arial"/>
          <w:b/>
          <w:bCs/>
        </w:rPr>
        <w:t>radny Janusz Wojnarowski.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Przewodniczący Rady Miasta </w:t>
      </w:r>
      <w:r>
        <w:rPr>
          <w:rFonts w:cs="Arial" w:ascii="Arial" w:hAnsi="Arial"/>
          <w:bCs/>
        </w:rPr>
        <w:t>zapytał, czy są uwagi do zaproponowanego porządku obrad?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 nie wniesiono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ab/>
        <w:t xml:space="preserve">Rada Miasta w głosowaniu jawnym </w:t>
      </w:r>
      <w:r>
        <w:rPr>
          <w:rFonts w:cs="Arial" w:ascii="Arial" w:hAnsi="Arial"/>
          <w:b/>
          <w:bCs/>
        </w:rPr>
        <w:t xml:space="preserve">jednogłośnie / 19 głosami za /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przyjęła porządek obrad.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4</w:t>
      </w:r>
    </w:p>
    <w:p>
      <w:pPr>
        <w:pStyle w:val="Normal"/>
        <w:ind w:right="-139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zewodniczący Rady Miasta  </w:t>
      </w:r>
      <w:r>
        <w:rPr>
          <w:rFonts w:cs="Arial" w:ascii="Arial" w:hAnsi="Arial"/>
          <w:bCs/>
        </w:rPr>
        <w:t xml:space="preserve">poinformował , że protokoł z V sesji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odbytej w dniu 24 marca 2015r. był wyłożony w biurze rady</w:t>
      </w:r>
    </w:p>
    <w:p>
      <w:pPr>
        <w:pStyle w:val="Normal"/>
        <w:ind w:right="-1391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iedzibie Urzędu Miasta i każdy radny mógł się zapoznać.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ytał, czy są uwagi do protokołu. 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ieważ uwag nie zgłoszono zaproponował przyjęcie protokołu bez odczytywania.</w:t>
      </w:r>
    </w:p>
    <w:p>
      <w:pPr>
        <w:pStyle w:val="Normal"/>
        <w:ind w:right="-1391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Cs/>
        </w:rPr>
        <w:t>W wyniku jawnego głosowania Rada Miasta</w:t>
      </w:r>
      <w:r>
        <w:rPr>
          <w:rFonts w:cs="Arial" w:ascii="Arial" w:hAnsi="Arial"/>
          <w:b/>
        </w:rPr>
        <w:t xml:space="preserve"> jednogłośnie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/ 19 głosami za / </w:t>
      </w:r>
      <w:r>
        <w:rPr>
          <w:rFonts w:cs="Arial" w:ascii="Arial" w:hAnsi="Arial"/>
          <w:bCs/>
        </w:rPr>
        <w:t>przyjęła protokoł z obrad V sesji Rady Miasta odbytej                                     w dniu 24 marca 2015r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. pkt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ryk Antczak Skarbnik Miasta </w:t>
      </w:r>
      <w:r>
        <w:rPr>
          <w:rFonts w:cs="Arial" w:ascii="Arial" w:hAnsi="Arial"/>
        </w:rPr>
        <w:t xml:space="preserve">przedstawił projekt uchwały Rady Miasta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Wieloletniej Prognozy Finansowej Miasta Mława wraz                    z autopoprawkami Nr 1 i Nr 2.  </w:t>
      </w:r>
    </w:p>
    <w:p>
      <w:pPr>
        <w:pStyle w:val="Normal"/>
        <w:tabs>
          <w:tab w:val="left" w:pos="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0" w:right="340" w:firstLine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ieloletniej Prognozie Finansowej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360" w:hanging="0"/>
        <w:rPr/>
      </w:pPr>
      <w:r>
        <w:rPr>
          <w:rFonts w:cs="Arial" w:ascii="Arial" w:hAnsi="Arial"/>
          <w:u w:val="single"/>
        </w:rPr>
        <w:t xml:space="preserve">Dochody budżetu miasta uległy zmianie  </w:t>
      </w:r>
      <w:r>
        <w:rPr>
          <w:rFonts w:cs="Arial" w:ascii="Arial" w:hAnsi="Arial"/>
        </w:rPr>
        <w:t xml:space="preserve"> o kwotę (+ 216 892,40 zł)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. Dochody budżetowe, zgodne z załącznikiem nr 1  Uchwały w sprawie zmiany uchwały budżetowej na 2015r w kwocie  (+90 748,49 zł 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0005 – Gospodarka gruntami i nieruchomościami (+52 052,49 zł)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dochodów budżetu Miasta w kwocie (+ 52 052,49 zł )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płata z tytułu odpłatnego nabycia prawa własności (sprzedaż budynku przy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ul. Stary Rynek 6) </w:t>
      </w:r>
    </w:p>
    <w:p>
      <w:pPr>
        <w:pStyle w:val="Normal"/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14 – Obrona cywilna (+3 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dochodów Urzędu Miasta w Mławie w kwocie (+3 000,00 zł) tytułu dofinansowania przez Oddział Regionalny PZU w Warszawie zakupu defibrylatora model Philips FRX .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95 – Pozostała działalność (+6 096,00 zł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enie planu finansowego dochodów  Urzędu Miasta Mława w kwocie (+6 096,00 zł) z tytułu dofinansowanie pracodawcom kosztów kształcenia młodocianych pracowników w 2015r.  Środki pochodzą od Wojewody Mazowieckiego, zgodnie z Umową Nr 17/2015 z dnia 7 kwietnia 2015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604 – Instytucje kultury fizycznej (+29 6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dochodów Miejskiego Ośrodka Sportu </w:t>
      </w:r>
    </w:p>
    <w:p>
      <w:pPr>
        <w:pStyle w:val="Normal"/>
        <w:rPr/>
      </w:pPr>
      <w:r>
        <w:rPr>
          <w:rFonts w:cs="Arial" w:ascii="Arial" w:hAnsi="Arial"/>
        </w:rPr>
        <w:t>i Rekreacji w Mławie w kwocie   (+29 600,00 zł) z tytułu wpływu dochodów w związku z realizacją projektu powszechnej nauki pływania „Umiem pływać” dla klas I-III szkół podstawowych organizowanych przez Unię Związków Sportowych Warszawy i Mazow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Dochody budżetowe wprowadzone</w:t>
      </w:r>
      <w:r>
        <w:rPr>
          <w:rFonts w:cs="Arial" w:ascii="Arial" w:hAnsi="Arial"/>
        </w:rPr>
        <w:t xml:space="preserve"> Zarządzeniem Nr 44/2015 Burmistrza Miasta Mława z dnia 31 marca 2015r. w kwocie (+50 583,00 zł) z tytułu zmian dotacji celowych na zadania realizowane z zakresu administracji rządowej (dział: Urzędy naczelnych organów władzy  państwowej, kontroli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ochrony prawa oraz sądownictwa,  pomoc społeczna)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Dochody budżetowe wprowadzone</w:t>
      </w:r>
      <w:r>
        <w:rPr>
          <w:rFonts w:cs="Arial" w:ascii="Arial" w:hAnsi="Arial"/>
        </w:rPr>
        <w:t xml:space="preserve"> Zarządzeniem Nr 53/2015 Burmistrza Miasta Mława z dnia 15 kwietnia 2015r. w kwocie (+75 560,91 zł) z tytułu zmian dotacji celowych na zadania realizowane z zakresu administracji rządowej (dział: Edukacyjna opieka wychowawcza, pomoc społeczn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lan dochodów na 2015 rok  po zmianach wynosi 91 529 503,55 zł.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ieżących w kwocie 86 777 970,65 zł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</w:rPr>
        <w:t>Plan dochodów majątkowych  w kwocie 4 751 532,90 zł. w tym m.in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Dochody z tytułu odpłatnego nabycia prawa własności oraz prawa użytkowania wieczystego nieruchomości wynoszą (+1 847 302,90 zł),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które składają się: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wpływy ze sprzedaży działki nr 4263 znajdującej się przy ul. Stary Rynek 6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wpływy ze sprzedaży działki nr 3703 przy ul. Padlewskiego 21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wpływy ze sprzedaży działki nr 1207 przy ul. Moniuszki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wpływy ze sprzedaży działek nr 1172/1, 1183/21 przy ul. Niski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- wpływy ze sprzedaży działki nr 4355/1 przy ul. Browarn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wpływy ze sprzedaży działki nr 827/6 przy ul. Poln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wpływy ze sprzedaży budynku przy ul. Stary Rynek 6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ochody  z tytułu przekształcenia prawa użytkowania wieczystego                 w prawo własności wynoszą (+80 000,00 zł ).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Dochody  z tytułu pomocy finansowej na realizację przedsięwzięcia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: „ Poprawa spójności komunikacyjnej i bezpieczeństwa ruchu drogowego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mieście Mława poprzez przebudowę ulic: Kopernika, Bema i Halera 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kwocie (+2 494 230,00 zł) w tym  środki z  budżetu państwa w kwocie 2 394 230,00 zł oraz Powiatu Mławskiego w kwocie 100 000,00 zł.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Dochody w kwocie (+330 000,00 zł) z tytułu dofinansowania w formie dotacji celowej z budżetu Państwa na realizację zadania inwestycyjnego 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n: „ Budowa boisk sportowych przy Zespole Placówek Oświatowych Nr 1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Mławie – etap II.</w:t>
      </w:r>
    </w:p>
    <w:p>
      <w:pPr>
        <w:pStyle w:val="Normal"/>
        <w:tabs>
          <w:tab w:val="clear" w:pos="708"/>
          <w:tab w:val="left" w:pos="3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/>
      </w:pPr>
      <w:r>
        <w:rPr>
          <w:rFonts w:cs="Arial" w:ascii="Arial" w:hAnsi="Arial"/>
          <w:u w:val="single"/>
        </w:rPr>
        <w:t>W  2016 roku planuje się dochody majątkowe w kwocie 680 000,00 zł,                 w tym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pływy ze sprzedaży działek  znajdujących się przy ul. Działdowski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pływy ze sprzedaży działki nr 348/2 znajdującej się przy ul. Studzieniec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pływy ze sprzedaży działki nr 1202 znajdującej się przy ul. Dworcow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wpływy ze sprzedaży działek przy ulicy Bieni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pływy z tytułu przekształcenia prawa użytkowania wieczystego w prawo własności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firstLine="360"/>
        <w:rPr/>
      </w:pPr>
      <w:r>
        <w:rPr>
          <w:sz w:val="24"/>
          <w:szCs w:val="24"/>
          <w:u w:val="single"/>
        </w:rPr>
        <w:t>W 2017 roku planuje się dochody majątkowe w kwocie 680 000,00 zł,               w tym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-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-wpływy ze sprzedaży działek 1297/8, 1297/9 znajdujących się przy ul.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Batorego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-wpływy ze sprzedaży dziełek znajdujących się przy ul. 3 Maj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-wpływy ze sprzedaży działki nr 3828/4 znajdującej się przy ul.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Przemysłow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-wpływy ze sprzedaży działki nr 354/6 znajdującej się przy ul. Gen.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Anders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/>
      </w:pPr>
      <w:r>
        <w:rPr>
          <w:sz w:val="24"/>
          <w:szCs w:val="24"/>
        </w:rPr>
        <w:t>-wpływy ze sprzedaży działek przy ul. Studzieniec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/>
      </w:pPr>
      <w:r>
        <w:rPr>
          <w:sz w:val="24"/>
          <w:szCs w:val="24"/>
        </w:rPr>
        <w:t xml:space="preserve">-wpływy ze sprzedaży działek znajdujących się przy ul. Bienia,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hanging="0"/>
        <w:rPr/>
      </w:pPr>
      <w:r>
        <w:rPr>
          <w:sz w:val="24"/>
          <w:szCs w:val="24"/>
        </w:rPr>
        <w:t>-wpływy z tytułu przekształcenia prawa użytkowania wieczystego w prawo własności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firstLine="360"/>
        <w:rPr/>
      </w:pPr>
      <w:r>
        <w:rPr>
          <w:sz w:val="24"/>
          <w:szCs w:val="24"/>
          <w:u w:val="single"/>
        </w:rPr>
        <w:t>W 2018 roku planuje się dochody majątkowe w kwocie 680 000,00 zł,               w tym: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/>
      </w:pPr>
      <w:r>
        <w:rPr>
          <w:sz w:val="24"/>
          <w:szCs w:val="24"/>
        </w:rPr>
        <w:t>-wpływy ze sprzedaży lokali mieszkalnych będących własnością gminy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/>
      </w:pPr>
      <w:r>
        <w:rPr>
          <w:sz w:val="24"/>
          <w:szCs w:val="24"/>
        </w:rPr>
        <w:t>-wpływy ze sprzedaży działek znajdujących się przy ul. Działdowskiej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-wpływy ze sprzedaży działki nr 354/7 znajdującej się przy ul. Gen. 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Andersa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/>
      </w:pPr>
      <w:r>
        <w:rPr>
          <w:sz w:val="24"/>
          <w:szCs w:val="24"/>
        </w:rPr>
        <w:t>-wpływy ze sprzedaży działek znajdujących się przy ul. Studzieniec,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left="-360" w:firstLine="360"/>
        <w:rPr/>
      </w:pPr>
      <w:r>
        <w:rPr>
          <w:sz w:val="24"/>
          <w:szCs w:val="24"/>
        </w:rPr>
        <w:t>-wpływy ze sprzedaży działek znajdujących się przy ul. LG Electronics.</w:t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9204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ochody majątkowe w latach 2019 – 2022 dotyczą przekształcenia prawa użytkowania wieczystego  przysługującego osobom fizycznym w prawo włas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ydatki  budżetu miasta uległy zmianie  o kwotę ( + 5 089 315,21 zł )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. Wydatki budżetowe</w:t>
      </w:r>
      <w:r>
        <w:rPr>
          <w:rFonts w:cs="Arial" w:ascii="Arial" w:hAnsi="Arial"/>
        </w:rPr>
        <w:t>, zgodne z załącznikiem nr 2 Uchwały w sprawie zmiany uchwały budżetowej na 2015r w kwocie (+ 4 963 171,30 zł) w ty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60016 – Drogi publiczne gminne (+844 699,00 zł) w t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wydatków Urzędu Miasta Mł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630 000,00 zł) z przeznaczeniem na realizację zadań inwestycyjnych pn;</w:t>
      </w:r>
    </w:p>
    <w:p>
      <w:pPr>
        <w:pStyle w:val="Normal"/>
        <w:rPr/>
      </w:pPr>
      <w:r>
        <w:rPr>
          <w:rFonts w:cs="Arial" w:ascii="Arial" w:hAnsi="Arial"/>
        </w:rPr>
        <w:t>- „ Przebudowa nawierzchni ul. Antoniny Mrozowskiej w Mławie” w kwoc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+10 00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„ Przebudowa nawierzchni ul. Bronisława Malinowskiego w Mławi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380 00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 Przebudowa chodnika w ul. Płockiej w Mławie na odcinku wzdłuż budynku Płocka 50” w kwocie (+65 00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 Przebudowa chodnika na osiedlu Młodych w Mławie w rejonie budynków 9 i 9A ” w kwocie (+47 00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Przebudowa chodnika w ul. Sportowej w Mławie na odcinku od ul. Sienkiewicza do  ul. Bagno po lewej stronie” w kwocie (+66 00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„ Przebudowa chodnika w ul. Sądowej w Mławie na odcinku od ul. Żwirki do ul. Reymonta po lewej stronie” w kwocie (+40 00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„ Budowa chodnika w ul. 20-Dywizji Piechoty Wojska Polskiego w Mławie wzdłuż parkanu Cmentarza” w kwocie (+22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enie planu finansowego wydatków Urzędu Miasta w kwocie (+250 000,00 zł) z przeznaczeniem na bieżące utrzymanie dróg gmin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5 w tym m.in. oznakowanie ulic zgodnie z projektami stałej organizacji ruchu, wypełnienie spękań masą zalewową z zalewarki i naprawy ubytków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Zmniejszenie planu finansowego wydatków Urzędu Miasta w kwocie (-35 301,00 zł) dotyczy zadania inwestycyjnego pn: „ Przebudowa dziedzińca zabytkowego przy Ratuszu w Mławie”  (zmiana klasyfikacji budżet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 załączniku nr 2 wydatki – przeniesiono do działu 75023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0005 – Gospodarka gruntami i nieruchomościami (+869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wydatków Urzędu Miasta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740 000,00 zł) z przeznaczeniem na zakup nieruchomości, w szczególności na nabywanie nieruchomości pod drogi m.in. ul. Studzieniec, ul. Gdyńska, ul. Pogorzelskiego,  na cele inwestycyjne m.in. ul. Płońs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Graniczna, ul. Mickiewicza, AL. Marszałkow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enie planu finansowego wydatków Urzędu Miasta   w kwo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+129 000,00 zł) z tytułu zapłaty podatku VAT do Urzędu Skarbowego Mława od umowy zamiany nieruchomośc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0021 – Towarzystwa Budownictwa Społecznego (+54 190,16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enie planu finansowego wydatków Urzędu Miasta w kwocie (+54 190,16 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przeznaczeniem na wpłatę kosztów partycypacji za mieszkanie w zasobach Towarzystwa Budownictwa Społecznego Sp z o.o. w Mł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wocie 49 366,30 zł oraz kaucji zabezpieczającej z tytułu najmu lokalu w kwocie 4 823,86 zł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75011 – Urzędy wojewódzkie (+10 992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enie planu finansowego wydatków Urzędu Miasta w kwocie (+10 992,00  zł) z przeznaczeniem na wynagrodzenia wraz z pochodnymi dla pracowników Urzędu Miast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023 – Urzędy gmin ( miast i miast na prawach powiatu) (+394 855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większenie planu wydatków Urzędu Miasta w kwocie (+ 359 554,00 zł)  w tym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wraz z pochodnymi dla pracowników Urzędu Mi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114 554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materiałów i wyposażenia w kwocie (+205 500,00 zł) w tym  m.in. zakup komputerów, mebli biurowych, tablic inform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usług remontowych w kwocie (+2 500,00 zł) wymiana urządzeń zabezpieczających przy kamerach monitoring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usług pozostałych w kwocie (+37 000,00 zł) w tym m.in. umowa za doradztwo podatkowe (VAT), dzierżawa pomieszczeń archiwum zakład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enie  planu finansowego wydatków Urzędu Miasta w kwocie (+35 301,00 zł) z tytułu realizacji zadania inwestycyjnego pn: „ Przebudowa dziedzińca zabytkowego przy Ratuszu w Mławie”  (zmiana klasyfikacji budżetowej w  załączniku nr 2 wydatki – przeniesiono z działu 60016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075 – Promocja jednostek samorządu terytorialnego (+59 6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Urzędu Miasta w kwocie (+ 59 600,00 zł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nie albumu promocyjnego Miasto Mława w kwocie 35 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mocję Miasta w Telewizji Mazury w kwocie 24 600,00 z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04 – Komendy Wojewódzkie Policji (+50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a na państwowy fundusz celowy w kwocie (+50 000,00 zł) z przeznaczeniem dla Komendy Powiatowej Policji w Mławie na zakupy inwestycyjne (zakup oznakowanego radiowozu osobowo-terenowego typu SUV ) w kwocie 42 500,00 zł oraz na wydatki bieżące (remont obiektów Komendy Powiatowej Policji w Mławie) w kwocie 7 500,00 z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75410 – Komendy wojewódzkie Państwowej Straży Pożarnej (+45 000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ata na państwowy fundusz celowy w kwocie (+45 000,00 zł) z przeznaczeniem dla  Komendy Powiatowej Państwowej Straży Pożar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ławie z przeznaczeniem na realizację zadania inwestycyjnego pn: „ Modernizacja kotłowni i instalacji centralnego ogrzewania oraz montaż instalacji ciepłej wody użytkowej w budynku strażnicy Komendy Powiatowej PSP w Mławie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14 – Obrona cywilna (+3 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w Mławie </w:t>
      </w:r>
    </w:p>
    <w:p>
      <w:pPr>
        <w:pStyle w:val="Normal"/>
        <w:rPr/>
      </w:pPr>
      <w:r>
        <w:rPr>
          <w:rFonts w:cs="Arial" w:ascii="Arial" w:hAnsi="Arial"/>
        </w:rPr>
        <w:t xml:space="preserve">w kwocie (+3 000,00 zł) tytułu  zakupu defibrylatora model Philips FRX .   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16 – Straż gminna (miejska) (+14 656,00 zł)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Mława w kwocie (+14 656,00 zł) na wynagrodzenia wraz z pochodnymi dla pracowników Straży Miejskiej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95 – Pozostała działalność (+100 000,00 zł)</w:t>
      </w:r>
    </w:p>
    <w:p>
      <w:pPr>
        <w:pStyle w:val="Normal"/>
        <w:tabs>
          <w:tab w:val="clear" w:pos="708"/>
          <w:tab w:val="left" w:pos="9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Mława w kwocie (+100 000,00 zł) na realizację zadania inwestycyjnego pn: „ Budowa monitoringu wizyjnego Miasta Mława w rejonie ulic Żeromskiego, Chrobrego i Wigur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1 – Szkoły podstawowe (+165 441,00 zł) 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większenia planu finansowego Zespołu Placówek Oświatowych Nr 1 </w:t>
      </w:r>
    </w:p>
    <w:p>
      <w:pPr>
        <w:pStyle w:val="Normal"/>
        <w:rPr/>
      </w:pPr>
      <w:r>
        <w:rPr>
          <w:rFonts w:cs="Arial" w:ascii="Arial" w:hAnsi="Arial"/>
        </w:rPr>
        <w:t xml:space="preserve">w Mławie w kwocie (+11 479,00 zł)  z przeznaczeniem na zakup i montaż kotła c.o. wraz z osprzętem do kuchni stołówki szkol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większenia odpisu na zakładowy fundusz świadczeń socjalnych </w:t>
      </w:r>
    </w:p>
    <w:p>
      <w:pPr>
        <w:pStyle w:val="Normal"/>
        <w:rPr/>
      </w:pPr>
      <w:r>
        <w:rPr>
          <w:rFonts w:cs="Arial" w:ascii="Arial" w:hAnsi="Arial"/>
        </w:rPr>
        <w:t>w kwocie (+30 100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zkoła Podstawowa Nr 6 w Mławie w kwocie (+9 119,00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1 w Mławie w kwocie (+5 749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2 w Mławie w kwocie (+7 016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3 w Mławie w kwocie (+8 216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większenie wydatków z tytułu  wynagrodzeń wraz z pochodnymi dla pracowników jednostek oświatowych w kwocie (+106 137,00 zł ) w tym d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zkoły Podstawowej Nr 6 w Mławie w kwocie (+22 723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3 w Mławie w kwocie (+39 985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1 w Mławie w kwocie (+27 809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2 w Mławie w kwocie (+15 620,00 zł)</w:t>
      </w:r>
    </w:p>
    <w:p>
      <w:pPr>
        <w:pStyle w:val="Normal"/>
        <w:rPr/>
      </w:pPr>
      <w:r>
        <w:rPr>
          <w:rFonts w:cs="Arial" w:ascii="Arial" w:hAnsi="Arial"/>
        </w:rPr>
        <w:t>4. Zwiększenie planu wydatków w ZPO NR 1 w Mławie w kwocie               (+6 500,00 zł) w t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Zwiększenie planu wydatków w ZPO NR 2 w Mławie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+4 725,00 zł) w t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drożenie systemu elektronicznego dziennika w kwocie 3 001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materiałów i wyposażenia  w kwocie 1 724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Zwiększenie planu wydatków w Szkole Podstawowej Nr 6 w Mł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6 500,00 zł) w ty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4 – Przedszkola (+87 645,00 zł)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mniejszenia odpisu na zakładowy fundusz świadczeń socjalnych </w:t>
      </w:r>
    </w:p>
    <w:p>
      <w:pPr>
        <w:pStyle w:val="Normal"/>
        <w:rPr/>
      </w:pPr>
      <w:r>
        <w:rPr>
          <w:rFonts w:cs="Arial" w:ascii="Arial" w:hAnsi="Arial"/>
        </w:rPr>
        <w:t>w kwocie (-3 698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1 w Mławie w kwocie (-1 293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3 w Mławie w kwocie (-2 405,00 zł)</w:t>
      </w:r>
    </w:p>
    <w:p>
      <w:pPr>
        <w:pStyle w:val="Normal"/>
        <w:rPr/>
      </w:pPr>
      <w:r>
        <w:rPr>
          <w:rFonts w:cs="Arial" w:ascii="Arial" w:hAnsi="Arial"/>
        </w:rPr>
        <w:t>2. Zwiększenia odpisu na zakładowy fundusz świadczeń socjalnych w kwocie (+11 508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ół  Placówek Oświatowych Nr 2 w Mławie w kwocie (+8 409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iejskie Przedszkole Samorządowe Nr 4 w Mławie w kwocie (+3 099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większenie wydatków z tytułu  wynagrodzeń wraz z pochodnymi dla pracowników jednostek oświatowych w kwocie (+79 835,00 zł) w tym d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3 w Mławie w kwocie (+12 281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jskiego Przedszkola Samorządowego Nr 4 w Mławie w kwocie (+41 476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1 w Mławie w kwocie (+9 772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2 w Mławie w kwocie (+16 306,00 zł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zdział 80110 – Gimnazja  ( + 63 652,00 zł)  dotycz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większenia odpisu na zakładowy fundusz świadczeń socjalnych </w:t>
      </w:r>
    </w:p>
    <w:p>
      <w:pPr>
        <w:pStyle w:val="Normal"/>
        <w:rPr/>
      </w:pPr>
      <w:r>
        <w:rPr>
          <w:rFonts w:cs="Arial" w:ascii="Arial" w:hAnsi="Arial"/>
        </w:rPr>
        <w:t>w kwocie (+5 526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1 w Mławie w kwocie (+4 251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2 w Mławie w kwocie (+1 275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większenie wydatków z tytułu  wynagrodzeń wraz z pochodny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jednostek oświatowych w kwocie (+45 126,00 zł) w tym d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1 w Mławie w kwocie (+25 739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2 w Mławie w kwocie (+19 387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większenie planu wydatków w Gimnazjum Nr 1 w Mławie w kwocie (+6 500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większenie planu wydatków w Gimnazjum Nr 2 w Mławie w kwocie (+6 500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0114 – Zespoły obsługi ekonomiczno-administracyjnej szkół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+38 622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Miejskiego Zakładu Obsługi Szkół w Mł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38 622,00 zł) w tym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dla pracowników wraz z pochodnymi (+22 422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zwiększone wynagrodzenie o 2,45% (Fundusz Pracy ) dla pracowników od których nie nalicza się skład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oprogramowania (system do zarządzania oświatą) w kwocie (+6 2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up usług pozostałych w kwocie (+10 000,00 zł) (wdrożenie systemu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95 – Pozostała działalność  (-2 023,00 zł)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mniejszenia odpisu na zakładowy fundusz świadczeń socjalnych </w:t>
      </w:r>
    </w:p>
    <w:p>
      <w:pPr>
        <w:pStyle w:val="Normal"/>
        <w:rPr/>
      </w:pPr>
      <w:r>
        <w:rPr>
          <w:rFonts w:cs="Arial" w:ascii="Arial" w:hAnsi="Arial"/>
        </w:rPr>
        <w:t>w kwocie (-10 298,00 zł )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Szkoła Podstawowa Nr 6 w Mławie w kwocie (-967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1 w Mławie w kwocie (-2 769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2 w Mławie w kwocie (- 648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ół  Placówek Oświatowych Nr 2 w Mławie w kwocie (-1 812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pół  Placówek Oświatowych Nr 3 w Mławie w kwocie (- 2 071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iejskie Przedszkole Samorządowe Nr 4 w Mławie w kwocie (-2 031,00 zł) </w:t>
      </w:r>
    </w:p>
    <w:p>
      <w:pPr>
        <w:pStyle w:val="Normal"/>
        <w:rPr/>
      </w:pPr>
      <w:r>
        <w:rPr>
          <w:rFonts w:cs="Arial" w:ascii="Arial" w:hAnsi="Arial"/>
        </w:rPr>
        <w:t>2. Zwiększenia odpisu na zakładowy fundusz świadczeń socjalnych w kwocie (+2 179,00 zł ) dla  Zespołu  Placówek Oświatowych Nr 1 w Mł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enie planu wydatków Urzędu Miasta w kwocie (+6 096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przeznaczeniem na dofinansowanie pracodawcom kosztów związa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kształceniem młodocianych pracownikó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111 – Szpitale ogólne (+100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w formie pomocy finansowej w kwocie (+100 000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Powiatu Mławskiego z przeznaczeniem dla Samodzielnego Publicznego Zakładu Opieki Zdrowotnej w Mławie na zakup respiratoró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154 – Przeciwdziałanie alkoholizmowi (+ 115 382,32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środków  w kwocie (+115 382,32 zł) na działania  związ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realizacją gminnego programu profilaktyki i rozwiązywania problemów alkoholowych m.in. na wynagrodzenia z tytułu umów zleceń dla osób prowadzących zajęcia zdrowego stylu życia z elementami profilakty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lubie Aktywności Społecznej i Klubie Abstynent, warsztaty profilaktyczne w szkołach, kolonie letnie dla dzieci z rodzin zagrożonych wykluczeniem społecznym, są to środki pozostałe z roku 2014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205 – Zadania w zakresie przeciwdziałania przemocy w rodzini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+ 2 398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Miejskiego Ośrodka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ławie w kwocie (+2 398,00 zł ) z przeznaczeniem na wynagrodzenia wraz z pochodnym dla pracowników MOPS w Mław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19 – Ośrodki pomocy społecznej (+105 602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Miejskiego Ośrodka Pomocy Społecz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ławie w kwocie (+105 602,00  zł ) z przeznaczeniem na wynagrodzenia wraz z pochodnymi dla pracowników MOPS w Mław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220 - Jednostki specjalistycznego poradnictwa, mieszkania chronione i ośrodki interwencji kryzysowej (+15 000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w formie pomocy finansowej  w kwocie (+15 000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Powiatu Mławskiego z przeznaczeniem dla Zespołu Ośrodków Wsparcia w Mław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305 – Żłobki (+183 903,00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wydatków Urzędu Miasta Mława </w:t>
      </w:r>
    </w:p>
    <w:p>
      <w:pPr>
        <w:pStyle w:val="Normal"/>
        <w:rPr/>
      </w:pPr>
      <w:r>
        <w:rPr>
          <w:rFonts w:cs="Arial" w:ascii="Arial" w:hAnsi="Arial"/>
        </w:rPr>
        <w:t>w kwocie (+172 000,00 zł) z tytułu zwrotu pobranej w nadmiernej wysokości dotacji celowej  przeznaczonej dla Miejskiego Żłobka w Mła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większenie planu wydatków  Miejskiego Żłobka w Mławie w kwocie (+11 903,00 zł) z tytułu wynagrodzeń wraz z pochodnymi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zdział 85412 – Kolonie i obozy oraz inne formy wypoczynku dzieci                    i młodzieży szkolnej, a także szkolenia młodzieży (+3 500,00 zł)</w:t>
      </w:r>
    </w:p>
    <w:p>
      <w:pPr>
        <w:pStyle w:val="Normal"/>
        <w:rPr/>
      </w:pPr>
      <w:r>
        <w:rPr>
          <w:rFonts w:cs="Arial" w:ascii="Arial" w:hAnsi="Arial"/>
        </w:rPr>
        <w:t>Zwiększenie planu wydatków Urzędu Miasta w kwocie (+3 5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rzeprowadzenie konkursu ofert w zakresie organizacji wypoczynku letniego dla dzieci i młodzieży,  wydatek w formie dotacji celowej na dofinansowanie zadań zleconych do realizacji stowarzyszeniom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1 – Gospodarka ściekowa i ochrona wód (+510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Mława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+510 000,00 zł) z przeznaczeniem na realizację zadań inwestycyjnych p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„ Przebudowa i rozbudowa kanalizacji sanitarnej w ul. Braci Koszutc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a odcinku ulic Olsztyńskiej i Szpitalnej w Mławie w kwoc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+360 000,00 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„ Budowa popmy w ul. Stary Rynek w Mławie – etap II  w Mławie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150  000,00 zł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2 – Gospodarka odpadami (+138 926,54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Urzędu Miasta Mława w kwocie </w:t>
      </w:r>
    </w:p>
    <w:p>
      <w:pPr>
        <w:pStyle w:val="Normal"/>
        <w:rPr/>
      </w:pPr>
      <w:r>
        <w:rPr>
          <w:rFonts w:cs="Arial" w:ascii="Arial" w:hAnsi="Arial"/>
        </w:rPr>
        <w:t xml:space="preserve">(+138 926,54 zł) z przeznaczeniem na wydatki związane z gospodarką odpadami komunalnymi w tym m.in. wynagrodzenie wraz z pochodnymi dla pracowników obsługujących system gospodarki odpadami w kwocie (+10 777,00 zł) oraz odbiór, transport, zbieranie odzysk unieszkodliwianie odpadów komunalnych od mieszkańców, wydruk deklaracji, ulotek, plakatów, edukacja mieszkańców w kwocie (+128 149,54 zł ). Są to środki pozostałe z roku 2014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3 – Oczyszczanie miast i wsi (+105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Urzędu Miasta Mława w kwocie (+105 000,00 zł) z przeznaczeniem na zakup ławek, sprzątanie ulic, zatok i chodników oraz oczyszczanie koryta rz. Seracz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4 – Utrzymanie zieleni w miastach i gminach (+90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Mława w kwocie (+90 000,00 zł) z przeznaczeniem na nasadzenia kasztanowców i bukszpanów w Parku Miejskim w Mław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15 – Oświetlenie ulic, placów i dróg (+185 000,00 zł)</w:t>
      </w:r>
    </w:p>
    <w:p>
      <w:pPr>
        <w:pStyle w:val="Normal"/>
        <w:rPr/>
      </w:pPr>
      <w:r>
        <w:rPr>
          <w:rFonts w:cs="Arial" w:ascii="Arial" w:hAnsi="Arial"/>
        </w:rPr>
        <w:t>Zwiększenie planu wydatków Urzędu Miasta Mława w kwocie (+185 000 zł) z przeznaczeniem na konserwację i oświetlenie ulic w m. Mław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90095 – Pozostała działalność (+165 045,28 z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większenie planu finansowego wydatków Urzędu Miasta Mława w kwocie (+165 045,28 zł) z przeznaczeniem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akup usług remontowych ( remont budynków będących w zasobach Miasta Mława ramach programu „ NASZ DOM” objęty polityką mieszkaniową m.in. przy ul. Lelewela, Warszawskiej, Mickiewicza w kwocie (+165 000,00 zł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óżne opłaty i składki w kwocie (+45,28 zł) opłata za wyłączenie gruntu </w:t>
      </w:r>
    </w:p>
    <w:p>
      <w:pPr>
        <w:pStyle w:val="Normal"/>
        <w:rPr/>
      </w:pPr>
      <w:r>
        <w:rPr>
          <w:rFonts w:cs="Arial" w:ascii="Arial" w:hAnsi="Arial"/>
        </w:rPr>
        <w:t>z produkcji leśnej podczas realizacji zadania inwestycyjneg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05 – Pozostałe zadania w zakresie kultury (+2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mniejszenie  planu wydatków Urzędu Miasta w kwocie (-3 500,00 zł) </w:t>
      </w:r>
    </w:p>
    <w:p>
      <w:pPr>
        <w:pStyle w:val="Normal"/>
        <w:rPr/>
      </w:pPr>
      <w:r>
        <w:rPr>
          <w:rFonts w:cs="Arial" w:ascii="Arial" w:hAnsi="Arial"/>
        </w:rPr>
        <w:t>z tytułu przeprowadzenie konkursu ofert w zakresie działań na rzecz kul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większenie planu wydatków Urzędu Miasta w kwocie (+5 500,00 zł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rzeznaczeniem na zakup statuetek Św. Wojciech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ozdział 92109- Domy i ośrodki kultury, świetlice i kluby (+169 622,00 zł</w:t>
      </w:r>
      <w:r>
        <w:rPr>
          <w:rFonts w:cs="Arial" w:ascii="Arial" w:hAnsi="Arial"/>
        </w:rPr>
        <w:t xml:space="preserve">) </w:t>
      </w:r>
    </w:p>
    <w:p>
      <w:pPr>
        <w:pStyle w:val="Normal"/>
        <w:ind w:right="-143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w kwocie (+169 622,00 zł) dla Miejskiego Domu Kultury w Mławie z przeznaczeniem  na działalność bieżącą w tym m.in. </w:t>
      </w:r>
    </w:p>
    <w:p>
      <w:pPr>
        <w:pStyle w:val="Normal"/>
        <w:ind w:right="-143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na wynagrodzenia wraz z pochodnymi w kwocie (+29 622,00 zł) oraz </w:t>
      </w:r>
    </w:p>
    <w:p>
      <w:pPr>
        <w:pStyle w:val="Normal"/>
        <w:ind w:right="-143" w:firstLine="284"/>
        <w:rPr>
          <w:rFonts w:ascii="Arial" w:hAnsi="Arial" w:cs="Arial"/>
        </w:rPr>
      </w:pPr>
      <w:r>
        <w:rPr>
          <w:rFonts w:cs="Arial" w:ascii="Arial" w:hAnsi="Arial"/>
        </w:rPr>
        <w:t>na organizację Dni Mławy 2015r. w kwocie (+140 000,00 zł.)</w:t>
      </w:r>
    </w:p>
    <w:p>
      <w:pPr>
        <w:pStyle w:val="Normal"/>
        <w:ind w:right="-143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14 – Pozostałe instytucje kultury (+23 460,00 zł)</w:t>
      </w:r>
    </w:p>
    <w:p>
      <w:pPr>
        <w:pStyle w:val="Normal"/>
        <w:ind w:right="-143" w:firstLine="284"/>
        <w:rPr/>
      </w:pPr>
      <w:r>
        <w:rPr>
          <w:rFonts w:cs="Arial" w:ascii="Arial" w:hAnsi="Arial"/>
        </w:rPr>
        <w:t>Dotacja podmiotowa w kwocie (+23 460,00 zł) dla Stacji Naukowej im. Prof. Stanisława Herbsta w Mławie  z przeznaczeniem  na działalność bieżącą w tym na wynagrodzenia wraz z pochodnymi w kwocie (+3 460,00 zł) oraz na realizację projektu w partnerstwie z Centro Studi di Psicologia e Psikosomatica Clinica – CSPP (Pescara, Włochy) w kwocie (+20 000,00 zł)</w:t>
      </w:r>
    </w:p>
    <w:p>
      <w:pPr>
        <w:pStyle w:val="Normal"/>
        <w:ind w:right="-143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16 – Biblioteki (+22 850,00 zł)</w:t>
      </w:r>
    </w:p>
    <w:p>
      <w:pPr>
        <w:pStyle w:val="Normal"/>
        <w:ind w:right="-143" w:firstLine="284"/>
        <w:rPr/>
      </w:pPr>
      <w:r>
        <w:rPr>
          <w:rFonts w:cs="Arial" w:ascii="Arial" w:hAnsi="Arial"/>
        </w:rPr>
        <w:t>Dotacja podmiotowa w kwocie (+22 850,00 zł) dla Miejskiej Biblioteki Publicznej w Mławie z przeznaczeniem  na działalność bieżącą                                       ( wynagrodzenia wraz z pochodnymi ).</w:t>
      </w:r>
    </w:p>
    <w:p>
      <w:pPr>
        <w:pStyle w:val="Normal"/>
        <w:ind w:right="-143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18 – Muzea (+31 050,00 zł)</w:t>
      </w:r>
    </w:p>
    <w:p>
      <w:pPr>
        <w:pStyle w:val="Normal"/>
        <w:ind w:right="-143" w:firstLine="284"/>
        <w:rPr>
          <w:rFonts w:ascii="Arial" w:hAnsi="Arial" w:cs="Arial"/>
        </w:rPr>
      </w:pPr>
      <w:r>
        <w:rPr>
          <w:rFonts w:cs="Arial" w:ascii="Arial" w:hAnsi="Arial"/>
        </w:rPr>
        <w:t>Dotacja podmiotowa w kwocie (+31 050,00 zł) dla Muzeum Ziemi Zawkrzeńskiej w Mławie na działalność bieżącą  w tym na; wynagrodzenia wraz z pochodnymi w kwocie (+23 050,00 zł) oraz na organizację imprez m.in. rocznica mordu 364 więźniów na Kalkówce, rocznica Katastrofy Smoleńskiej, rocznica kanonizacji papieża Jana Pawła II w kwocie (+8 000,00 zł).</w:t>
      </w:r>
    </w:p>
    <w:p>
      <w:pPr>
        <w:pStyle w:val="Normal"/>
        <w:ind w:right="-143" w:firstLine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95 – Pozostała działalność (+50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Mława w kwo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50 000,00 zł) z przeznaczeniem na realizację zadania  inwestycyjnego </w:t>
      </w:r>
    </w:p>
    <w:p>
      <w:pPr>
        <w:pStyle w:val="Normal"/>
        <w:rPr/>
      </w:pPr>
      <w:r>
        <w:rPr>
          <w:rFonts w:cs="Arial" w:ascii="Arial" w:hAnsi="Arial"/>
        </w:rPr>
        <w:t>pn; „ Przebudowa budynku dawnej „Popówki” w Parku Miejskim w Mławie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604 – Instytucje kultury fizycznej (+145 103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Miejskiego Ośrodka Spo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kreacji w Mławie w kwocie   (+145 103,00 zł) w tym n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wraz z pochodnymi dla pracowników MOSiR w Mła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wocie (+78 753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budowę systemu monitoringu budynku krytej pływalni w kwocie (+3 750,00 zł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anie audytów bezpieczeństwa w kwocie (+13 000,00 zł),</w:t>
      </w:r>
    </w:p>
    <w:p>
      <w:pPr>
        <w:pStyle w:val="Normal"/>
        <w:rPr/>
      </w:pPr>
      <w:r>
        <w:rPr>
          <w:rFonts w:cs="Arial" w:ascii="Arial" w:hAnsi="Arial"/>
        </w:rPr>
        <w:t>-  zakup kabiny w kwocie (+12 500,00 zł) oraz  hydraulicznego układu zawieszenia w kwocie (+7 500,00 zł) do ciągnika SHIB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ekę instruktorską nauki pływania w kwocie (+29 600,00 z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u w:val="single"/>
        </w:rPr>
        <w:t>2. Wydatki  budżetowe wprowadzone</w:t>
      </w:r>
      <w:r>
        <w:rPr>
          <w:rFonts w:cs="Arial" w:ascii="Arial" w:hAnsi="Arial"/>
        </w:rPr>
        <w:t xml:space="preserve"> Zarządzeniem Nr 44/2015 Burmistrza Miasta Mława z dnia 31 marca 2015r. w kwocie (+50 583,00 zł) z tytułu zmian w planie wydatków na zadania realizowane z zakresu administracji rządow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ział: Urzędy naczelnych organów władzy  państwowej, kontroli i ochrony prawa oraz sądownictwa w kwocie (+</w:t>
      </w:r>
      <w:r>
        <w:rPr>
          <w:rFonts w:cs="Arial" w:ascii="Arial" w:hAnsi="Arial"/>
          <w:bCs/>
        </w:rPr>
        <w:t>45 629,00 zł) środki na realizację zadań związanych z przygotowaniem i przeprowadzeniem wyborów na Prezydenta Rzeczypospolitej Polski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ział: Pomoc społeczna (+4 954,00 zł) na realizację zadań związa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zyznaniem Karty Dużej Rodziny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3. Wydatki budżetowe wprowadzone</w:t>
      </w:r>
      <w:r>
        <w:rPr>
          <w:rFonts w:cs="Arial" w:ascii="Arial" w:hAnsi="Arial"/>
        </w:rPr>
        <w:t xml:space="preserve"> Zarządzeniem Nr 53/2015 Burmistrza Miasta Mława z dnia 15 kwietnia 2015r. w kwocie (+75 560,91 zł) z tytułu zmian w planie wydatków na  zadania realizowane z zakresu administracji rząd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ział: Edukacyjna opieka wychowawcza w kwocie </w:t>
      </w:r>
      <w:r>
        <w:rPr>
          <w:rFonts w:cs="Arial" w:ascii="Arial" w:hAnsi="Arial"/>
          <w:bCs/>
        </w:rPr>
        <w:t>(+65 272,00 zł)  środki na pomocy materialną o charakterze socjalnym dla uczni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 xml:space="preserve">- dział: Pomoc społeczna w kwocie </w:t>
      </w:r>
      <w:r>
        <w:rPr>
          <w:rFonts w:cs="Arial" w:ascii="Arial" w:hAnsi="Arial"/>
          <w:bCs/>
        </w:rPr>
        <w:t>(+10 288,91 zł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</w:rPr>
        <w:t xml:space="preserve">Jednocześnie dokonano zmiany w planie finansowym wydatków,  które nie mają wpływu na wynik budżetu miasta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</w:rPr>
        <w:tab/>
        <w:tab/>
        <w:t>Plan wydatków ogółem po zmianach wynosi 96 401 926,36 zł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plan wydatków bieżących w kwocie 81 116 930,11 zł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plan wydatków majątkowych w kwocie 15 284 996,25 zł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/>
      </w:pPr>
      <w:r>
        <w:rPr>
          <w:rFonts w:cs="Arial" w:ascii="Arial" w:hAnsi="Arial"/>
        </w:rPr>
        <w:tab/>
        <w:tab/>
        <w:t>Przychody budżetu Miasta Mława w 2015 r. wynoszące  8 872 422,81 zł. stanowiące wolne środki z lat ubiegłych przeznacza się na: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krycie deficytu  budżetu w kwocie 4 872 422,81 zł, 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rozchody w kwocie  4 000 000,00 zł  (wykup  papierów wartościowych 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kwocie 4 000 000,00 zł.)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miany w wykazie przedsięwzięć Wieloletniej Prognozy Finansowej 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na programy, projekty lub zadania pozostałe ( inne niż wymienione w pkt 1.1 i 1.2) z tego wydatki bieżące: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eciwdziałanie alkoholizmo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iększenie środków  w kwocie (+115 382,32 zł) na działania  związ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realizacją gminnego programu profilaktyki i rozwiązywania problemów alkoholowych m.in. na wynagrodzenia z tytułu umów zleceń dla osób prowadzących zajęcia zdrowego stylu życia z elementami profilakty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lubie Aktywności Społecznej i Klubie Abstynent, warsztaty profilaktyczne </w:t>
      </w:r>
    </w:p>
    <w:p>
      <w:pPr>
        <w:pStyle w:val="Normal"/>
        <w:rPr/>
      </w:pPr>
      <w:r>
        <w:rPr>
          <w:rFonts w:cs="Arial" w:ascii="Arial" w:hAnsi="Arial"/>
        </w:rPr>
        <w:t xml:space="preserve">w szkołach, kolonie letnie dla dzieci z rodzin zagrożonych wykluczeniem społecznym, są to środki pozostałe z roku 2014.                                                     </w:t>
      </w:r>
      <w:r>
        <w:rPr>
          <w:rFonts w:cs="Arial" w:ascii="Arial" w:hAnsi="Arial"/>
          <w:u w:val="single"/>
        </w:rPr>
        <w:t>Jednostka koordynująca ww. zadania:</w:t>
      </w:r>
    </w:p>
    <w:p>
      <w:pPr>
        <w:pStyle w:val="Normal"/>
        <w:rPr/>
      </w:pPr>
      <w:r>
        <w:rPr>
          <w:rFonts w:cs="Arial" w:ascii="Arial" w:hAnsi="Arial"/>
        </w:rPr>
        <w:t>- Urząd Miasta Mława zwiększenie w kwocie (+80 000,00 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zobowiązań 380 000,00 zł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5 w kwocie 180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6 w kwocie 100 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7 w kwocie 100 000,00 zł</w:t>
      </w:r>
    </w:p>
    <w:p>
      <w:pPr>
        <w:pStyle w:val="Normal"/>
        <w:rPr/>
      </w:pPr>
      <w:r>
        <w:rPr>
          <w:rFonts w:cs="Arial" w:ascii="Arial" w:hAnsi="Arial"/>
        </w:rPr>
        <w:t>- Miejski Ośrodek Pomocy Społecznej zwiększenie w kwocie (+35 382,32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zobowiązań 1 370 382,32 zł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5 w kwocie 480 382,3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6 w kwocie 445 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7 w kwocie 445 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w zakresie przeciwdziałania przemocy w rodzinie</w:t>
      </w:r>
    </w:p>
    <w:p>
      <w:pPr>
        <w:pStyle w:val="Normal"/>
        <w:rPr/>
      </w:pPr>
      <w:r>
        <w:rPr>
          <w:rFonts w:cs="Arial" w:ascii="Arial" w:hAnsi="Arial"/>
        </w:rPr>
        <w:t>Zwiększenie planu wydatków Miejskiego Ośrodka Pomocy Społecznej                w Mławie w kwocie (+2 398,00 zł ) z przeznaczeniem na wynagrodzenia wraz z pochodnym dla pracowników MOPS w Mław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ostka koordynująca ww.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i Ośrodek Pomocy Społecznej zwiększenie w kwocie (+2 398,00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zobowiązań 158 973,00 zł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5 w kwocie 52 99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6 w kwocie 52 99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2017 w kwocie 52 991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datki majątkowe</w:t>
      </w:r>
    </w:p>
    <w:p>
      <w:pPr>
        <w:pStyle w:val="Normal"/>
        <w:tabs>
          <w:tab w:val="clear" w:pos="708"/>
          <w:tab w:val="left" w:pos="40" w:leader="none"/>
          <w:tab w:val="left" w:pos="7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9" w:hanging="0"/>
        <w:rPr/>
      </w:pPr>
      <w:r>
        <w:rPr>
          <w:rFonts w:cs="Arial" w:ascii="Arial" w:hAnsi="Arial"/>
          <w:bCs/>
        </w:rPr>
        <w:t xml:space="preserve">Otwarcie nowego </w:t>
      </w:r>
      <w:r>
        <w:rPr>
          <w:rFonts w:cs="Arial" w:ascii="Arial" w:hAnsi="Arial"/>
        </w:rPr>
        <w:t>zadania inwestycyjnego pn: „ Przebudowa budynku dawnej „Popówki” w Parku Miejskim w Mławi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ączne nakłady finansowe  wynoszą 1 30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mit zobowiązań  na:2015r- w kwocie 50 000,00 zł, 2016- w kwocie 650 000,00 zł ,2017- w kwocie 600 000,00 zł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ojekt uchwały omawiany był na posiedzeniu Komisji Budownictwa,                  Gospodarki Komunalnej, Rolnictwa i Ochrony Środowiska oraz Komisji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Rozwoju Gospodarczego i Budżetu i uzyskał pozytywną opinię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Henryk Kacprzak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po raz pierwszy pojawiła się w budżecie miasta taka wysoka nadwyżka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budżetowa i bardzo szybko została rozdysponowania. Podkreślił, że brakuje przeznaczenia środków na budżet obywatelski, czyli wydzielenia z miejskiej kasy </w:t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 xml:space="preserve">kwoty, którą mieliby zagospodarować, na realizację wybranych przez siebie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inwestycji sami mieszkańcy Mław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zewodniczący Rady Miasta Leszek Ośliźlok </w:t>
      </w:r>
      <w:r>
        <w:rPr>
          <w:rFonts w:cs="Arial" w:ascii="Arial" w:hAnsi="Arial"/>
          <w:bCs/>
        </w:rPr>
        <w:t>poddał pod                           głosowanie omawiany projekt uchwały</w:t>
      </w:r>
      <w:r>
        <w:rPr>
          <w:rFonts w:cs="Arial" w:ascii="Arial" w:hAnsi="Arial"/>
        </w:rPr>
        <w:t>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  <w:bCs/>
        </w:rPr>
        <w:t xml:space="preserve">/ 18 głosami za,                                                                 1 wstrzymującym, głosów przeciwnych nie było /  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52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w sprawie zmiany Wieloletniej Prognozy Finansowej Miasta Mława wraz z autopoprawką Nr 1 Nr 2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nryk Antczak Skarbnik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ł projekt uchwały Rady Miasta w sprawie zmiany uchwały</w:t>
      </w:r>
    </w:p>
    <w:p>
      <w:pPr>
        <w:pStyle w:val="Normal"/>
        <w:rPr/>
      </w:pPr>
      <w:r>
        <w:rPr>
          <w:rFonts w:cs="Arial" w:ascii="Arial" w:hAnsi="Arial"/>
        </w:rPr>
        <w:t>budżetowej na 2015r. z autopoprawkami Nr 1 Nr 2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(+90 748,49 zł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gruntami i nieruchomościami (+52 052,49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0005 – Gospodarka gruntami i nieruchomościami (+52 052,49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dochodów budżetu Miasta w kwocie (+ 52 052,49 zł ) - wpłata z tytułu odpłatnego nabycia prawa własności (sprzedaż budynku przy ul. Stary Rynek 6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 (+3 000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14 – Obrona cywilna (+3 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dochodów Urzędu Miasta w Mławie w kwocie (+3 000,00 zł) tytułu dofinansowania przez Oddział Regionalny PZU w Warszawie zakupu defibrylatora model Philips FRX .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ział 801 – Oświata i wychowanie</w:t>
      </w:r>
      <w:r>
        <w:rPr>
          <w:rFonts w:cs="Arial" w:ascii="Arial" w:hAnsi="Arial"/>
          <w:b/>
          <w:bCs/>
        </w:rPr>
        <w:t xml:space="preserve"> (+6 096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95 – Pozostała działalność (+6 096,00 zł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dochodów  Urzędu Miasta Mław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kwocie (+6 096,00 zł) z tytułu dofinansowanie pracodawcom kosztów kształcenia młodocianych pracowników w 2015r.  Środki pochodzą od Wojewody Mazowieckiego, zgodnie z Umową Nr 17/2015 z dnia 7 kwietnia 2015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(+29 600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604 – Instytucje kultury fizycznej (+29 6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dochodów Miejskiego Ośrodka Sport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Rekreacji w Mławie w kwocie   (+29 600,00 zł) z tytułu wpływu dochodów w związku z realizacją projektu powszechnej nauki pływania „Umiem pływać” dla klas I-III szkół podstawowych organizowanych przez Unię Związków Sportowych Warszawy i Mazowsz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DATKI  (+4 963 171,30 zł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 (+844 699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60016 – Drogi publiczne gminne (+844 699,00 zł) w tym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wydatków Urzędu Miasta Mław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(+630 000,00 zł) z przeznaczeniem na realizację zadań inwestycyjnych pn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„ Przebudowa nawierzchni ul. Antoniny Mrozowskiej w Mławie”  w kwoc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+1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„ Przebudowa nawierzchni ul. Bronisława Malinowskiego w Mławie”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(+380 000,00 zł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„ Przebudowa chodnika w ul. Płockiej w Mławie na odcinku wzdłuż budynku Płocka 50” w kwocie (+65 000,00 zł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„ Przebudowa chodnika na osiedlu Młodych w Mławie w rejonie budynków 9 i 9A ” w kwocie (+47 000,00 zł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„Przebudowa chodnika w ul. Sportowej w Mławie na odcinku od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l. Sienkiewicza do ul. Bagno po lewej stronie” w kwocie (+66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„ Przebudowa chodnika w ul. Sądowej w Mławie na odcinku od ul. Żwirki do ul. Reymonta po lewej stronie” w kwocie (+4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„ Budowa chodnika w ul. 20-Dywizji Piechoty Wojska Polskiego w Mławie wzdłuż parkanu Cmentarza” w kwocie (+22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enie planu finansowego wydatków Urzędu Miasta w kwocie (+250 000,00 zł) z przeznaczeniem na bieżące utrzymanie dróg gminnych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15 w tym m.in. oznakowanie ulic zgodnie z projektami stałej organizacji ruchu, wypełnienie spękań masą zalewową z zalewark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naprawy ubytków dróg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Zmniejszenie planu finansowego wydatków Urzędu Miasta w kwoc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-35 301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zadania inwestycyjnego pn: „ Przebudowa dziedzińca zabytkowego przy Ratuszu w Mławie”  (zmiana klasyfikacji budżetowej w  załączniku Nr 2 wydatki – przeniesiono do działu 75023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ział 700 – Gospodarka mieszkaniowa (+923 190,16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Rozdział 70005 – Gospodarka gruntami i nieruchomościami                                  (+869 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wydatków Urzędu Miasta w kwocie (+740 000,00 zł)z przeznaczeniem na zakup nieruchomości, w szczególności na nabywanie nieruchomości pod drogi m.in.  ul. Studzieniec, ul. Gdyńska, ul. Pogorzelskiego,  na cele inwestycyjne m.in. ul. Płońska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l. Graniczna, ul. Mickiewicza, AL. Marszałkows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enie planu finansowego wydatków Urzędu Miasta   w kwocie (+129 000,00 zł) z tytułu zapłaty podatku VAT do Urzędu Skarbowego Mława od umowy zamiany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0021 – Towarzystwa Budownictwa Społecznego (+54 190,16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w kwocie (+54 190,16  zł) z przeznaczeniem na wpłatę kosztów partycypacji za mieszkanie w zasobach Towarzystwa Budownictwa Społecznego Sp z o.o. w Mławie w kwocie 49 366,30 zł oraz kaucji zabezpieczającej z tytułu najmu lokalu w kwocie 4 823,86 zł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- Administracja publiczna (+465 447,00 zł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Rozdział 75011 – Urzędy wojewódzkie (+10 992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finansowego wydatków Urzędu Miasta w kwocie (+10 992,00  zł) z przeznaczeniem na wynagrodzenia wraz z pochodnymi dla pracowników Urzędu Mias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Rozdział 75023 – Urzędy gmin ( miast i miast na prawach powiatu)                       (+394 855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większenie planu wydatków Urzędu Miasta w kwocie (+ 359 554,00 zł)  w tym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wraz z pochodnymi dla pracowników Urzędu Miast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(+114 554,00 zł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zakup materiałów i wyposażenia w kwocie (+205 500,00 zł) w tym  m.in. zakup komputerów, mebli biurowych, tablic informacyj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usług remontowych w kwocie (+2 500,00 zł) wymiana urządzeń zabezpieczających przy kamerach monitoringu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usług pozostałych w kwocie (+37 000,00 zł) w tym m.in. umowa za doradztwo podatkowe (VAT), dzierżawa pomieszczeń archiwum zakład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enie  planu finansowego wydatków Urzędu Miasta w kwocie (+35 301,00 zł) z tytułu realizacji zadania inwestycyjnego pn: „ Przebudowa dziedzińca zabytkowego przy Ratuszu w Mławie”  (zmiana klasyfikacji budżetowej w  załączniku nr 2 wydatki – przeniesiono z działu 60016)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075 – Promocja jednostek samorządu terytorialnego (+59 6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Urzędu Miasta w kwocie (+ 59 600,00 zł)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e albumu promocyjnego Miasto Mława w kwocie 35 000,00 zł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ję Miasta w Telewizji Mazury w kwocie 24 6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 (+212 656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04 – Komendy Wojewódzkie Policji (+5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a na państwowy fundusz celowy w kwocie (+50 000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dla Komendy Powiatowej Policji w Mławie na zakupy inwestycyjne (zakup oznakowanego radiowozu osobowo-terenowego typu SUV ) w kwocie 42 500,00 zł oraz na wydatki bieżące (remont obiektów Komendy Powiatowej Policji w Mławie) w kwocie 7 500,00 z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75410 – Komendy wojewódzkie Państwowej Straży Pożarnej (+45 000,00 zł)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a na państwowy fundusz celowy w kwocie (+45 000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dla  Komendy Powiatowej Państwowej Straży Pożarnej w Mławie z przeznaczeniem na realizację zadania inwestycyjnego pn: „ Modernizacja kotłowni i instalacji centralnego ogrzewania oraz montaż instalacji ciepłej wody użytkowej w budynku strażnicy Komendy Powiatowej PSP w Mławie.”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14 – Obrona cywilna (+3 000,00 zł)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większenie planu finansowego wydatków Urzędu Miasta w Mławie w kwocie (+3 000,00 zł) tytułu  zakupu defibrylatora model Philips FRX .   </w:t>
      </w:r>
    </w:p>
    <w:p>
      <w:pPr>
        <w:pStyle w:val="Normal"/>
        <w:tabs>
          <w:tab w:val="clear" w:pos="708"/>
          <w:tab w:val="left" w:pos="994" w:leader="none"/>
        </w:tabs>
        <w:spacing w:lineRule="auto" w:line="276"/>
        <w:ind w:left="994" w:hanging="99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16 – Straż gminna (miejska) (+14 656,00 zł)</w:t>
      </w:r>
    </w:p>
    <w:p>
      <w:pPr>
        <w:pStyle w:val="Normal"/>
        <w:tabs>
          <w:tab w:val="clear" w:pos="708"/>
          <w:tab w:val="left" w:pos="994" w:leader="none"/>
        </w:tabs>
        <w:spacing w:lineRule="auto" w:line="276"/>
        <w:ind w:left="994" w:hanging="994"/>
        <w:rPr/>
      </w:pPr>
      <w:r>
        <w:rPr>
          <w:rFonts w:cs="Arial" w:ascii="Arial" w:hAnsi="Arial"/>
        </w:rPr>
        <w:t xml:space="preserve">Zwiększenie planu wydatków Urzędu Miasta Mława w kwocie(+14 656,00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wynagrodzenia wraz z pochodnymi dla pracowników Straży Miejskiej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75495 – Pozostała działalność (+100 000,00 zł)</w:t>
      </w:r>
    </w:p>
    <w:p>
      <w:pPr>
        <w:pStyle w:val="Normal"/>
        <w:tabs>
          <w:tab w:val="clear" w:pos="708"/>
          <w:tab w:val="left" w:pos="994" w:leader="none"/>
        </w:tabs>
        <w:spacing w:lineRule="auto" w:line="276"/>
        <w:ind w:left="994" w:hanging="994"/>
        <w:rPr/>
      </w:pPr>
      <w:r>
        <w:rPr>
          <w:rFonts w:cs="Arial" w:ascii="Arial" w:hAnsi="Arial"/>
        </w:rPr>
        <w:t>Zwiększenie planu wydatków Urzędu Miasta Mława w kwocie</w:t>
      </w:r>
    </w:p>
    <w:p>
      <w:pPr>
        <w:pStyle w:val="Normal"/>
        <w:tabs>
          <w:tab w:val="clear" w:pos="708"/>
          <w:tab w:val="left" w:pos="994" w:leader="none"/>
        </w:tabs>
        <w:spacing w:lineRule="auto" w:line="276"/>
        <w:ind w:left="994" w:hanging="994"/>
        <w:rPr/>
      </w:pPr>
      <w:r>
        <w:rPr>
          <w:rFonts w:cs="Arial" w:ascii="Arial" w:hAnsi="Arial"/>
        </w:rPr>
        <w:t xml:space="preserve">(+100 000,00zł) na realizację zadania inwestycyjnego pn: „ Budowa </w:t>
      </w:r>
    </w:p>
    <w:p>
      <w:pPr>
        <w:pStyle w:val="Normal"/>
        <w:tabs>
          <w:tab w:val="clear" w:pos="708"/>
          <w:tab w:val="left" w:pos="994" w:leader="none"/>
        </w:tabs>
        <w:spacing w:lineRule="auto" w:line="276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 xml:space="preserve">monitoringu wizyjnego Miasta Mława w rejonie ulic Żeromskiego, Chrobrego </w:t>
      </w:r>
    </w:p>
    <w:p>
      <w:pPr>
        <w:pStyle w:val="Normal"/>
        <w:tabs>
          <w:tab w:val="clear" w:pos="708"/>
          <w:tab w:val="left" w:pos="994" w:leader="none"/>
        </w:tabs>
        <w:spacing w:lineRule="auto" w:line="276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i Wigur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 (+ 353 337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1 – Szkoły podstawowe (+165 441,00 zł)  dotyc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większenia planu finansowego Zespołu Placówek Oświatowych Nr 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Mławie w kwocie (+11 479,00 zł)  z przeznaczeniem na zakup i montaż kotła c.o. wraz z osprzętem do kuchni stołówki szkolnej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enia odpisu na zakładowy fundusz świadczeń socjalnych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(+30 100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Szkoła Podstawowa Nr 6 w Mławie w kwocie (+9 119,00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1 w Mławie w kwocie (+5 749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2 w Mławie w kwocie (+7 016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3 w Mławie w kwocie (+8 216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większenie wydatków z tytułu  wynagrodzeń wraz z pochodnym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racowników jednostek oświatowych w kwocie (+106 137,00 zł 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 dl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y Podstawowej Nr 6 w Mławie w kwocie (+22 723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3 w Mławie w kwocie (+39 985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1 w Mławie w kwocie (+27 809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2 w Mławie w kwocie (+15 620,00 zł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większenie planu wydatków w ZPO NR 1 w Mławie w kwocie (+6 500,00 zł) w tym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Zwiększenie planu wydatków w ZPO NR 2 w Mławie w kwocie (+4 725,00 zł) w tym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drożenie systemu elektronicznego dziennika w kwocie 3 001,00 zł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materiałów i wyposażenia  w kwocie 1 724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większenie planu wydatków w Szkole Podstawowej Nr 6 w Mław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(+6 500,00 zł) w tym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04 – Przedszkola (+87 645,00 zł) dotyc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niejszenia odpisu na zakładowy fundusz świadczeń socjal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kwocie (-3 698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1 w Mławie w kwocie (-1 293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espół  Placówek Oświatowych Nr 3 w Mławie w kwocie (-2 405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enia odpisu na zakładowy fundusz świadczeń socjal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kwocie (+11 508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ół  Placówek Oświatowych Nr 2 w Mławie w kwocie (+8 409,00 zł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Miejskie Przedszkole Samorządowe Nr 4 w Mławie w kwocie                          (+3 099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większenie wydatków z tytułu  wynagrodzeń wraz z pochodnym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la pracowników jednostek oświatowych w kwocie (+79 835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tym dl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3 w Mławie w kwocie (+12 281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kiego Przedszkola Samorządowego Nr 4 w Mławie w kwocie (+41 476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1 w Mławie w kwocie (+9 772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u Placówek Oświatowych Nr 2 w Mławie w kwocie (+16 306,00 zł)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10 – Gimnazja  ( + 63 652,00 zł)  dotycz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większenia odpisu na zakładowy fundusz świadczeń socjal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kwocie (+5 526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1 w Mławie w kwocie (+4 251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2 w Mławie w kwocie (+1 275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enie wydatków z tytułu  wynagrodzeń wraz z pochodnym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jednostek oświatowych w kwocie (+45 126,00 zł) w tym dl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1 w Mławie w kwocie (+25 739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2 w Mławie w kwocie (+19 387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Zwiększenie planu wydatków w Gimnazjum Nr 1 w Mławie w kwocie (+6 500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większenie planu wydatków w Gimnazjum Nr 2 w Mławie w kwocie (+6 500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lenie pracowników z obsługi systemu elektronicznego dziennik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4 400,00 zł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programu w zakresie dziennika elektronicznego i projektu organizacyjnego placówki w kwocie 2 100,00 zł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14 – Zespoły obsługi ekonomiczno-administracyjnej szkół (+38 622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Miejskiego Zakładu Obsługi Szkół w Mław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(+38 622,00 zł) w tym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dla pracowników wraz z pochodnymi (+22 422,00 zł) w tym zwiększone wynagrodzenie o 2,45% (Fundusz Pracy ) dla pracowników od których nie nalicza się składki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oprogramowania (system do zarządzania oświatą) w kwocie (+6 2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usług pozostałych w kwocie (+10 000,00 zł) (wdrożenie systemu)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0195 – Pozostała działalność  (-2 023,00 zł) dotyc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niejszenia odpisu na zakładowy fundusz świadczeń socjal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kwocie (-10 298,00 zł ) w ty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Szkoła Podstawowa Nr 6 w Mławie w kwocie (-967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1 w Mławie w kwocie (-2 769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Nr 2 w Mławie w kwocie (- 648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ół  Placówek Oświatowych Nr 2 w Mławie w kwocie (-1 812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espół  Placówek Oświatowych Nr 3 w Mławie w kwocie (- 2 071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ejskie Przedszkole Samorządowe Nr 4 w Mławie w kwocie (-2 031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enia odpisu na zakładowy fundusz świadczeń socjalnych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ocie (+2 179,00 zł ) dla  Zespołu  Placówek Oświatowych Nr 1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Mła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enie planu wydatków Urzędu Miasta w kwocie (+6 096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eznaczeniem na dofinansowanie pracodawcom kosztów związanych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kształceniem młodocianych pracownik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  (+215 382,32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111 – Szpitale ogólne (+10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celowa w formie pomocy finansowej w kwocie (+100 000,00 zł) dla Powiatu Mławskiego z przeznaczeniem dla Samodzielnego Publicznego Zakładu Opieki Zdrowotnej w Mławie na zakup respiratorów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154 – Przeciwdziałanie alkoholizmowi (+ 115 382,32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środków  w kwocie (+115 382,32 zł) na działania  związan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ealizacją gminnego programu profilaktyki i rozwiązywania problemów alkoholowych m.in. na wynagrodzenia z tytułu umów zleceń dla osób prowadzących zajęcia zdrowego stylu życia z elementami profilaktyki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lubie Aktywności Społecznej i Klubie Abstynent, warsztaty profilaktyczne w szkołach, kolonie letnie dla dzieci z rodzin zagrożonych wykluczeniem społecznym, są to środki pozostałe z roku 201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 (+123 000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205 – Zadania w zakresie przeciwdziałania przemocy w rodzinie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+ 2 398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Miejskiego Ośrodka Pomocy Społecznej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Mławie w kwocie (+2 398,00 zł ) z przeznaczeniem na wynagrodzenia wraz z pochodnym dla pracowników MOPS w Mławie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219 – Ośrodki pomocy społecznej (+105 602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Miejskiego Ośrodka Pomocy Społecznej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Mławie w kwocie (+105 602,00  zł ) z przeznaczeniem na wynagrodzenia wraz z pochodnymi dla pracowników MOPS w Mławie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220 - Jednostki specjalistycznego poradnictwa, mieszkania chronione i ośrodki interwencji kryzysowej (+15 000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celowa w formie pomocy finansowej  w kwocie (+15 000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wiatu Mławskiego z przeznaczeniem dla Zespołu Ośrodków Wsparci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Mła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853 – Pozostałe zadania </w:t>
      </w:r>
      <w:r>
        <w:rPr>
          <w:rFonts w:cs="Arial" w:ascii="Arial" w:hAnsi="Arial"/>
          <w:b/>
          <w:bCs/>
        </w:rPr>
        <w:t>w zakresie polityki społeczne (+183 903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85305 – Żłobki (+183 903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większenie planu finansowego wydatków Urzędu Miasta Mława w kwocie(+172 000,00 zł) z tytułu zwrotu pobranej w nadmiernej wysokości dotacji celowej  przeznaczonej dla Miejskiego Żłobka w Mła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enie planu wydatków  Miejskiego Żłobka w Mławie w kwocie (+11 903,00 zł) z tytułu wynagrodzeń wraz z pochodnymi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 (+3 500,00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85412 – Kolonie i obozy oraz inne formy wypoczynku dzieci i młodzieży szkolnej, a także szkolenia młodzieży (+3 5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w kwocie (+3 500,00 zł 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 przeprowadzenie konkursu ofert w zakresie organizacji wypoczynku letniego dla dzieci i młodzieży,  wydatek w formie dotacji celowej na dofinansowanie zadań zleconych do realizacji stowarzyszeniom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  (+1 193 971,82 zł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1 – Gospodarka ściekowa i ochrona wód (+51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Mława w kwoc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+510 000,00 zł) z przeznaczeniem na realizację zadań inwestycyjn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n;- „ Przebudowa i rozbudowa kanalizacji sanitarnej w ul. Braci Koszutzkich i na odcinku ulic Olsztyńskiej i Szpitalnej w Mławie w kwocie  (+360 000,00 zł).- „ Budowa pompy w ul. Stary Rynek w Mławie – etap II  w Mławie”  w kwocie (+150  000,00 zł)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2 – Gospodarka odpadami (+138 926,54 zł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iększenie planu wydatków Urzędu Miasta Mława w kwocie (+138 926,54 zł) z przeznaczeniem na wydatki związane z gospodarką odpadami komunalnymi w tym m.in. wynagrodzenie wraz z pochodnymi dla pracowników obsługujących system gospodarki odpadami w kwocie (+10 777,00 zł) oraz odbiór, transport, zbieranie, odzysk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unieszkodliwianie odpadów komunalnych od mieszkańców, wydruk deklaracji, ulotek, plakatów, edukacja mieszkańców w kwocie (+128 149,54 zł ). Są to środki pozostałe z roku 2014.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3 – Oczyszczanie miast i wsi (+105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wydatków Urzędu Miasta Mława w kwocie (+105 000,00 zł) z przeznaczeniem na zakup ławek, sprzątanie ulic, zatok i chodników oraz oczyszczanie koryta rz. Seracz.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04 – Utrzymanie zieleni w miastach i gminach (+9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Mława w kwocie (+90 000,00 zł) z przeznaczeniem na nasadzenia kasztanowców i bukszpanów w Parku Miejskim w Mławie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0015 – Oświetlenie ulic, placów i dróg (+185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wydatków Urzędu Miasta Mława w kwocie (+185 000,00 zł) z przeznaczeniem na konserwację i oświetlenie ulic w m. Mława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zdział 90095 – Pozostała działalność (+165 045,28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większenie planu finansowego wydatków Urzędu Miasta Mław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(+165 045,28 zł) z przeznaczeniem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akup usług remontowych ( remont budynków będących w zasobach Miasta Mława ramach programu „ NASZ DOM” objęty polityką mieszkaniową m.in. przy ul. Lelewela, Warszawskiej, Mickiewicza w kwocie (+165 000,00 zł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różne opłaty i składki w kwocie (+45,28 zł) opłata za wyłączenie gruntu z produkcji leśnej podczas realizacji zadania inwestycyj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 (+298 982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05 – Pozostałe zadania w zakresie kultury (+2 000,00 zł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mniejszenie  planu wydatków Urzędu Miasta w kwocie (-3 500,00 zł )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 tytułu przeprowadzenie konkursu ofert w zakresie działań na rzecz kultur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większenie planu wydatków Urzędu Miasta w kwocie (+5 500,00 zł 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przeznaczeniem na zakup statuetek Św. Wojciech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>Rozdział 92109- Domy i ośrodki kultury, świetlice i kluby (+169 622,00 zł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w kwocie (+169 622,00 zł) dla Miejskiego Domu Kultury </w:t>
      </w:r>
    </w:p>
    <w:p>
      <w:pPr>
        <w:pStyle w:val="Normal"/>
        <w:spacing w:lineRule="auto" w:line="276"/>
        <w:ind w:left="-284" w:right="-143" w:firstLine="284"/>
        <w:jc w:val="both"/>
        <w:rPr/>
      </w:pPr>
      <w:r>
        <w:rPr>
          <w:rFonts w:cs="Arial" w:ascii="Arial" w:hAnsi="Arial"/>
        </w:rPr>
        <w:t xml:space="preserve">w Mławie z przeznaczeniem  na działalność bieżącą w tym m.in.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nagrodzenia wraz z pochodnymi w kwocie (+29 622,00 zł) oraz na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Dni Mławy 2015r. w kwocie (+140 000,00 zł.)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14 – Pozostałe instytucje kultury (+23 460,00 zł)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w kwocie (+23 460,00 zł) dla Stacji Naukowej im. Prof.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isława Herbsta w Mławie  z przeznaczeniem  na działalność bieżącą w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m na wynagrodzenia wraz z pochodnymi w kwocie (+3 460,00 zł) oraz na </w:t>
      </w:r>
    </w:p>
    <w:p>
      <w:pPr>
        <w:pStyle w:val="Normal"/>
        <w:spacing w:lineRule="auto" w:line="276"/>
        <w:ind w:left="-284" w:right="-143" w:firstLine="284"/>
        <w:jc w:val="both"/>
        <w:rPr/>
      </w:pPr>
      <w:r>
        <w:rPr>
          <w:rFonts w:cs="Arial" w:ascii="Arial" w:hAnsi="Arial"/>
        </w:rPr>
        <w:t xml:space="preserve">realizację projektu w partnerstwie z Centro Studi di Psicologia                                 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 Psikosomatica Clinica – CSPP (Pescara, Włochy) w kwocie (+20 000,00 zł)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16 – Biblioteki (+22 850,00 zł)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w kwocie (+22 850,00 zł) dla Miejskiej Biblioteki </w:t>
      </w:r>
    </w:p>
    <w:p>
      <w:pPr>
        <w:pStyle w:val="Normal"/>
        <w:spacing w:lineRule="auto" w:line="276"/>
        <w:ind w:left="-284" w:right="-143" w:firstLine="284"/>
        <w:jc w:val="both"/>
        <w:rPr/>
      </w:pPr>
      <w:r>
        <w:rPr>
          <w:rFonts w:cs="Arial" w:ascii="Arial" w:hAnsi="Arial"/>
        </w:rPr>
        <w:t xml:space="preserve">Publicznej w Mławie z przeznaczeniem  na działalność bieżącą                               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 wynagrodzenia wraz z pochodnymi )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18 – Muzea (+31 050,00 zł)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podmiotowa w kwocie (+31 050,00 zł) dla Muzeum Ziemi 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krzeńskiej w Mławie na działalność bieżącą  w tym na; wynagrodzenia </w:t>
      </w:r>
    </w:p>
    <w:p>
      <w:pPr>
        <w:pStyle w:val="Normal"/>
        <w:spacing w:lineRule="auto" w:line="276"/>
        <w:ind w:left="-284" w:right="-143" w:firstLine="284"/>
        <w:jc w:val="both"/>
        <w:rPr/>
      </w:pPr>
      <w:r>
        <w:rPr>
          <w:rFonts w:cs="Arial" w:ascii="Arial" w:hAnsi="Arial"/>
        </w:rPr>
        <w:t>wraz z pochodnymi w kwocie (+23 050,00 zł) oraz na zabezpieczenie okien</w:t>
      </w:r>
    </w:p>
    <w:p>
      <w:pPr>
        <w:pStyle w:val="Normal"/>
        <w:spacing w:lineRule="auto" w:line="276"/>
        <w:ind w:left="-284" w:right="-143" w:firstLine="284"/>
        <w:jc w:val="both"/>
        <w:rPr/>
      </w:pPr>
      <w:r>
        <w:rPr>
          <w:rFonts w:cs="Arial" w:ascii="Arial" w:hAnsi="Arial"/>
        </w:rPr>
        <w:t>organizację imprez patriotyczno-historycznych w kwocie (+8 000,00 zł).</w:t>
      </w:r>
    </w:p>
    <w:p>
      <w:pPr>
        <w:pStyle w:val="Normal"/>
        <w:spacing w:lineRule="auto" w:line="276"/>
        <w:ind w:left="-284" w:right="-143" w:firstLine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195 – Pozostała działalność (+50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Urzędu Miasta Mława w kwoc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+50 000,00 zł) z przeznaczeniem na realizację zadania  inwestycyjnego pn; „ Przebudowa budynku dawnej „Popówki” w Parku Miejskim w Mławie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(+145 103,00 zł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dział 92604 – Instytucje kultury fizycznej (+145 103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lanu finansowego wydatków Miejskiego Ośrodka Sport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ekreacji w Mławie w kwocie   (+115 503,00 zł) w tym n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wraz z pochodnymi dla pracowników MOSiR w Mławi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wocie (+78 753,00 zł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rozbudowę systemu monitoringu budynku krytej pływalni w kwocie (+3 750,00 zł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audytów bezpieczeństwa w kwocie (+13 000,00 zł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zakup kabiny w kwocie (+12 500,00 zł) oraz  hydraulicznego układu zawieszenia w kwocie (+7 500,00 zł) do ciągnika SHIBUR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piekę instruktorską nauki pływania w kwocie (+29 600,00 zł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Wprowadza się zmianę w załączniku nr 4 – Wydatki na zadania inwestycyjne na 2014 rok nieobjęte Wieloletnią Prognozą Finansową </w:t>
      </w:r>
      <w:r>
        <w:rPr>
          <w:rFonts w:cs="Arial" w:ascii="Arial" w:hAnsi="Arial"/>
        </w:rPr>
        <w:t>„ polegającą na zmianie wartości zaplanowanych zakupów inwestycyjnych  oraz wprowadzenie dodatkowej nazwy zakupów inwestycyjnych tj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niejszeniu zaplanowanych w kwocie (-27 400,00 zł) środków na zakup sprzętu komputerowego, oprogramowań komputerowych i licencji na ich użytkowanie z przeznaczeniem na zakup oprogramowań komputerowych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licencji na ich użytkowanie w kwocie (+4 200,00 zł) oraz zakup sprzętu komputerowego kopiarki i serwera w kwocie (+23 200,00 zł). Powyższa zmiana nie powoduje zwiększenia środków na ww. tytułu zakupow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Niewydatkowane środki z roku 2014 pochodzące z opłaty za gospodarowanie odpadami komunalnymi kwocie 138 926,54 zł   przeznacza się na wydatki związane z gospodarką odpadami komunalnym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iewydatkowane środki z roku 2014 z tytułu przeciwdziałania alkoholizmowi w kwocie (+ 115 382,32 zł)  zostały zaplanowane  na wydatki związane z zakupem usług pozostałych w tym na realizację projektów kulturalnych o charakterze profilaktyczno-inkluzywnym m.in. „Miejskie spotkania ze sztuką” oraz „Mieszkańcy w działaniu”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chody budżetu na 2015 r.  </w:t>
      </w:r>
      <w:r>
        <w:rPr>
          <w:rFonts w:cs="Arial" w:ascii="Arial" w:hAnsi="Arial"/>
          <w:b/>
        </w:rPr>
        <w:t>91 529 503,55 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datki budżetu  na 2015 r.  </w:t>
      </w:r>
      <w:r>
        <w:rPr>
          <w:rFonts w:cs="Arial" w:ascii="Arial" w:hAnsi="Arial"/>
          <w:b/>
        </w:rPr>
        <w:t>96 401 926,36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ficyt budżetu w kwocie  4 872 422,81 zł  pokryty z wolnych środk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budżetu w kwocie  8 872 422,81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chody budżetu  w kwocie  4 000,000,00 zł ( wykup obligac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unal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oraz Komisji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Rozwoju Gospodarczego i Budżetu i uzyskał pozytywną opinię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erzy Rakowski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na debacie budżetowej była mowa o tym, że trwają prace nad budżetem obywatelskim. Jak wiemy ok.100 miast w Polsce wprowadziło taki budżet min, Ciechanów , który przeznaczył 1,5 mln.zł. Zapytał, czy prace nad tą koncepcją nadal trwają i czy w roku bieżącym zostaną zakończone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Mieszkańcy w ramach takiego projektu mają szanse zaproponowania, a następnie poprzez głosowanie dokonia wyboru tych inwestycji, które ich zdaniem są najważniejsze.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Janusz Wiśniewski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do podziału była wysoka kwota pochodząca z nadwyżki budżetowej, zaznaczył jednak, że nie została przeznaczona na spożycie. Kw. 4 mln.zł została przeznaczona na spłatę długów, co powoduje zmniejszenie zadłużenia.              Pozwala to również na ubieganie się o środki zewnętrzne. Przeznaczane są środki na bieżące utrzymanie staniu dróg, czyli substancje które mamy.               Dbamy również o bezpieczeństwo naszych mieszkańców i przeznaczamy środki na monitoring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Należy skierować więc słowa podziękowania do wszystkich którzy mieli na to wpływ.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Arkadiusz Dłubisz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rócił uwagę na to, że zostały przeznaczone środki na płace dla pracowników samorządowych. Widać więc dbałość nie tylko o inwestycje ale również i pracowników . Zostały zaproponowane podwyżki przez Pana Burmistrza podwyżki dla pracowników. Cieszy się, ze jako radni możemy w jakiś sposób się do tego przyczynić i zagłosować za ta propozycją. 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Mława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ziękował za słowa wypowiedziane pod adresem tegorocznego budżetu, strategii zarządzania miastem i finansów publicznych. Od 2010r. systematycznie spłacane są obligacje i zmniejszany jest poziom zadłużenia miasta. </w:t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>W związku z tym , że pojawiła się nadwyżka budżetowa zaproponowano Wysokiej Radzie spłatę obligacji w kw. 4 mln.zł. Nadmienił, że chciał całą kwotę przeznaczyć na inwestycje, ale po głębszej analizie zaproponował właśnie taki podział .</w:t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>Podziękował również wszystkim komisjom za pozytywne zaopiniowane propozycji podziału środków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ab/>
        <w:t>Odniósł się do budżetu partycypacyjnego o którym mówili i który popierają radni. Wkrótce przedłoży pakiet uchwał żeby taki budżet w Mławie funkcjonował. Żeby mieszkańcy mogli zagłosować i wspólnie wybrać inwestycje, które są ważne i niezbędne do zrealizowania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 19 głosami za /                      podjęła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53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budżetowej na 2015r. z autopoprawkami            Nr 1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k Antczak Skarbnik Miasta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przedstawił projekt uchwały Rady Miasta w sprawie udzielenia pomocy finansowej dla Powiatu Mławskiego na 2015r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ab/>
        <w:t>Zgodnie z art.216 ust.2 pkt.5 udziela się pomocy finansowej Powiatowi Mławskiemu z przeznaczeniem dla: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- Samodzielnego Publicznego zakładu Opieki Zdrowotnej w Mławie na zakup respiratorów w kw.100 tys.zł.</w:t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>- Zespołu Ośrodków Wsparcia w Mławie na wydatki bieżące związane z prowadzeniem Ośrodka Interwencji Kryzysowej w kw.15 tyś.zł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ab/>
        <w:t>Szczegółowe zasady przekazania i rozliczania dotacji określone zostaną odrębną umową. Pomoc finansowa w formie dotacji celowej w kw.115 tyś.zł została wprowadzona do projektu Uchwały w sprawie zmian uchwały budżetowej na 2015r.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ab/>
        <w:t>Projekt uchwały omawiany był na posiedzeniach Komisji Rozwoju Gospodarczego i Budżetu i uzyskał pozytywną opinię.</w:t>
      </w:r>
    </w:p>
    <w:p>
      <w:pPr>
        <w:pStyle w:val="Normal"/>
        <w:ind w:right="-54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5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autoSpaceDE w:val="false"/>
        <w:ind w:right="-5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5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54 / 2015</w:t>
      </w:r>
    </w:p>
    <w:p>
      <w:pPr>
        <w:pStyle w:val="Normal"/>
        <w:autoSpaceDE w:val="false"/>
        <w:ind w:right="-54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pomocy finansowej dla Powiatu Mławskiego na 2015r.</w:t>
      </w:r>
    </w:p>
    <w:p>
      <w:pPr>
        <w:pStyle w:val="Normal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nna Boćkowska Kierownik MOPS </w:t>
      </w:r>
      <w:r>
        <w:rPr>
          <w:rFonts w:cs="Arial" w:ascii="Arial" w:hAnsi="Arial"/>
          <w:bCs/>
        </w:rPr>
        <w:t>przedstawiła projekt uchwały w sprawie przyjęcia oceny zasobów pomocy społecznej w oparciu o analizę lokalnej sytuacji społecznej i demograficznej Miasta Mława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ab/>
        <w:t>Obowiązek sporządzenia corocznej oceny zasobów pomocy społecznej ustawowo nałożony został na gminę, jednak w sposób bezpośredni jest on realizowany przez ośrodki pomocy społecznej. Przygotowanie oceny zasobów pomocy społecznej wynika z art. 16a ustawy o pomocy społecznej / Dz.U. z 2015r. poz.163 z póź.zm./. Ocena została sporządzona w oparciu o narzędzie opracowane przez Ministerstwo Pracy i Polityki Społecznej umożliwiające gromadzenie danych, z których część pobierana jest automatycznie z innych systemów informatycznych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OPS w Mławie przygotował ocenę zasobów pomocy społecznej w oparciu o analizę lokalnej sytuacji społecznej i demograficznej. Korzystał z materiałów będących w posiadaniu tut. Ośrodka , udostępnionych przez Powiatowy Urząd Pracy w Mławie i inne jednostki organizacyjne gminy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cena obejmuje osoby i rodziny korzystające ze świadczeń pieniężnych i niepieniężnych z pomocy społecznej z podziałem na kategorie wiekowe , rodzaje ich problemów oraz ich rozkład ilościowy, w tym osoby długotrwale korzystające z pomocy i wsparcia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oby pomocy społecznej obejmują także nakłady finansowe na zadania pomocy społecznej w latach 2010-2014 oraz prognozy roku następnego i dwa lata po ocenie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cena zasobów pomocy społecznej wprowadzona została do ustawy o pomocy społecznej nowelizacja tejże ustawy z 18 marca 2011r. Reguluje fundamentalne sprawy z punktu widzenia pomocy społecznej, a dotyczące zasobów , przy wykorzystaniu których zaspokajane są potrzeby osób ubiegających się o świadczenia na podstawie różnych przepisów prawa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cena zasobów pomocy społecznej na rok 2014 dla Miasta Mława stanowi załącznik do uchwały.</w:t>
      </w:r>
    </w:p>
    <w:p>
      <w:pPr>
        <w:pStyle w:val="Normal"/>
        <w:ind w:right="-54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ab/>
        <w:t xml:space="preserve">Projekt uchwały omawiany był na posiedzeniach Komisji ds.Rodziny </w:t>
      </w:r>
    </w:p>
    <w:p>
      <w:pPr>
        <w:pStyle w:val="Normal"/>
        <w:ind w:right="-545" w:hanging="0"/>
        <w:rPr/>
      </w:pPr>
      <w:r>
        <w:rPr>
          <w:rFonts w:cs="Arial" w:ascii="Arial" w:hAnsi="Arial"/>
        </w:rPr>
        <w:t>i Spraw Społecznych, Komisji Oświaty, Kultury i Sportu oraz Komisji Rozwoju Gospodarczego i Budżetu i uzyskał pozytywną opinię.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rzewodniczący Rady Miasta Leszek Ośliźlok</w:t>
      </w:r>
      <w:r>
        <w:rPr>
          <w:rFonts w:cs="Arial" w:ascii="Arial" w:hAnsi="Arial"/>
          <w:bCs/>
        </w:rPr>
        <w:t xml:space="preserve"> poddał pod głosowanie omawiany projekt uchwały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  <w:b/>
          <w:bCs/>
        </w:rPr>
        <w:t xml:space="preserve"> / 19 głosami za /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55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yjęcia oceny zasobów pomocy społecznej w oparci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nalizę lokalnej sytuacji społecznej i demograficznej Miasta Mł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 xml:space="preserve">przedstawiła projekt uchwały zmieniającej Uchwałę Nr III/16/2014 RM Mława z dnia 30 grudnia 2014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miany Uchwały Nr XIII/134/2011 RM Mława z dnia 29 grudnia 2011r w sprawie wieloletniego programu gospodarowania mieszkaniowym zasobem gminy na lata 2012-2016 z autopoprawką w załączniku do uchwały.</w:t>
      </w:r>
    </w:p>
    <w:p>
      <w:pPr>
        <w:pStyle w:val="Msonormalcxspdrugie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</w:rPr>
        <w:t>Plan remontów bieżących na 2015r. przedstawia szczegółowo Załącznik do niniejszej Uchwały.</w:t>
      </w:r>
    </w:p>
    <w:p>
      <w:pPr>
        <w:pStyle w:val="Msonormalcxspdrugie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</w:rPr>
        <w:t>W związku z zaleceniami wydanymi przez Spółdzielnię Kominiarską zachodzi pilna potrzeba wykonania remontu oraz dobudowy brakujących przewodów kominowych i urządzeń grzewczych (piece kaflowe i trzony kuchenne) w mieszkaniach komunalnych oraz socjalnych. Przewidywany koszt wykonania powyższych zaleceń 100.000,00 zł.</w:t>
      </w:r>
    </w:p>
    <w:p>
      <w:pPr>
        <w:pStyle w:val="Msonormalcxspdrugie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uwzględniono kwotę 35.000,00 zł na remont dwóch budynków komunalnych przy ul. Lelewela 4, Warszawskiej 34 oraz na wykonanie inwentaryzacji architektonicznej elewacji budynku przy ul. Mickiewicza 10.  </w:t>
      </w:r>
    </w:p>
    <w:p>
      <w:pPr>
        <w:pStyle w:val="Msonormalcxspdrugie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  <w:r>
        <w:rPr>
          <w:rFonts w:cs="Arial" w:ascii="Arial" w:hAnsi="Arial"/>
        </w:rPr>
        <w:t xml:space="preserve">Jednocześnie została zwiększona kwota na realizację programu „NASZ DOM” polityki mieszkaniowej Miasta Mława w latach 2008-2015 o wartość 30 000zł.  </w:t>
      </w:r>
    </w:p>
    <w:p>
      <w:pPr>
        <w:pStyle w:val="Akapitzlist"/>
        <w:suppressAutoHyphens w:val="fals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91" w:hanging="0"/>
        <w:rPr/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Komisji Rozwoju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Gospodarczego i Budżetu i uzyskał pozytywną opinię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56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ej Uchwałę Nr III/16/2014 RM Mława z dnia 30 grudnia 2014r. w sprawie zmiany Uchwały Nr XIII/134/2011 RM Mława z dnia </w:t>
      </w:r>
    </w:p>
    <w:p>
      <w:pPr>
        <w:pStyle w:val="Normal"/>
        <w:rPr/>
      </w:pPr>
      <w:r>
        <w:rPr>
          <w:rFonts w:cs="Arial" w:ascii="Arial" w:hAnsi="Arial"/>
          <w:b/>
        </w:rPr>
        <w:t>29 grudnia 2011r w sprawie wieloletniego programu gospodarowania mieszkaniowym zasobem gminy na lata 2012-2016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>przedstawiła projekt uchwał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awie zaliczenia istniejących dróg na obszarze Miasta Mława do kategorii dróg gminnych oraz ustalenia ich przebie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godnie z art.7 ust.2 i ust.3 ustawy z dnia 21 marca 1985r. o drogach publicznych / Dz.U. z 2015r. poz.460 z póź.zm. / zaliczenie do kategorii dróg gminnych oraz ustalenie przebiegu istniejących dróg gminnych następuje w drodze uchwały rady gminy po zasięgnięciu opinii właściwego zarządu pow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róg gminnych zalicza się drogi o znaczeniu lokalnym niezliczone do innych katego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ice :Tęczowa, Lazurowa, Józefa Skrobińskiego ujęte w wykazie dróg gminnych Miasta Mława będące przedmiotem uchwały, położone są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ych osiedlach budownictwa mieszkaniowego, a nieruchomości na których położone są drogi stanowiące własność Miasta Mł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uzyskał pozytywną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opini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21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UCHWAŁĘ Nr VI / 57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liczenia istniejących dróg na obszarze Miasta Mława do kategorii dróg gminnych oraz ustalenia ich przebieg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szula Aptowicz Naczelnik WGKiM </w:t>
      </w:r>
      <w:r>
        <w:rPr>
          <w:rFonts w:cs="Arial" w:ascii="Arial" w:hAnsi="Arial"/>
        </w:rPr>
        <w:t>przedstawiła projekt uchwały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awie zmiany Uchwały Nr VI/56/2007 Rady Miejskiej w Mławie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marca 2007r. w sprawie ustalenia przebiegu i zaliczenia istniejących dróg na obszarze miasta Mława do kategorii dróg gmin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miana Uchwały Nr VI/56/2007 Rady Miejskiej w Mławie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marca 2007r. w sprawie ustalenia przebiegu i zaliczenia istniejących dróg na obszarze Miasta Mława do kategorii dróg gminnych jest konieczna ze względu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cześniej ulica bez nazwy otrzymała nową nazwę ul. Majowa i składa się z działek nr 10-1085, 10-1084/1, 1086/6, 1089/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l. Obrońców Mławy dopisuje się działki nr 10-3771/8, 10-3775/2. Istniejące budynki są przypisane do ul. Obrońców Mła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kwiduje się nazwę ul. Wiatraczna natomiast ulica będzie oznaczona jako ulica bez nazwy nr dz.2098. nazwa ulicy została zlikwidowana ponieważ budynki mieszkalne usytuowane są prz ul. ostaszewskiego i przy ul. Napoleoń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 uchwały omawiany był na posiedzeniu Komisji Budownictwa,                  Gospodarki Komunalnej, Rolnictwa i Ochrony Środowiska i uzyskał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pozytywną opi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58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miany Uchwały Nr VI/56/2007 Rady Miejskiej w Mławie                  z dnia 28 marca 2007r. w sprawie ustalenia przebiegu i zaliczenia istniejących dróg na obszarze miasta Mława do kategorii dróg gmin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Przewodniczący Rady Miasta </w:t>
      </w:r>
      <w:r>
        <w:rPr>
          <w:rFonts w:cs="Arial" w:ascii="Arial" w:hAnsi="Arial"/>
        </w:rPr>
        <w:t>ogłosił 10 minutową przerwę w obrad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o przerwie obrady zostały wznow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przedstawił dwa projekty uchwał Rady Miasta </w:t>
      </w:r>
      <w:r>
        <w:rPr>
          <w:rFonts w:cs="Arial" w:ascii="Arial" w:hAnsi="Arial"/>
          <w:bCs/>
          <w:color w:val="000000"/>
        </w:rPr>
        <w:t>w sprawie sprzedaży nieruchomości komunaln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Przedmiotem uchwały jest nieruchomość położona w m. Rynek gm. Grodziczno, składająca się z działek nr nr 104/1, 105/4, zabudowana dwoma domkami letniskowymi. Jej położenie zostało przedstawione na kopii mapy podziału nieruchomości w skali 1:2000, załączonej do uzasadnienia. 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jest własnością Miasta Mława i jest wykorzystywana jako ośrodek wypoczynkowy Urzędu Miasta Mława. 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zostanie sprzedana w drodze przetargu. Nadaje się do samodzielnej zabudowy, dlatego przetarg będzie miał formę przetargu nieograniczonego. Cena wywoławcza zostanie ustalona na podstawie wartości nieruchomości, określonej przez rzeczoznawcę majątkowego, przy czym cena wywoławcza w pierwszym przetargu powinna być nie niższa niż wartość nieruchomości.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  <w:t xml:space="preserve">. </w:t>
      </w:r>
    </w:p>
    <w:p>
      <w:pPr>
        <w:pStyle w:val="TextBody"/>
        <w:spacing w:before="120" w:after="0"/>
        <w:ind w:firstLine="709"/>
        <w:jc w:val="left"/>
        <w:rPr>
          <w:sz w:val="22"/>
        </w:rPr>
      </w:pPr>
      <w:r>
        <w:rPr/>
        <w:tab/>
        <w:tab/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                             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UCHWAŁĘ Nr VI / 59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sprzedaży nieruchomości komunal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ugi projekt uchwały dotyczy również sprzedaży nieruchomości komunalnej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chwały jest nieruchomość oznaczona w ewidencji gruntów m. Mławy jako działka nr 4213/4, położona w Mławie przy ul. Narutowicza, zabudowana budynkiem użytkowym – garażem. Jej położenie zostało przedstawione na wyrysie z mapy ewidencyjnej w skali 1:500, załączonym do uzasadnienia. 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sprzedaż nieruchomości złożył najemca budynku użytkowego – garażu.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4 ust. 6, ust. 6a oraz art. 37 ust. 2 pkt 1 ustawy z dnia 21 sierpnia 1997r. o gospodarce nieruchomościami (Dz.U. z 2014r. poz. 518 z późn. zm.) rada gminy może przyznać dzierżawcy pierwszeństwo w nabyciu budynku i wyrazić zgodę na sprzedaż nieruchomości w drodze bezprzetargowej.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przedaży nieruchomości zostanie ustalona w wysokości nie niższej niż jej wartość, określona przez rzeczoznawcę majątkoweg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UCHWAŁĘ Nr VI / 60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w sprawie sprzedaży nieruchomości komunal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y uchwał omawiane był na posiedzeniu Komisji Budownictwa,                  Gospodarki Komunalnej, Rolnictwa i Ochrony Środowiska i uzyskały pozytywną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opinię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. pkt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przedstawił 5 projektów uchwał Rady Miasta </w:t>
      </w:r>
      <w:r>
        <w:rPr>
          <w:rFonts w:cs="Arial" w:ascii="Arial" w:hAnsi="Arial"/>
          <w:bCs/>
          <w:color w:val="000000"/>
        </w:rPr>
        <w:t>w sprawie nabycia nieruchomości.</w:t>
      </w:r>
    </w:p>
    <w:p>
      <w:pPr>
        <w:pStyle w:val="Default"/>
        <w:rPr>
          <w:rFonts w:ascii="Tahoma" w:hAnsi="Tahoma" w:cs="Tahoma"/>
        </w:rPr>
      </w:pPr>
      <w:r>
        <w:rPr/>
        <w:t>.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Przedmiotem uchwały są niezabudowane nieruchomości oznaczone jako działki nr nr 3777/2, 3778/2, położone w Mławie w rejonie ul. Granicznej. Ich położenie zostało przedstawione na wyrysie z mapy ewidencyjnej w skali 1:1000, załączonym do uzasadnienia. Nabycie nieruchomości następuje do zasobu nieruchomości Miasta Mława z przeznaczeniem na wybudowanie zbiornika retencyjnego wód deszczowych, połączonego z siecią kanalizacji deszczowej.</w:t>
      </w:r>
    </w:p>
    <w:p>
      <w:pPr>
        <w:pStyle w:val="TextBody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ich naby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UCHWAŁĘ Nr VI / 61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Przedmiotem drugiej uchwały jest niezabudowana nieruchomość oznaczona jako działka nr 1375/3, położona w Mławie przy ul. Grzybowej. Jej położenie zostało przedstawione na wyrysie z mapy ewidencyjnej w skali 1:1000, załączonym do uzasadnienia. Nabycie nieruchomości następuje do zasobu nieruchomości Miasta Mława z przeznaczeniem na urządzenie gminnej drogi publicznej – poszerzenie ul. Grzybowej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jej nabycia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2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Przedmiotem trzeciej uchwały jest niezabudowana nieruchomość składająca się z działek oznaczonych w ewidencji gruntów nr nr 2169/2, 2165/2, położona w Mławie przy Al. Marszałkowskiej. Jej położenie zostało przedstawione na wyrysie z mapy ewidencyjnej w skali 1:2000, załączonym do uzasadnienia. Nabycie następuje do zasobu nieruchomości Miasta Mława. Nieruchomość znajduje się w strefie usług rekreacji zgodnie ze studium uwarunkowań i kierunków zagospodarowania przestrzennego m. Mławy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jej nabyci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3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Przedmiotem czwartej uchwały  są niezabudowane nieruchomości oznaczone w ewidencji gruntów jako działki nr nr 1540/1, 1543/3, położone w Mławie przy ul. Płońskiej. Ich położenie zostało przedstawione na wyrysie z mapy ewidencyjnej w skali 1:2000, załączonym do uzasadnienia. Nabycie następuje do zasobu nieruchomości Miasta Mława. Zgodnie ze studium uwarunkowań i kierunków zagospodarowania przestrzennego m. Mławy nieruchomość znajduje się w strefie działalności gospodarczej z zakresu usług i produkcji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ich nabyc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4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Przedmiotem piątej uchwały jest niezabudowana nieruchomość składająca się z działek nr nr 1541, 1565, 567 położona w Mławie przy ul. Płońskiej. Jej położenie zostało przedstawione na wyrysie z mapy ewidencyjnej w skali 1:2000, załączonym do uzasadnienia. Nabycie następuje do zasobu nieruchomości Miasta Mława. Zgodnie ze studium uwarunkowań i kierunków zagospodarowania przestrzennego m. Mławy nieruchomość znajduje się w strefach działalności gospodarczej z zakresu usług i produkcji, zieleni urządzonej oraz technicznej obsługi miasta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 właścicielami nieruchomości warunki jej nabyci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5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</w:rPr>
        <w:t>Wszystkie projekty uchwał z zakresu geodezji były omawiany na                                   Komisji Budownictwa, Gospodarki Komunalnej, Rolnictwa i Ochrony                                     Środowiska i uzyskały pozytywną opinię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Marek Polak Naczelnik Wydziału GPP </w:t>
      </w:r>
      <w:r>
        <w:rPr>
          <w:rFonts w:cs="Arial" w:ascii="Arial" w:hAnsi="Arial"/>
        </w:rPr>
        <w:t xml:space="preserve">przedstawił również projekt uchwały Rady Miasta </w:t>
      </w:r>
      <w:r>
        <w:rPr>
          <w:rFonts w:cs="Arial" w:ascii="Arial" w:hAnsi="Arial"/>
          <w:bCs/>
          <w:color w:val="000000"/>
        </w:rPr>
        <w:t>w sprawie nabycia nieruchomości lokal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chwały jest nieruchomość lokalowa stanowiąca lokal mieszkalny nr 9 w budynku mieszkalnym wielorodzinnym na działce nr 1890, położonej w Mławie przy ul. Mickiewicza 16. Położenie działki zostało przedstawione na wyrysie z mapy ewidencyjnej w skali 1:1000, załączonym do uzasadnienia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chwały Nr V/45/2015 Rady Miasta Mława z dnia 24 marca 2015r. w sprawie zamiany nieruchomości Miasto Mława nabędzie 23 nieruchomości lokalowe w ww. budynku. Po nabyciu lokalu nr 9 Miasto Mława będzie właścicielem wszystkich lokali w tym budynku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negocjacji uzgodniono z właścicielem nieruchomości warunki jej nabycia.</w:t>
      </w:r>
    </w:p>
    <w:p>
      <w:pPr>
        <w:pStyle w:val="TextBody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120" w:after="0"/>
        <w:ind w:firstLine="709"/>
        <w:jc w:val="left"/>
        <w:rPr>
          <w:sz w:val="22"/>
        </w:rPr>
      </w:pPr>
      <w:r>
        <w:rPr/>
        <w:tab/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6 / 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nabycia nieruchomości lokalowej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Mariusz Szczechowicz – Sekretarz Miasta</w:t>
      </w:r>
      <w:r>
        <w:rPr>
          <w:rFonts w:cs="Arial" w:ascii="Arial" w:hAnsi="Arial"/>
        </w:rPr>
        <w:t xml:space="preserve"> przedstawił projekt uchwały               w sprawie wyrażenia zgody na przyjęcie przez Miasto Mława programu profilaktycznego „B&amp;N czyli B jak Bezpieczny i N jak Niechroniony realizowanego w celu poprawy bezpieczeństwa niechronionych uczestników ruchu drogowego na obszarze Mazowieckiego Garnizonu Policj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 związku z realizacją Rządowego Programu Ograniczenia Przestępczości i Aspołecznych Zachowań „Razem Bezpieczniej” oraz Narodowego Programu Poprawy Bezpieczeństwa Ruchu Drogowego na lata 2013 – 2020 w Komendzie Wojewódzkiej Policji z/s w Radomiu został opracowany profilaktyczny program p.n. „B&amp;N – czyli B jak </w:t>
      </w:r>
      <w:r>
        <w:rPr>
          <w:rFonts w:cs="Arial" w:ascii="Arial" w:hAnsi="Arial"/>
          <w:smallCaps/>
        </w:rPr>
        <w:t>bezpieczny</w:t>
      </w:r>
      <w:r>
        <w:rPr>
          <w:rFonts w:cs="Arial" w:ascii="Arial" w:hAnsi="Arial"/>
        </w:rPr>
        <w:t xml:space="preserve"> i N jak </w:t>
      </w:r>
      <w:r>
        <w:rPr>
          <w:rFonts w:cs="Arial" w:ascii="Arial" w:hAnsi="Arial"/>
          <w:smallCaps/>
        </w:rPr>
        <w:t>niechroniony</w:t>
      </w:r>
      <w:r>
        <w:rPr>
          <w:rFonts w:cs="Arial" w:ascii="Arial" w:hAnsi="Arial"/>
        </w:rPr>
        <w:t>”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enda Powiatowa Policji w Mławie, pismem skierowanym do Burmistrza Miasta Mława z dnia 16 marca 2015 r., znak: PML-R-20/15 proponuje  przystąpienie do tego programu profilaktycz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st to przedsięwzięcie podejmowane na rzecz poprawy bezpieczeństwa uczestników ruchu drogowego, mające ogromne znaczenie społeczne. Realizację jego komponentów można wykorzystać m.in. podczas lekcji w placówkach edukacyjnych na każdym poziomie nauczania, a także podczas innych przedsięwzięć podejmowanych w mieście związanych</w:t>
        <w:br/>
        <w:t>z poprawą bezpieczeństwa w ruchu drogowym np. konkursy wiedzy BRD, podczas lekcji wychowania komunikacyjnego, przygotowania młodzieży szkolnej do otrzymania karty rowerowej, itp. Program ten zwiększy świadomość zmotoryzowanych i pieszych oraz przyczyni się do zmniejszenia skali zagrożenia związanego z korzystaniem z naszych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ąc powyższe na uwadze podjęcie niniejszej uchwały jest zasadne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9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08"/>
        <w:rPr>
          <w:rFonts w:ascii="Arial" w:hAnsi="Arial" w:cs="Arial"/>
        </w:rPr>
      </w:pPr>
      <w:r>
        <w:rPr>
          <w:rFonts w:cs="Arial" w:ascii="Arial" w:hAnsi="Arial"/>
        </w:rPr>
        <w:t>Projekt uchwały był omawiany na Komisji ds. Rodziny i Spraw                            Społecznych  oraz Komisji Bezpieczeństwa Publicznego i Ochrony                    Przeciwpożarowej Rady Miasta  i uzyskał pozytywną opinię.</w:t>
      </w:r>
    </w:p>
    <w:p>
      <w:pPr>
        <w:pStyle w:val="Normal"/>
        <w:ind w:right="-139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a Joanna Tańska</w:t>
      </w:r>
    </w:p>
    <w:p>
      <w:pPr>
        <w:pStyle w:val="Default"/>
        <w:rPr/>
      </w:pPr>
      <w:r>
        <w:rPr>
          <w:rFonts w:cs="Arial" w:ascii="Arial" w:hAnsi="Arial"/>
        </w:rPr>
        <w:t>poinformowała, że cele jakie zawarte są w przedstawionym programie są już realizowane, poszerzone zostaną o grono seniorów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9 głosami za /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jęła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7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enia zgody na przyjęcie przez Miasto Mława programu profilaktycznego „B&amp;N czyli B jak Bezpieczny i N jak Niechroniony realizowanego w celu poprawy bezpieczeństwa niechronionych uczestników ruchu drogowego na obszarze Mazowieckiego Garnizonu Poli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riusz Szczechowicz – Sekretarz Miasta</w:t>
      </w:r>
      <w:r>
        <w:rPr>
          <w:rFonts w:cs="Arial" w:ascii="Arial" w:hAnsi="Arial"/>
        </w:rPr>
        <w:t xml:space="preserve"> przedstawił projekt uchwały               w sprawie wprowadzenia regulaminu meczów piłki nożnej niebędących imprezami masowymi na sezon 2014/2015 i lata następn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Bezpieczeństwo imprez , a w szczególności meczów piłki nożnej jako obszar działania wszystkich podmiotów odpowiedzialnych za bezpieczeństwo i porządek publiczny, wymaga szczególnego zaangażowania i wprowadzenia rozwiązań systemowych, umożliwiających sprawne i skuteczne działania oraz egzekwowanie praw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Projekt uchwały ma na celu zapewnienie otoczenia prawnego oraz organizacyjnego do sprawnego zapewnienia bezpieczeństwa podczas imprez ligowych, umożliwiających sprawne i skuteczne działania podmiotów zaangażowanych w zapewnienie bezpieczeństwa i egzekwowanie prawa w związku z tymi imprezami, jak również warunków do zapewnienia bezpieczeństwa i porządku publicznego podczas meczów odbywających się na Miejskim Stadioni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pieczeństwo dużych imprez masowych zostało uregulowane w ustawie z dnia 22 sierpnia 1997r. o bezpieczeństwie imprez masowych. Ustawa zawiera propozycje systemowych rozwiązań w obszarze działań wszystkich podmiotów zajmujących się organizacją, realizacją oraz zabezpieczeniem imprez masowych. Przepisy ustawy odnoszą się do realizacji dużych imprez masowych. Dla organizacji imprez w Mławie, dla zachowania ochrony zdrowia widzów, zapewnienia porządku, spokoju oraz bezpieczeństwa publicznego wystarczający będzie przygotowany regulamin Meczów Piłki Nożnej drużyn III i IV, niebędących imprezami masowymi na sezon 2014-2015 i lata następn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-1391" w:firstLine="708"/>
        <w:rPr/>
      </w:pPr>
      <w:r>
        <w:rPr>
          <w:rFonts w:cs="Arial" w:ascii="Arial" w:hAnsi="Arial"/>
        </w:rPr>
        <w:t>Projekt uchwały był omawiany na Komisji Bezpieczeństwa Publicznego                                i Ochrony Przeciwpożarowej Rady Miasta i uzyskał pozytywną opinię.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Henryk Kacpr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sędzia, który czynnie bierze udział w wielu meczach zaproponował wprowadzić zapis dotyczący „</w:t>
      </w:r>
      <w:r>
        <w:rPr>
          <w:rFonts w:cs="Arial" w:ascii="Arial" w:hAnsi="Arial"/>
          <w:b/>
        </w:rPr>
        <w:t>drużyn młodzieżowych szczebla centralnego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ił to jako wniosek forma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Miasta Mariusz Szczecho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nformował, że na spotkaniu główny nacisk był na te drużyny , które zawarte są w Statucie. Prawdopodobnie przychodzi na te imprezy najwięcej kibiców.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           wniosek zgłoszony przez Radnego Kacprza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ada Miasta w glosowaniu jawnym </w:t>
      </w:r>
      <w:r>
        <w:rPr>
          <w:rFonts w:cs="Arial" w:ascii="Arial" w:hAnsi="Arial"/>
          <w:b/>
        </w:rPr>
        <w:t xml:space="preserve">/ 19 głosów za / </w:t>
      </w:r>
      <w:r>
        <w:rPr>
          <w:rFonts w:cs="Arial" w:ascii="Arial" w:hAnsi="Arial"/>
          <w:b/>
          <w:u w:val="single"/>
        </w:rPr>
        <w:t xml:space="preserve">odrzuciła </w:t>
      </w:r>
      <w:r>
        <w:rPr>
          <w:rFonts w:cs="Arial" w:ascii="Arial" w:hAnsi="Arial"/>
        </w:rPr>
        <w:t xml:space="preserve">w/w wniosek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>poddał pod głosowanie omawiany projekt uchwały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da Miasta w glosowaniu jawnym jednogłośnie</w:t>
      </w:r>
      <w:r>
        <w:rPr>
          <w:rFonts w:cs="Arial" w:ascii="Arial" w:hAnsi="Arial"/>
          <w:b/>
          <w:bCs/>
        </w:rPr>
        <w:t xml:space="preserve"> / 18 głosami za,                                   1 wstrzymującym / podjęł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Ę Nr VI / 68 /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wprowadzenia regulaminu meczów piłki nożnej niebędących imprezami masowymi na sezon 2014/2015 i lata następ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kt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rmistrz Miasta Sławomir Kowalewski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przedstawił sprawozdanie z wykonania uchwał Rady Miasta podjętych na sesji Rady Miasta w dniu 24 marca 2015r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jętych zostało 10 uchwał , z tego 5 w trakcie realizacji, 5 wykonanych.                                               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ozdanie zostało przyjęte bez uwag.  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Pkt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18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rmistrz Miasta Sławomir Kowalewski </w:t>
      </w:r>
      <w:r>
        <w:rPr>
          <w:rFonts w:cs="Arial" w:ascii="Arial" w:hAnsi="Arial"/>
        </w:rPr>
        <w:t xml:space="preserve"> przedstawił  informację z działalności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okres między sesjami.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W okresie tym Burmistrz Miasta przyjął i opublikował 8 Zarządzeń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rząd Stanu Cywilnego</w:t>
      </w:r>
      <w:r>
        <w:rPr>
          <w:rFonts w:cs="Arial" w:ascii="Arial" w:hAnsi="Arial"/>
        </w:rPr>
        <w:t xml:space="preserve"> – sporządzono: 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aktów małżeństwa  39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akty urodzenia 42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akty zgonu 57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oświadczenia o uznaniu ojcostwa 11szt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to: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apewnienia do ślubu cywilnego 8 szt.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oświadczenie o powrocie do nazwiska małżonka rozwiedzionego 1szt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o: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zaświadczenia do ślubu konkordatowego 19 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zaświadczenie o zdolności prawnej do zawarcia małżeństwa zagranicą 1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odpisy aktów staniu cywilnego 407 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ział Spraw Obywatelskich :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to: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wnioski o wydanie dowodu osobistego 435 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zgłoszenia o utracie dowodu osobistego  30szt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o: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dowody osobiste  396 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decyzje i postanowienia w sprawach o wymeldowanie  10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wymeldowania z pobytu stałego 31 mieszkańców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zameldowania na pobyt stały 28 mieszkańców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przemeldowania w obrębie miasta 90 mieszkańców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zameldowania na pobyt czasowy  33 mieszkańców z innych miejscowości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zameldowanie cudzoziemców  8 osób,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- udostępnione informacje adresowo-osobowe  50 szt.</w:t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  <w:t>Wydano 46 zaświadczeń o prawie do głosowania, dokonano 51 zmian w spisie wyborców.</w:t>
      </w:r>
    </w:p>
    <w:p>
      <w:pPr>
        <w:pStyle w:val="Normal"/>
        <w:ind w:right="-1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Gospodarki Nieruchomościami i Planowania Przestrzennego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20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o warunkach zabud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cyzji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o ustaleniu inwestycji celu publicz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yzje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o przeznaczeniu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zaświadczeń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mowy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o nadaniu numeru porządkowego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świadczeń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t notarial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t notarialny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t notarialny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tanowienie służebnośc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kt notarialny 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targi na sprzedaż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zetargi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jekty uchwał Rady Mias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rojektów uchwał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y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ostanow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decyz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konanie projektu zmiany studium uwarunkowań kierunków zagospodarowania 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prowadzono postępowanie w sprawie udzielenia zamówienia publicznego – wybrano ARCHISPLAN STUDIO Izabela Sobierajska – podpisano umowę na wykonanie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gocjacje w sprawie nabycia nieruchomośc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potkań – ul. Studzien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potkanie – ul. Torfa Załeski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Gospodarki Komunalnej, Mieszkaniowej i Ochrony Środowi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dane decyzje administracyj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yzje na zajęcie pasa drogowego:</w:t>
        <w:tab/>
        <w:tab/>
        <w:t xml:space="preserve">            - </w:t>
      </w:r>
      <w:r>
        <w:rPr>
          <w:rFonts w:cs="Arial" w:ascii="Arial" w:hAnsi="Arial"/>
          <w:b/>
        </w:rPr>
        <w:t>22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na umieszczenie urządz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rastruktury technicznej w pasie drogowym :             - </w:t>
      </w:r>
      <w:r>
        <w:rPr>
          <w:rFonts w:cs="Arial" w:ascii="Arial" w:hAnsi="Arial"/>
          <w:b/>
        </w:rPr>
        <w:t>24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yzje na lokalizację urządz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rastruktury technicznej w pasie drogowym:</w:t>
        <w:tab/>
        <w:tab/>
        <w:t xml:space="preserve">   -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e na lokalizację zjazdu z drogi publicznej</w:t>
        <w:tab/>
        <w:t xml:space="preserve">  </w:t>
      </w:r>
      <w:r>
        <w:rPr>
          <w:rFonts w:cs="Arial" w:ascii="Arial" w:hAnsi="Arial"/>
          <w:b/>
        </w:rPr>
        <w:t>-  6 szt.</w:t>
      </w:r>
    </w:p>
    <w:p>
      <w:pPr>
        <w:pStyle w:val="Normal"/>
        <w:ind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yzje na wycinkę drzew i krzewów:</w:t>
      </w:r>
      <w:r>
        <w:rPr>
          <w:rFonts w:cs="Arial" w:ascii="Arial" w:hAnsi="Arial"/>
          <w:b/>
        </w:rPr>
        <w:tab/>
        <w:tab/>
        <w:t xml:space="preserve">            - 15 szt.</w:t>
      </w:r>
    </w:p>
    <w:p>
      <w:pPr>
        <w:pStyle w:val="Normal"/>
        <w:ind w:right="3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cyzja o rozłożeniu na raty opłaty </w:t>
      </w:r>
    </w:p>
    <w:p>
      <w:pPr>
        <w:pStyle w:val="Normal"/>
        <w:ind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gospodarowanie odpadami komunalnymi:</w:t>
        <w:tab/>
        <w:t xml:space="preserve">              - </w:t>
      </w:r>
      <w:r>
        <w:rPr>
          <w:rFonts w:cs="Arial" w:ascii="Arial" w:hAnsi="Arial"/>
          <w:b/>
        </w:rPr>
        <w:t>1 szt.</w:t>
      </w:r>
    </w:p>
    <w:p>
      <w:pPr>
        <w:pStyle w:val="Normal"/>
        <w:ind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cyzje środowiskow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wadzone są postępowania dot. Decyzji o środowiskowych uwarunkowaniach na realizację przedsięwzięć </w:t>
      </w:r>
      <w:r>
        <w:rPr>
          <w:rFonts w:cs="Arial" w:ascii="Arial" w:hAnsi="Arial"/>
          <w:b/>
          <w:u w:val="single"/>
        </w:rPr>
        <w:t>(7 szt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Budowa kanalizacji sanitarnej</w:t>
      </w:r>
      <w:r>
        <w:rPr>
          <w:rFonts w:cs="Arial" w:ascii="Arial" w:hAnsi="Arial"/>
        </w:rPr>
        <w:t xml:space="preserve"> przy ul. Wiktora Altera, Kazimierza Pużaka, Majora Sergiusza Grudkowskiego, 20 Dywizji Piechoty Wojska Polskiego, Cmentarnej, Tadeusza Jasińskiego, Biskupa Leona Wetmańskiego, Podgórnej o długości  2750m (inwestor: Miasto Mława),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Budowa kanalizacji sanitarnej</w:t>
      </w:r>
      <w:r>
        <w:rPr>
          <w:rFonts w:cs="Arial" w:ascii="Arial" w:hAnsi="Arial"/>
        </w:rPr>
        <w:t xml:space="preserve"> przy ul. Olesin, Ogrodowa, Olszynowa, Krucza, Sadowa, Zabrody o długości  2525m (inwestor: Miasto Mława),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Budowa kanalizacji sanitarnej</w:t>
      </w:r>
      <w:r>
        <w:rPr>
          <w:rFonts w:cs="Arial" w:ascii="Arial" w:hAnsi="Arial"/>
        </w:rPr>
        <w:t xml:space="preserve"> przy ul. Żabieniec, Okólna, Nowowiejska  i Piaskowa o długości  1570m (inwestor: Miasto Mława),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Budowa kanalizacji sanitarnej</w:t>
      </w:r>
      <w:r>
        <w:rPr>
          <w:rFonts w:cs="Arial" w:ascii="Arial" w:hAnsi="Arial"/>
        </w:rPr>
        <w:t xml:space="preserve"> przy ul. Brukowa, Bracka, Kościelna, Krajewskiego, Mickiewicza, Przyrynek, Rynkowa, Kapliczna,                                    Al. Piłsudskiego o długości  2150m (inwestor: Miasto Mława),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Budowa kanalizacji sanitarnej</w:t>
      </w:r>
      <w:r>
        <w:rPr>
          <w:rFonts w:cs="Arial" w:ascii="Arial" w:hAnsi="Arial"/>
        </w:rPr>
        <w:t xml:space="preserve"> przy ul. Stefana „Grota” Roweckiego, Pogorzelskiego, Cichej, Szwejkowskiego, Anyszki, Leszczyńskiego, Kościuszki o długości  1860m (inwestor: Miasto Mława), </w:t>
      </w:r>
      <w:r>
        <w:rPr>
          <w:rFonts w:cs="Arial" w:ascii="Arial" w:hAnsi="Arial"/>
          <w:b/>
        </w:rPr>
        <w:t>propylenowego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 xml:space="preserve">Budowa instalacji do recyklingu glikolu </w:t>
      </w:r>
      <w:r>
        <w:rPr>
          <w:rFonts w:cs="Arial" w:ascii="Arial" w:hAnsi="Arial"/>
        </w:rPr>
        <w:t>z wykorzystaniem infrastruktury byłej bazy paliw Lotos w Mławie przy                         ul. Napoleońskiej (inwestor: VILOKAN ADF Poland Sp. z o.o. w Gdańs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 xml:space="preserve">Przebudowa odcinka linii napowietrznej 110 kV  </w:t>
      </w:r>
      <w:r>
        <w:rPr>
          <w:rFonts w:cs="Arial" w:ascii="Arial" w:hAnsi="Arial"/>
        </w:rPr>
        <w:t>relacji Olechinek – Mła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ziałce o nr ewid. 2177/3  w obrębie 10 miasta Mława na długości ca 0,020 km (inwestor: ENERGA OPERATOR S.A. Oddział w Płocku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odłączenia  nieruchomości do ulicznych kolektorów sanitarnych</w:t>
      </w:r>
      <w:r>
        <w:rPr>
          <w:rFonts w:cs="Arial" w:ascii="Arial" w:hAnsi="Arial"/>
        </w:rPr>
        <w:t>:</w:t>
      </w:r>
    </w:p>
    <w:p>
      <w:pPr>
        <w:pStyle w:val="Listapunktowana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Mieszkańcy Miasta Mława mający </w:t>
      </w:r>
      <w:r>
        <w:rPr>
          <w:rFonts w:cs="Arial" w:ascii="Arial" w:hAnsi="Arial"/>
          <w:b/>
          <w:sz w:val="24"/>
          <w:szCs w:val="24"/>
        </w:rPr>
        <w:t>możliwość podłączenia się do kolektora kanalizacji sanitarnej (stan na 22 kwietnia 2015r ): 172  szt.                z przykanalikiem do granicy posesji</w:t>
      </w:r>
      <w:r>
        <w:rPr>
          <w:rFonts w:cs="Arial" w:ascii="Arial" w:hAnsi="Arial"/>
          <w:sz w:val="24"/>
          <w:szCs w:val="24"/>
        </w:rPr>
        <w:t>. (Łącznie w wykazie WOD-KAN Sp. z jest 325 szt., w tym dla 153 szt. posesji kolektor sanitarny jest w pasie drogowy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az przygotowywane są pisma do właścicieli nieruchomości wzywające do podłączenia się do kolektorów w terminie do 31 października 2015r. Niespełnienie tego obowiązku będzie skutkowało nałożeniem kary grzywny w w wysokości 5000 zł. wg przepisów Kodeksu postępowania  w sprawach o wykroczenia. Ponadto Burmistrz może wydać decyzję nakazującą wykonanie tego obowiązku, której wykonanie podlega egzekucji w trybie przepisów ustawy postępowania administracyjnego w administr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wencje do Wojewódzkiego Inspektora Ochrony Środowiska , delegatura w Ciechanowie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interwencję do WIOŚ i przesłanie korespondencji mieszkańców ul. Grzybowej i Batorego wraz ze zdjęciami z dnia 31 marca 2015r i 13 kwietnia 2015r. Odpowiedź WIOŚ: dokumenty zostały przesłane do rozpatrzenia Regionalnemu Dyrektorowi Ochrony Środowiska w Warszawie. Dotyczy uciążliwości związanych z funkcjonowaniem Składu Węgla KTK Polska Sp. z o.o. w Mławie. Kontrola WIOŚ w tym zakładzie odbyła się w roku 2014  po naszej interwencji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korespondencji  do WIOŚ mieszkańców ul. Sokalskiego dot. spalania odpadów drewnianych poprodukcyjnych w zakładzie przy ul. Piłsudskiego. WIOŚ rozpoczął kontrolę zakładu w dn. 17.04.2015r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WIOŚ o sprawdzenie i interwencję w sprawie uciążliwego zapachu, który unosi się w dzielnicy przemysłowej od Zakładu WIPASZ w Mławie przy ul. Instalatorów. Kontrola WIOŚ w tym zakładzie odbyła się w roku 2013  po naszej interwencji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komunikacji miejskiej MKM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ostaną uruchomione 4 nowe przystanki MKM oraz tymczasowa zmiana trasy linii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4 maja br. , ze względu na przebudowę ulic Kopernika, Bema i Hallera zmieni się przebieg linii        nr 1. i trasa „jedynki” prowadzić będzie ulicami: Kopernika, PCK, Piechowskiego, Wojska Polskiego oraz Szpitalną. Tymczasowy przystanek zostanie ustawiony </w:t>
      </w:r>
      <w:r>
        <w:rPr>
          <w:rFonts w:cs="Arial" w:ascii="Arial" w:hAnsi="Arial"/>
          <w:b/>
        </w:rPr>
        <w:t>na ul. Piechowskiego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  <w:t>Ten zastępczy przystanek będzie służył przede wszystkim działkowiczom i osobom, które wcześniej korzystały z przystanku przy Alei Marszałkowskiej. Odcinek ulicy Kopernika, od skrzyżowania z ul. PCK do kolejki wąskotorowej, będzie wyłączony z ruchu i stąd ta zmiana. Nowy przebieg „jedynki” obowiązuje na czas inwestycji, zgodnie z planem do końca października br. Nie zmienia się rozkład jazdy autobusów - będą kursowały w tych samych godzinach, co dotychczas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 xml:space="preserve">Na wniosek mieszkańców zostaną zorganizowane przystanki MKM w miejscach dwóch starych przystanków. Pojazdy linii „B” zatrzymają się dodatkowo jeszcze raz </w:t>
      </w:r>
      <w:r>
        <w:rPr>
          <w:rFonts w:cs="Arial" w:ascii="Arial" w:hAnsi="Arial"/>
          <w:b/>
        </w:rPr>
        <w:t>na ul. Cegielnia</w:t>
      </w:r>
      <w:r>
        <w:rPr>
          <w:rFonts w:cs="Arial" w:ascii="Arial" w:hAnsi="Arial"/>
        </w:rPr>
        <w:t xml:space="preserve">, niedaleko skrzyżowania z ul. Warszawską. Autobusy linii „A”  zatrzymają się dodatkowo na                              </w:t>
      </w:r>
      <w:r>
        <w:rPr>
          <w:rFonts w:cs="Arial" w:ascii="Arial" w:hAnsi="Arial"/>
          <w:b/>
        </w:rPr>
        <w:t>ul. Studzieniec (przy skrzyżowaniu z Brzozową)</w:t>
      </w:r>
      <w:r>
        <w:rPr>
          <w:rFonts w:cs="Arial" w:ascii="Arial" w:hAnsi="Arial"/>
        </w:rPr>
        <w:t xml:space="preserve"> oraz zostanie ustawiony całkowicie nowy przystanek  na </w:t>
      </w:r>
      <w:r>
        <w:rPr>
          <w:rFonts w:cs="Arial" w:ascii="Arial" w:hAnsi="Arial"/>
          <w:b/>
        </w:rPr>
        <w:t>ul. Batorego, przed skrzyżowaniem z                  ul. Grzybową.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miany, które będą obowiązywać od 4 maja br. nie wyczerpują tegorocznych planów. Kolejne zostaną wprowadzone po otwarciu wiaduktów i zmianach organizacji ruchu w naszym mieśc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DZIAŁAŃ STRAŻY MIEJSKIEJ W MŁAW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jęto </w:t>
      </w:r>
      <w:r>
        <w:rPr>
          <w:rFonts w:cs="Arial" w:ascii="Arial" w:hAnsi="Arial"/>
          <w:b/>
        </w:rPr>
        <w:t>166</w:t>
      </w:r>
      <w:r>
        <w:rPr>
          <w:rFonts w:cs="Arial" w:ascii="Arial" w:hAnsi="Arial"/>
        </w:rPr>
        <w:t xml:space="preserve"> zgłoszeń od mieszkańców Mław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pólnie z Policją przeprowadzono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służ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akresie działań Centrum Monitoringu Miejskiego, ujawniono oraz przekazano  do Policji materiał dowodowy w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sprawach, których rozpatrzenie leżało w kompetencji Policji, ponadto w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przypadkach powiadamiano patrole Straży Miejskiej i Policji w celu podjęcia bezpośrednich działań w tereni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razy przeprowadzono wspólne działania z Miejskim Ośrodkiem Pomocy Społecznej, przekazan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sprawy do rozstrzygnięcia przez Policję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razy asystowano podczas prowadzenia czynności służbowych przez pracowników Urzędu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razy zabezpieczano uroczystości publi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39</w:t>
      </w:r>
      <w:r>
        <w:rPr>
          <w:rFonts w:cs="Arial" w:ascii="Arial" w:hAnsi="Arial"/>
        </w:rPr>
        <w:t xml:space="preserve"> razy konwojowano wartości pieniężn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</w:t>
      </w:r>
      <w:r>
        <w:rPr>
          <w:rFonts w:cs="Arial" w:ascii="Arial" w:hAnsi="Arial"/>
        </w:rPr>
        <w:t xml:space="preserve"> razy nadzorowano osoby skierowane do wykonywania prac porządkowych na terenie mia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łapano i przewieziono do schroniska dla zwierząt w Napierkach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psy, natomiast do lecznicy zwierząt w Mławie –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psy i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ko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razy interweniowano w sprawach osób bezdom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az</w:t>
      </w:r>
      <w:r>
        <w:rPr>
          <w:rFonts w:cs="Arial" w:ascii="Arial" w:hAnsi="Arial"/>
        </w:rPr>
        <w:t xml:space="preserve"> podjęto interwencję w terenie w sprawie osoby nietrzeź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okresie sprawozdawczym ujawniono i rozliczono</w:t>
      </w:r>
      <w:r>
        <w:rPr>
          <w:rFonts w:cs="Arial" w:ascii="Arial" w:hAnsi="Arial"/>
          <w:b/>
        </w:rPr>
        <w:t xml:space="preserve"> 111</w:t>
      </w:r>
      <w:r>
        <w:rPr>
          <w:rFonts w:cs="Arial" w:ascii="Arial" w:hAnsi="Arial"/>
        </w:rPr>
        <w:t xml:space="preserve"> wykroczeń.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19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elacje, wolne wnioski i zapytani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  <w:r>
        <w:rPr>
          <w:rFonts w:cs="Arial" w:ascii="Arial" w:hAnsi="Arial"/>
          <w:bCs/>
        </w:rPr>
        <w:t xml:space="preserve">poinformował.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że w terminie od 4 maja do 9 czerwca br. będą odbywały się zebrani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ozdawczo-wyborcze osiedli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biura rady wpłynęły następujące pisma: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czelnika Urzędu Skarbowego w Mławie dot. wyniku przeprowadzonej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ryfikacji oświadczeń majątkowych radnych,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ozstrzygnięcie nadzorcze Wojewody Mazowieckiego dot. stwierdzenia nieważności uchwały w sprawie rozpatrzenia skargi na działalność Burmistrza Miasta Mława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a Joanna Tańska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 Dyrektor Ośrodka Wsparcia podziękowała radnym za podjęcie uchwały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której zostaną przekazane środki na wydatki bieżące związane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rowadzeniem Ośrodka Interwencji Kryzysowej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Michał Pol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i o odpowiedź, czy w naszym mieście działają wszystkie kamery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Jerzy Rakowski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yła prowadzona konsultacja odnośnie godzin odbywania sesji, czy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podjął jakąś decyzję w tej sprawie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rzewodniczący Rady Miasta Leszek Ośliźlok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iększość radnych jest za utrzymaniem godziny 13oo, a więc na razie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rzewiduje zmian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kretarz Miasta Mariusz Szczechowicz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nośnie kamer poinformował, że została uszkodzona jedna kamer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 młodzież. Znany jest sprawca i zostanie naprawione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Osiedla Nr 5 Kościuszki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uważa, że warto korzystać z form, które już funkcjonują, a jedną z nich są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jednostki osiedli. Ile wniosków, które wpłynęły z osiedli zostało uwzględnionych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podziale nadwyżki budżetowej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 jako Przewodniczący Osiedla może ocenić, czy wnioski zostały zrealizowane,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>czy nie. Uczestniczy Pan przecież w sesjach rady, wie Pan doskonale, że potrzeb zgłaszanych przez mieszkańców jest bardzo dużo, a środki finansowe ograniczone.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i zgłaszane przez mieszkańców na zebraniach osiedlowych oszacowano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</w:rPr>
        <w:t xml:space="preserve">na ok.160tyś.zł. Nie ma wśród nich uwzględnionych takich inwestycji jak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p.remonty budynków użyteczności publicznej. Żaden Zarząd Osiedla nie złożył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ku o remont ul. Kopernika, Bema , czy ul. Hallera. Podkreślił, że po zmianach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budżecie miasta przyjętych na dzisiejszej sesji na inwestycje jest zapisana kwota </w:t>
      </w:r>
    </w:p>
    <w:p>
      <w:pPr>
        <w:pStyle w:val="Normal"/>
        <w:ind w:right="-139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. 15 mln.zł., a więc jest to dosyć duża kwot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pkt 20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1391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20" w:right="-1391" w:hanging="0"/>
        <w:rPr>
          <w:rFonts w:ascii="Arial" w:hAnsi="Arial" w:cs="Arial"/>
        </w:rPr>
      </w:pPr>
      <w:r>
        <w:rPr>
          <w:rFonts w:cs="Arial" w:ascii="Arial" w:hAnsi="Arial"/>
        </w:rPr>
        <w:t>Po wyczerpaniu porządku obrad sesji</w:t>
      </w:r>
    </w:p>
    <w:p>
      <w:pPr>
        <w:pStyle w:val="Heading4"/>
        <w:ind w:left="720" w:right="-1391" w:hanging="0"/>
        <w:rPr/>
      </w:pPr>
      <w:r>
        <w:rPr>
          <w:rFonts w:cs="Arial" w:ascii="Arial" w:hAnsi="Arial"/>
        </w:rPr>
        <w:t>Przewodniczący Rady Miasta Leszek Ośliźlok</w:t>
      </w:r>
    </w:p>
    <w:p>
      <w:pPr>
        <w:pStyle w:val="Heading4"/>
        <w:ind w:left="720" w:right="-139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ył obrady VI sesji o godz.16.00 słowami :</w:t>
      </w:r>
    </w:p>
    <w:p>
      <w:pPr>
        <w:pStyle w:val="Heading4"/>
        <w:ind w:right="-1391" w:firstLine="720"/>
        <w:rPr/>
      </w:pPr>
      <w:r>
        <w:rPr>
          <w:rFonts w:cs="Arial" w:ascii="Arial Black" w:hAnsi="Arial Black"/>
        </w:rPr>
        <w:t>„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Z A M Y K A M   O B R A D Y </w:t>
      </w:r>
    </w:p>
    <w:p>
      <w:pPr>
        <w:pStyle w:val="Heading4"/>
        <w:ind w:right="-1391" w:firstLine="720"/>
        <w:rPr>
          <w:rFonts w:ascii="Arial" w:hAnsi="Arial" w:cs="Arial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S E S J I  R A D Y  M I A S T A ”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ant:                                                            Przewodniczący Rady Miasta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arzyna Kulesza                                                  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mgr Leszek Ośliźlok</w:t>
      </w:r>
    </w:p>
    <w:p>
      <w:pPr>
        <w:pStyle w:val="NormalnyWeb"/>
        <w:shd w:fill="FFFFFF" w:val="clear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622" w:right="218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racaZnak">
    <w:name w:val="praca Znak"/>
    <w:basedOn w:val="Domylnaczcionkaakapitu"/>
    <w:qFormat/>
    <w:rPr>
      <w:sz w:val="22"/>
      <w:szCs w:val="22"/>
      <w:lang w:val="pl-PL" w:bidi="ar-SA"/>
    </w:rPr>
  </w:style>
  <w:style w:type="character" w:styleId="AaaaanitaZnak">
    <w:name w:val="aaaaanita Znak"/>
    <w:basedOn w:val="Domylnaczcionkaakapitu"/>
    <w:qFormat/>
    <w:rPr>
      <w:sz w:val="22"/>
      <w:szCs w:val="22"/>
      <w:lang w:val="pl-PL" w:bidi="ar-SA"/>
    </w:rPr>
  </w:style>
  <w:style w:type="character" w:styleId="PodpisnadobiektemZnak">
    <w:name w:val="Podpis nad obiektem Znak"/>
    <w:basedOn w:val="Domylnaczcionkaakapitu"/>
    <w:qFormat/>
    <w:rPr>
      <w:b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Akapitustep1">
    <w:name w:val="akapitustep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6"/>
      <w:szCs w:val="26"/>
      <w:shd w:fill="FFFFFF" w:val="clear"/>
      <w:lang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right="-1391" w:firstLine="708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omyolnie1">
    <w:name w:val="Domyolnie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ag3wek1">
    <w:name w:val="Nag3ówek 1"/>
    <w:basedOn w:val="Domyolnie1"/>
    <w:next w:val="Domyolnie1"/>
    <w:qFormat/>
    <w:pPr>
      <w:keepNext w:val="true"/>
      <w:tabs>
        <w:tab w:val="clear" w:pos="708"/>
        <w:tab w:val="left" w:pos="0" w:leader="none"/>
      </w:tabs>
    </w:pPr>
    <w:rPr>
      <w:b/>
    </w:rPr>
  </w:style>
  <w:style w:type="paragraph" w:styleId="WWTekstpodstawowy2">
    <w:name w:val="WW-Tekst podstawowy 2"/>
    <w:basedOn w:val="Domyolnie1"/>
    <w:qFormat/>
    <w:pPr>
      <w:jc w:val="both"/>
    </w:pPr>
    <w:rPr/>
  </w:style>
  <w:style w:type="paragraph" w:styleId="Nag4">
    <w:name w:val="Nag4"/>
    <w:basedOn w:val="Domyolnie1"/>
    <w:qFormat/>
    <w:pPr>
      <w:jc w:val="both"/>
    </w:pPr>
    <w:rPr>
      <w:b/>
    </w:rPr>
  </w:style>
  <w:style w:type="paragraph" w:styleId="WWNormalnyWeb1">
    <w:name w:val="WW-Normalny (Web)1"/>
    <w:basedOn w:val="Domyolnie1"/>
    <w:qFormat/>
    <w:pPr>
      <w:spacing w:before="100" w:after="100"/>
    </w:pPr>
    <w:rPr/>
  </w:style>
  <w:style w:type="paragraph" w:styleId="Praca">
    <w:name w:val="praca"/>
    <w:basedOn w:val="Domyolnie1"/>
    <w:qFormat/>
    <w:pPr>
      <w:numPr>
        <w:ilvl w:val="0"/>
        <w:numId w:val="0"/>
      </w:numPr>
      <w:ind w:hanging="0"/>
      <w:jc w:val="both"/>
    </w:pPr>
    <w:rPr>
      <w:sz w:val="22"/>
      <w:szCs w:val="22"/>
      <w:lang w:val="pl-PL"/>
    </w:rPr>
  </w:style>
  <w:style w:type="paragraph" w:styleId="Darek">
    <w:name w:val="darek"/>
    <w:basedOn w:val="TextBody"/>
    <w:qFormat/>
    <w:pPr>
      <w:spacing w:lineRule="auto" w:line="360"/>
      <w:ind w:firstLine="720"/>
    </w:pPr>
    <w:rPr>
      <w:sz w:val="24"/>
      <w:szCs w:val="20"/>
    </w:rPr>
  </w:style>
  <w:style w:type="paragraph" w:styleId="Aaaaanita">
    <w:name w:val="aaaaanita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GorzowZnak">
    <w:name w:val="gorzow Znak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ZnakZnakZnakZnakZnakZnakZnakZnakZnak">
    <w:name w:val="Znak Znak Znak1 Znak Znak Znak Znak Znak Znak Znak1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60" w:after="300"/>
      <w:ind w:hanging="1280"/>
    </w:pPr>
    <w:rPr>
      <w:rFonts w:ascii="Arial" w:hAnsi="Arial" w:eastAsia="Arial" w:cs="Arial"/>
      <w:sz w:val="26"/>
      <w:szCs w:val="26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2Znak">
    <w:name w:val="2 Znak"/>
    <w:basedOn w:val="Normal"/>
    <w:qFormat/>
    <w:pPr/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3:00Z</dcterms:created>
  <dc:creator>xxx</dc:creator>
  <dc:description/>
  <cp:keywords/>
  <dc:language>en-US</dc:language>
  <cp:lastModifiedBy>Kulesza</cp:lastModifiedBy>
  <cp:lastPrinted>2015-05-26T09:01:00Z</cp:lastPrinted>
  <dcterms:modified xsi:type="dcterms:W3CDTF">2015-05-27T06:13:00Z</dcterms:modified>
  <cp:revision>2</cp:revision>
  <dc:subject/>
  <dc:title>PROTOKÓŁ Nr I/ 2006 </dc:title>
</cp:coreProperties>
</file>