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60" w:leader="none"/>
        </w:tabs>
        <w:ind w:right="-139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tabs>
          <w:tab w:val="clear" w:pos="708"/>
          <w:tab w:val="left" w:pos="8460" w:leader="none"/>
        </w:tabs>
        <w:ind w:right="-1391" w:hanging="0"/>
        <w:rPr>
          <w:rFonts w:ascii="Cooper Black" w:hAnsi="Cooper Black" w:cs="Cooper Black"/>
          <w:i w:val="false"/>
          <w:i w:val="false"/>
          <w:iCs w:val="false"/>
          <w:sz w:val="28"/>
        </w:rPr>
      </w:pPr>
      <w:r>
        <w:rPr>
          <w:rFonts w:cs="Cooper Black" w:ascii="Cooper Black" w:hAnsi="Cooper Black"/>
          <w:i w:val="false"/>
          <w:iCs w:val="false"/>
          <w:sz w:val="28"/>
        </w:rPr>
      </w:r>
    </w:p>
    <w:p>
      <w:pPr>
        <w:pStyle w:val="Heading"/>
        <w:tabs>
          <w:tab w:val="clear" w:pos="708"/>
          <w:tab w:val="left" w:pos="8460" w:leader="none"/>
        </w:tabs>
        <w:ind w:right="-1391" w:hanging="0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P R O T O K Ó Ł  Nr IV / 2015</w:t>
      </w:r>
    </w:p>
    <w:p>
      <w:pPr>
        <w:pStyle w:val="Heading"/>
        <w:tabs>
          <w:tab w:val="clear" w:pos="708"/>
          <w:tab w:val="left" w:pos="8460" w:leader="none"/>
        </w:tabs>
        <w:ind w:right="-1391" w:hanging="0"/>
        <w:rPr>
          <w:rFonts w:ascii="Arial Black" w:hAnsi="Arial Black" w:cs="Arial Black"/>
          <w:i w:val="false"/>
          <w:i w:val="false"/>
          <w:iCs w:val="false"/>
          <w:sz w:val="28"/>
        </w:rPr>
      </w:pPr>
      <w:r>
        <w:rPr>
          <w:rFonts w:cs="Arial Black" w:ascii="Arial Black" w:hAnsi="Arial Black"/>
          <w:i w:val="false"/>
          <w:iCs w:val="false"/>
          <w:sz w:val="28"/>
        </w:rPr>
      </w:r>
    </w:p>
    <w:p>
      <w:pPr>
        <w:pStyle w:val="Normal"/>
        <w:ind w:right="-1391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z obrad sesji</w:t>
      </w:r>
    </w:p>
    <w:p>
      <w:pPr>
        <w:pStyle w:val="Normal"/>
        <w:ind w:right="-1391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Rady Miasta Mława</w:t>
      </w:r>
    </w:p>
    <w:p>
      <w:pPr>
        <w:pStyle w:val="Normal"/>
        <w:ind w:right="-1391" w:hanging="0"/>
        <w:jc w:val="center"/>
        <w:rPr/>
      </w:pPr>
      <w:r>
        <w:rPr>
          <w:rFonts w:cs="Arial" w:ascii="Arial Black" w:hAnsi="Arial Black"/>
          <w:b/>
          <w:sz w:val="28"/>
          <w:szCs w:val="28"/>
        </w:rPr>
        <w:t>odbytej w dniu 10 lutego 2015r.</w:t>
      </w:r>
    </w:p>
    <w:p>
      <w:pPr>
        <w:pStyle w:val="Normal"/>
        <w:ind w:right="-1391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 sali obrad</w:t>
      </w:r>
    </w:p>
    <w:p>
      <w:pPr>
        <w:pStyle w:val="Normal"/>
        <w:ind w:right="-1391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iejskiego Domu Kultury w Mławie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-1391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-1391" w:hanging="0"/>
        <w:rPr>
          <w:rFonts w:ascii="Cooper Black" w:hAnsi="Cooper Black" w:cs="Arial"/>
          <w:b/>
          <w:b/>
          <w:sz w:val="28"/>
          <w:szCs w:val="28"/>
        </w:rPr>
      </w:pPr>
      <w:r>
        <w:rPr>
          <w:rFonts w:cs="Arial" w:ascii="Cooper Black" w:hAnsi="Cooper Black"/>
          <w:b/>
          <w:sz w:val="28"/>
          <w:szCs w:val="28"/>
        </w:rPr>
      </w:r>
    </w:p>
    <w:p>
      <w:pPr>
        <w:pStyle w:val="Normal"/>
        <w:ind w:right="-1391" w:hanging="0"/>
        <w:rPr>
          <w:rFonts w:ascii="Cooper Black" w:hAnsi="Cooper Black" w:cs="Arial"/>
          <w:b/>
          <w:b/>
        </w:rPr>
      </w:pPr>
      <w:r>
        <w:rPr>
          <w:rFonts w:cs="Arial" w:ascii="Cooper Black" w:hAnsi="Cooper Black"/>
          <w:b/>
        </w:rPr>
      </w:r>
    </w:p>
    <w:p>
      <w:pPr>
        <w:pStyle w:val="Normal"/>
        <w:ind w:right="-1391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brady czwartej zwyczajnej sesji Rady Miasta Mława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tworzył 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</w:rPr>
        <w:t xml:space="preserve">rzewodniczący Rady Miasta Leszek Ośliźlok </w:t>
      </w:r>
      <w:r>
        <w:rPr>
          <w:rFonts w:cs="Arial" w:ascii="Arial" w:hAnsi="Arial"/>
          <w:bCs/>
        </w:rPr>
        <w:t>o godzinie 13oo.</w:t>
      </w:r>
    </w:p>
    <w:p>
      <w:pPr>
        <w:pStyle w:val="Normal"/>
        <w:ind w:right="-1391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  <w:bCs/>
        </w:rPr>
        <w:t>Powitał serdecznie przybyłych na sesję Radnych, Burmistrza Miasta                  Sławomira Kowalewskiego, Zastępcę Burmistrza Janinę Budzichowską ,                           Sekretarza Miasta Mariusza Szczechowicza, Skarbnika Miasta Henryka Antczaka, Przewodniczących Zarządów Osiedli, naczelników wydziałów, prezesów i dyrektorów jednostek organizacyjnych Miasta, obsługę prawną, przedstawicieli mediów oraz mieszkańców miasta.</w:t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pkt 2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  <w:b/>
          <w:bCs/>
        </w:rPr>
        <w:t xml:space="preserve">Przewodniczący Rady Miasta Leszek Ośliźlok </w:t>
      </w:r>
      <w:r>
        <w:rPr>
          <w:rFonts w:cs="Arial" w:ascii="Arial" w:hAnsi="Arial"/>
          <w:bCs/>
        </w:rPr>
        <w:t>stwierdził na podstawie listy obecności, że na sali jest quorum władne do podejmowania prawomocnych uchwał 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pkt 3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zewodniczący Rady Miasta  </w:t>
      </w:r>
      <w:r>
        <w:rPr>
          <w:rFonts w:cs="Arial" w:ascii="Arial" w:hAnsi="Arial"/>
          <w:bCs/>
        </w:rPr>
        <w:t xml:space="preserve">na Sekretarza Obrad zaproponował </w:t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ego Janusza Wojnarowskiego.</w:t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ny Janusz Wojnarowski wyraził zgodę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onieważ innych kandydatur nie zgłoszono w wyniku jawnego                             głosowania </w:t>
      </w:r>
      <w:r>
        <w:rPr>
          <w:rFonts w:cs="Arial" w:ascii="Arial" w:hAnsi="Arial"/>
          <w:b/>
        </w:rPr>
        <w:t xml:space="preserve">/ 21 głosami za / </w:t>
      </w:r>
      <w:r>
        <w:rPr>
          <w:rFonts w:cs="Arial" w:ascii="Arial" w:hAnsi="Arial"/>
          <w:bCs/>
        </w:rPr>
        <w:t xml:space="preserve">Sekretarzem Obrad IV sesji Rady został </w:t>
      </w:r>
      <w:r>
        <w:rPr>
          <w:rFonts w:cs="Arial" w:ascii="Arial" w:hAnsi="Arial"/>
          <w:b/>
          <w:bCs/>
        </w:rPr>
        <w:t>radny             Janusz Wojnarowski.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Przewodniczący Rady Miasta </w:t>
      </w:r>
      <w:r>
        <w:rPr>
          <w:rFonts w:cs="Arial" w:ascii="Arial" w:hAnsi="Arial"/>
          <w:bCs/>
        </w:rPr>
        <w:t>zapytał, czy są uwagi do zaproponowanego porządku obrad?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 nie wniesiono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</w:rPr>
        <w:tab/>
        <w:t xml:space="preserve">Rada Miasta w głosowaniu jawnym </w:t>
      </w:r>
      <w:r>
        <w:rPr>
          <w:rFonts w:cs="Arial" w:ascii="Arial" w:hAnsi="Arial"/>
          <w:b/>
          <w:bCs/>
        </w:rPr>
        <w:t xml:space="preserve">jednogłośnie / 21 głosami za / 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</w:rPr>
        <w:t xml:space="preserve">przyjęła porządek obrad. 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4</w:t>
      </w:r>
    </w:p>
    <w:p>
      <w:pPr>
        <w:pStyle w:val="Normal"/>
        <w:ind w:right="-1391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zewodniczący Rady Miasta  </w:t>
      </w:r>
      <w:r>
        <w:rPr>
          <w:rFonts w:cs="Arial" w:ascii="Arial" w:hAnsi="Arial"/>
          <w:bCs/>
        </w:rPr>
        <w:t xml:space="preserve">poinformował , że protokoł z III sesji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y Miasta odbytej w dniu 30 grudnia 2014r. był wyłożony w biurze rady</w:t>
      </w:r>
    </w:p>
    <w:p>
      <w:pPr>
        <w:pStyle w:val="Normal"/>
        <w:ind w:right="-1391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siedzibie Urzędu Miasta i każdy radny mógł się zapoznać.</w:t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ytał, czy są uwagi do protokołu. </w:t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ieważ uwag nie zgłoszono zaproponował przyjęcie protokołu bez odczytywania.</w:t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  <w:bCs/>
        </w:rPr>
        <w:t>W wyniku jawnego głosowania Rada Miasta</w:t>
      </w:r>
      <w:r>
        <w:rPr>
          <w:rFonts w:cs="Arial" w:ascii="Arial" w:hAnsi="Arial"/>
          <w:b/>
        </w:rPr>
        <w:t xml:space="preserve"> jednogłośnie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/ 21 głosami za / </w:t>
      </w:r>
      <w:r>
        <w:rPr>
          <w:rFonts w:cs="Arial" w:ascii="Arial" w:hAnsi="Arial"/>
          <w:bCs/>
        </w:rPr>
        <w:t>przyjęła protokoł z obrad III sesji Rady Miasta odbytej                                     w dniu 30 grudnia 2014r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right="-1391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d. pkt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nryk Antczak Skarbnik Miasta </w:t>
      </w:r>
      <w:r>
        <w:rPr>
          <w:rFonts w:cs="Arial" w:ascii="Arial" w:hAnsi="Arial"/>
        </w:rPr>
        <w:t xml:space="preserve">przedstawił projekt uchwały Rady Miasta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Wieloletniej Prognozy Finansowej Miasta Mława wraz                    z autopoprawkami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left="40" w:firstLine="900"/>
        <w:rPr/>
      </w:pPr>
      <w:r>
        <w:rPr>
          <w:sz w:val="24"/>
          <w:szCs w:val="24"/>
        </w:rPr>
        <w:t>Wieloletnia Prognoza Finansowa Miasta Mława przygotowana została na lata 2015 – 202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ługość okresu objętego prognozą wynika                 z art. 227 ust. 2 ustawy z dnia 27 sierpnia 2009 r. o finansach publicznych (Dz. U. z 2013 r. poz. 885 z późn. zm.). Z brzmienia przepisu wynika, że prognozę należy sporządzić na czas nie krótszy niż okres na jaki przyjęto limity wydatków dla przedsięwzięć, o których mowa a art. 226 ust. 3 pkt.4,                         a prognozę długu stanowiącą część wieloletniej prognozy finansowej, sporządza się na okres, na który zaciągnięto lub planuje się zaciągnąć zobowiązania.</w:t>
      </w:r>
    </w:p>
    <w:p>
      <w:pPr>
        <w:pStyle w:val="Teksttreci1"/>
        <w:shd w:fill="auto" w:val="clear"/>
        <w:tabs>
          <w:tab w:val="clear" w:pos="708"/>
          <w:tab w:val="left" w:pos="9071" w:leader="none"/>
          <w:tab w:val="left" w:pos="9204" w:leader="none"/>
        </w:tabs>
        <w:spacing w:lineRule="auto" w:line="240" w:before="0" w:after="0"/>
        <w:ind w:left="40" w:firstLine="900"/>
        <w:rPr>
          <w:sz w:val="24"/>
          <w:szCs w:val="24"/>
        </w:rPr>
      </w:pPr>
      <w:r>
        <w:rPr>
          <w:sz w:val="24"/>
          <w:szCs w:val="24"/>
        </w:rPr>
        <w:t xml:space="preserve">Odległy czas prognozowania rodzi ryzyko nieprawidłowego szacowania przyjętych wartości zwłaszcza, że na ich wielkość wpływa sytuacja gospodarcza kraju oraz zmiany legislacyjne, które kształtują wielkość zarówno dochodów jak i wydatków gminy. </w:t>
      </w:r>
    </w:p>
    <w:p>
      <w:pPr>
        <w:pStyle w:val="Teksttreci1"/>
        <w:shd w:fill="auto" w:val="clear"/>
        <w:tabs>
          <w:tab w:val="clear" w:pos="708"/>
          <w:tab w:val="left" w:pos="9071" w:leader="none"/>
          <w:tab w:val="left" w:pos="9204" w:leader="none"/>
        </w:tabs>
        <w:spacing w:lineRule="auto" w:line="240" w:before="0" w:after="0"/>
        <w:ind w:left="40" w:firstLine="900"/>
        <w:rPr/>
      </w:pPr>
      <w:r>
        <w:rPr>
          <w:sz w:val="24"/>
          <w:szCs w:val="24"/>
        </w:rPr>
        <w:t>Biorąc pod uwagę fakt, iż wieloletnia prognoza finansowa ma charakter kroczący i będzie ciągle modyfikowana w celu jej urealniania, przyjęto następujące założenia:</w:t>
      </w:r>
    </w:p>
    <w:p>
      <w:pPr>
        <w:pStyle w:val="Teksttreci1"/>
        <w:shd w:fill="auto" w:val="clear"/>
        <w:tabs>
          <w:tab w:val="clear" w:pos="708"/>
          <w:tab w:val="left" w:pos="9071" w:leader="none"/>
          <w:tab w:val="left" w:pos="9204" w:leader="none"/>
        </w:tabs>
        <w:spacing w:lineRule="auto" w:line="240" w:before="0" w:after="0"/>
        <w:ind w:left="4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071" w:leader="none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Dla roku 2015 przyjęto wartości po stronie dochodów i wydatków wynikające z projektu uchwały budżetowej Miasta Mława.</w:t>
      </w:r>
    </w:p>
    <w:p>
      <w:pPr>
        <w:pStyle w:val="Teksttreci1"/>
        <w:shd w:fill="auto" w:val="clear"/>
        <w:tabs>
          <w:tab w:val="clear" w:pos="708"/>
          <w:tab w:val="left" w:pos="9071" w:leader="none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071" w:leader="none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Dla roku 2016, 2017 i 2018 dla określenia wydatków bieżących przyjęto wartości na poziomie zbliżonym do roku 2015 z uwagi na konieczność zastosowanie oszczędności w celu wypracowania wyniku finansowego pozwalającego na kontynuację rozpoczętych inwestycji.   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gnozę dochodów i wydatków bieżących na lata 2019 -20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pracowano na podstawie Wytycznych Ministerstwa Finansów z dnia                13 maja 2013 r. dotyczących założeń makroekonomicznych  na potrzeby wieloletnich prognoz finansowych jednostek samorządu terytorialnego. Podstawą prognozy podatków i opłat był wskaźnik cen towarów i usług konsumpcyjnych CPI, pozostałe dochody bieżące prognozowano na podstawie wskaźnika PKB. Prognozę wydatków bieżących (w tym wynagrodzeń i wydatków związanych z funkcjonowaniem organów jst) opracowano na podstawie  wskaźnika wzrostu cen towarów i usług konsumpcyjnych CPI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gnozę wydatków na obsługę długu sporządzono na podstawie ustalonej dla każdej serii obligacji marży oraz aktualnego wskaźnika WIBOR 6 podwyższonego o 0,25% z uwagi na możliwe wahania wskaźnika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Wykup papierów wartościowych określono według harmonogramów wykupu obligacji określonych w umowach z bankiem emitującym obligację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ochody i wydatki na programy projekty lub zadania finansowane z udziałem środków o których mowa w art.5 ust.1 pkt 2 i 3 ustawy o finansach publicznych określono na podstawie umów zawartych z Władzą Wdrażającą Programy Europejskie oraz Mazowiecką Jednostką Wdrażania Programów Unijnych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chody budżetu miasta na 2015 rok planuje się w wysokości 89 965 356,08zł, w tym:</w:t>
      </w:r>
    </w:p>
    <w:p>
      <w:pPr>
        <w:pStyle w:val="ListParagraph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bieżące w kwocie      86 471 126,08 zł.</w:t>
      </w:r>
    </w:p>
    <w:p>
      <w:pPr>
        <w:pStyle w:val="ListParagraph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20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majątkowe w kwocie   3 494 230,00 zł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204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Głównymi źródłami dochodów Miasto Mława  na 2015 rok są: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dochody z tytułu udziału we wpływach z podatku dochodowego od osób fizycznych w kwocie  23 919 941,00 zł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dochody z tytułu udziału we wpływach z podatku dochodowego od osób prawnych w kwocie  1 000 000,00 zł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dochody z tytułu podatków i opłat w kwocie   23 324 703,00zł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dochody z tytułu subwencji ogólnej w kwocie 19 293 228,00zł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 dochody z tytułu dotacji i środków przeznaczonych na cele bieżące w kwocie 12 045 532,08zł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Na dochody majątkowe w kwocie 3 494 230,00zł planowane do realizacji w roku 2015 składają się  dochody: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firstLine="708"/>
        <w:rPr/>
      </w:pPr>
      <w:r>
        <w:rPr>
          <w:sz w:val="24"/>
          <w:szCs w:val="24"/>
        </w:rPr>
        <w:t>- ze sprzedaży majątku w kwocie 920 000,00zł dotyczy: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lokali mieszkalnych będących własnością gminy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działki nr 4263 znajdującej się przy ul. Stary Rynek 6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działki nr 3703 znajdującej się przy ul. Padlewskiego 21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działki nr 1207 znajdującej się przy ul. Moniuszki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działek nr 1172/1, 1183/21 znajdującej się przy ul. Niskiej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działki nr 4355/1 znajdującej się przy ul. Browarnej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działki nr 827/6 znajdującej się przy ul. Polnej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z wpływów z tytułu przekształcenia prawa użytkowania wieczystego  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prawo własności w kwocie 80 000,00 zł 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z dotacji celowych z tytułu pomocy finansowej w kw.2 494 230,00zł 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9204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2016 roku planuje się dochody majątkowe w kw.680 000,00zł,                w tym: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wpływy ze sprzedaży lokali mieszkalnych będących własnością gminy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wpływy ze sprzedaży działek  znajdujących się przy ul. Działdowskiej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wpływy ze sprzedaży działki nr 348/2 znajdującej się przy ul. Studzieniec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wpływy ze sprzedaży działki nr 1202 znajdującej się przy ul. Dworcowej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wpływ ze sprzedaży działek przy ulicy Bienia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wpływy z tytułu przekształcenia prawa użytkowania wieczystego w prawo -własności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9204" w:leader="none"/>
        </w:tabs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2017 roku planuje się dochody majątkow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kwocie 680 000zł,            w tym: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wpływy ze sprzedaży lokali mieszkalnych będących własnością gminy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wpływy ze sprzedaży działek 1297/8, 1297/9 znajdujących się przy ul. -Batorego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wpływy ze sprzedaży dziełek znajdujących się przy ul. 3 Maja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wpływy ze sprzedaży działki nr 3828/4 znajdującej się przy ul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Przemysłowej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wpływy ze sprzedaży działki nr 354/6 znajdującej się przy ul. Gen.Andersa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wpływy ze sprzedaży działek przy ul. Studzieniec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-wpływy ze sprzedaży działek znajdujących się przy ul. Bienia, 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wpływy z tytułu przekształcenia prawa użytkowania wieczystego w prawo własności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left="360" w:firstLine="34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2018 roku planuje się dochody majątkowe w kwocie 680 000,00 zł, w tym: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wpływy ze sprzedaży lokali mieszkalnych będących własnością gminy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wpływy ze sprzedaży działek znajdujących się przy ul. Działdowskiej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wpływy ze sprzedaży działki nr 354/7 znajdującej się przy ul. Gen.Andersa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wpływy ze sprzedaży działek znajdujących się przy ul. Studzieniec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wpływy ze sprzedaży działek znajdujących się przy ul. LG Electronics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920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ochody majątkowe w latach 2019 -202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ą przekształcenia prawa użytkowania wieczystego  przysługującego osobom fizycznym w prawo własn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datki budżetu miasta na 2015 rok planuje się w wysokości 89 965 356,08zł, w tym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ydatki bieżące w kwocie       77 949 926,64zł,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ydatki majątkowe w kwocie  12 005 766,25zł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Na wydatki majątkowe planowane do realizacji w roku 2015 składają się następujące zadania inwestycyjne: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budowa ulicy Braci Koszutzkich w Mławie w kwocie 500 000,00zł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budowa kanalizacji sanitarnej w ul. Dzierzgowskiej, Reja, Projektowanej V w Mławie w kwocie 500 000,00zł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budowa kanalizacji sanitarnej w ul. Studzieniec, ul. Brzozowej, ul. Sosnowej w Mlawie w kwocie 1 000 000,00zł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budowa kanalizacji sanitarnej w ul. Ostaszewskiego, ul. Akacjowej w Mławie w kwocie  310 000,00zł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Przebudowa, nadbudowa i rozbudowa MDK przy ul. Stary Rynek w Mławie- etap I w kwocie  1 300 000,00zł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Projekt pn: „Świat w zasięgu ręki” w kwocie 137 574,08zł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Projekt pn: „INTERNET= Świat bez barier” w kwocie  25 505,28zł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Budowa Alei Świętego Wojciecha w Mławie w kwocie 1 000 000,00zł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Budowa zbiornika retencyjnego przy ul. LG Electronics w Mławie w kwocie 300 000,00zł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Opracowanie dokumentacji projektowej budowy kanalizacji sanitarnej na terenie Aglomeracji Mława w kwocie 300 000,00 zł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Przebudowa ul.  Polnej w Mławie w kwocie 600 000,00 zł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Opracowanie planu gospodarki niskoemisyjnej dla Miasta Mława w kwocie 75 000,00zł. 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Poprawa spójności komunikacyjnej i bezpieczeństwa ruchu drogowego w mieście Mława poprzez przebudowę ulic: Kopernika, Bema i Hallera kwocie 5 577 397,00zł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datki na wykup nieruchomości w kwocie 530 000,00 zł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Zakup sprzętu komputerowego, oprogramowań komputerowych i licencji na ich użytkowanie w kwocie 27 400,00 zł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Zakup zestawów komputerowych wraz z oprogramowaniem do obsługi gospodarki odpadami dla nieruchomości niezamieszkałych w kwocie 30 000,00zł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ramach wydatków majątkowych w 2015 roku zaplanowano również wydatki w formie dotacji, tj.: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 przekazanie dotacji w ramach projektu pn:„Przyspieszenie wzrostu konkurencyjności województwa mazowieckiego, przez budowanie społeczeństwa informacyjnego gospodarki opartej na wiedzy poprzez stworzenie zintegrowanych baz wiedzy o Mazowszu”w kwocie 12 334,20zł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 przekazanie dotacji w ramach projektu „Rozwój elektronicznej administracji w samorządach województwa mazowieckiego wspomagającej niwelowanie dwudzielności potencjału województwa” w kwocie 13 635,05zł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ychody na 2015 rok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Na dzień przyjęcia prognozy planuje się w 2015 rok przychody (emisję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obligacji komunalnych ) w kwocie 4 000 000,00zł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right="737" w:hanging="0"/>
        <w:rPr>
          <w:sz w:val="24"/>
          <w:szCs w:val="24"/>
        </w:rPr>
      </w:pPr>
      <w:r>
        <w:rPr>
          <w:sz w:val="24"/>
          <w:szCs w:val="24"/>
        </w:rPr>
        <w:t>Planowane do emisji obligacje komunalne w kwocie 4 000 000,00zł planuje się wykupić - w roku:2020 w kwocie 2 000 000,0zł, w 2022r. w kwocie 2 000 000,00 zł., tak aby w latach 2015-2022 Miasto Mława mogło uchwalić Wieloletnią Prognozę Finansową zachowując postanowienia art.243 Ustawy o finansach publicznych z dnia 27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right="737" w:hanging="0"/>
        <w:rPr/>
      </w:pPr>
      <w:r>
        <w:rPr>
          <w:sz w:val="24"/>
          <w:szCs w:val="24"/>
        </w:rPr>
        <w:t>sierpnia 2009r z późn.zm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right="73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right="7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chody na 2015 rok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2015 roku planuje się rozchody w wysokości 4 000 000,00zł,                       ( wykup obligacji komunalnych seria F wyemitowanych z przeznaczeniem na budowę i remonty dróg w mieście Mława w roku 2005 )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right="737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roku 2015 jak też w latach następnych  2015 -2022 wskaźnik spłaty zobowiązań Miasta Mława spełnia wymogi art.243 Ustawy o finansach publicznych z dnia 27 sierpnia 2009r z późn. zm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right="73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przedsięwzięć wieloletnich w latach 2015-2017</w:t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rFonts w:cs="Arial" w:ascii="Arial" w:hAnsi="Arial"/>
        </w:rPr>
        <w:t>Limit zobowiązań na lata 2015 -2017 wynikający z zaplanowanych przez Miasto Mława przedsięwzięć  wynosi 24 152 252,01 zł, w tym: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wydatki bieżące  w kwocie 3 522 888,36 zł,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wydatki majątkowe w kwocie 20 629363,65 zł.</w:t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mit zobowiązań wynikający z przedsięwzięć zaplanowanych w 2015 roku wynosi 7 177 671,61 zł, w tym: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wydatki bieżące w kwocie 1 341 702,36 zł,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wydatki majątkowe w kwocie 5 835 969,25 zł.</w:t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Limit zobowiązań wynikający z przedsięwzięć zaplanowanych w 2016 roku wynos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3 740 593,00 zł, w tym: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wydatki bieżące w kwocie 1 090 593,00 zł,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wydatki majątkowe w kwocie 12 650 000,00 zł.</w:t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mit zobowiązań wynikający z przedsięwzięć zaplanowanych w 2017 roku wynosi 3 160 593,00 zł, w tym: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wydatki bieżące w kwocie 1 090 593,00 zł,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-wydatki majątkowe w kwocie 2 070 000,00 zł.</w:t>
      </w:r>
    </w:p>
    <w:p>
      <w:pPr>
        <w:pStyle w:val="Normal"/>
        <w:tabs>
          <w:tab w:val="clear" w:pos="708"/>
          <w:tab w:val="left" w:pos="36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2018 rok nie zaplanowano żadnych przedsięwzięć.</w:t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rFonts w:cs="Arial" w:ascii="Arial" w:hAnsi="Arial"/>
          <w:u w:val="single"/>
        </w:rPr>
        <w:t>W części 1.1 - programy, projekty lub zadania związane z programami realizowanymi z udziałem środków, o których mowa w art. 5 ust. 1 pkt 2 i 3 zaplanowano przedsięwzięcia dotyczące:</w:t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Wydatków bieżących, w tym:</w:t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rFonts w:cs="Arial" w:ascii="Arial" w:hAnsi="Arial"/>
        </w:rPr>
        <w:t>1.Projekt pn. „Świ@t w zasięgu ręki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alizowany w ramach programu Innowacyjna Gospodarka 8. Oś Priorytetowa: Społeczeństwo informacyjne – zwiększanie innowacyjności gospodarki Działanie 8.3 Przeciwdziałanie wykluczeniu cyfrowemu – eInclusion. Realizacja projektu przewidziana jest w latach 2010 – 2015, łączne nakłady finansowe wynosz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680 800,00zł. Limit zobowiązań opiewa na kwotę 137 574,08zł, w całości do poniesienia </w:t>
        <w:br/>
        <w:t>w 2015 roku.</w:t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rFonts w:cs="Arial" w:ascii="Arial" w:hAnsi="Arial"/>
        </w:rPr>
        <w:t xml:space="preserve">2.Projekt  pn. „INTERNET = świ@t bez barier” realizowany w ramach programu Innowacyjna Gospodarka 8. Oś Priorytetowa: Społeczeństwo informacyjne – zwiększanie innowacyjności gospodarki Działanie 8.3 Przeciwdziałanie wykluczeniu cyfrowemu – eInclusion. Realizacja projektu przewidziana jest w latach 2010-2015, łączne nakłady finansowe wynoszą  676 280,00 zł.  Limit zobowiązań opiewa na kwotę 25 505,28 -zł, i planowany jest do poniesienia w 2015r. </w:t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rFonts w:cs="Arial" w:ascii="Arial" w:hAnsi="Arial"/>
        </w:rPr>
        <w:t>3.Opracowanie planu gospodarki niskoemisyjnej dla Miasta Mława – projekt, którego realizację przewidziano na lata 2014 – 2015. Łączne nakłady finansowe wynoszą 79 000,00 zł, limit zobowiązań opiewa na kwotę 75 000,00 zł, i planowany jest do poniesienia w 2015r.</w:t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rFonts w:cs="Arial" w:ascii="Arial" w:hAnsi="Arial"/>
        </w:rPr>
        <w:t>4.Projekt „Wyrównywanie szans edukacyjnych uczniów poprzez dodatkowe zajęcia rozwijające kompetencje kluczowe – Moja Przyszłość”. Realizacja projektu przewidziana jest na lata 2014- 2015, łączne nakłady finansowe wynoszą 24 510,00zł. Limit zobowiązań opiewa na kwotę 13 030,00 zł, i planowany jest do poniesienia w 2015r.</w:t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rFonts w:cs="Arial" w:ascii="Arial" w:hAnsi="Arial"/>
          <w:u w:val="single"/>
        </w:rPr>
        <w:t>W części 1.3 - programy i projekty lub zadania pozostałe (inne niż wymienione w pkt 1.1 i 1.2) zaplanowano przedsięwzięcia dotyczące:</w:t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1.Wydatków bieżących, w tym: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Pomoc państwa w zakresie dożywiania. Realizacja przedsięwzięcia przewidziana jest w latach 2010-2017,  łączne nakłady finansowe wynoszą 3 499 082,44 zł. a limit zobowiązań opiewa na kwotę 1 440 000,00 zł, w tym do poniesienia: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roku 2015 w kwocie 480 000,00 zł,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 roku 2016 w kwocie 480 000,00 zł,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 roku 2017 w kwocie 480 000,00 zł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Przeciwdziałanie alkoholizmowi. Przedsięwzięcie realizowane przez Miejski Ośrodek Pomocy Społecznej w Mławie, którego realizacja przewidziana jest w latach 2010-2017, łączne nakłady finansowe wynoszą  3 304 112,11 zł, a limit zobowiązań zaplanowany jest na poziomie 1 335000,00 zł, w tym wydatki do poniesienia: 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/ w roku 2015 w kwocie 445 000,00 zł, 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w roku 2016 w kwocie 445 000,00 zł,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c/ w roku 2017 w kwocie 445 000,00 zł.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rzeciwdziałanie alkoholizmowi. Przedsięwzięcie realizowane przez Urząd Miasta Mława, którego realizacja przewidziana jest w latach 2013-2017, łączne nakłady finansowe wynoszą  1 124 000,00 zł, a limit zobowiązań zaplanowany jest na poziomie 300 000,00 zł, </w:t>
        <w:br/>
        <w:t xml:space="preserve">w tym wydatki do poniesienia: </w:t>
      </w:r>
    </w:p>
    <w:p>
      <w:pPr>
        <w:pStyle w:val="Normal"/>
        <w:tabs>
          <w:tab w:val="clear" w:pos="708"/>
          <w:tab w:val="left" w:pos="9204" w:leader="none"/>
        </w:tabs>
        <w:ind w:left="360" w:hanging="0"/>
        <w:rPr/>
      </w:pPr>
      <w:r>
        <w:rPr>
          <w:rFonts w:cs="Arial" w:ascii="Arial" w:hAnsi="Arial"/>
        </w:rPr>
        <w:t xml:space="preserve">- w roku 2015 w kwocie 100 000,00 zł, </w:t>
      </w:r>
    </w:p>
    <w:p>
      <w:pPr>
        <w:pStyle w:val="Normal"/>
        <w:tabs>
          <w:tab w:val="clear" w:pos="708"/>
          <w:tab w:val="left" w:pos="9204" w:leader="none"/>
        </w:tabs>
        <w:ind w:left="360" w:hanging="0"/>
        <w:rPr/>
      </w:pPr>
      <w:r>
        <w:rPr>
          <w:rFonts w:cs="Arial" w:ascii="Arial" w:hAnsi="Arial"/>
        </w:rPr>
        <w:t>- w roku 2016 w kwocie 100 000,00 zł,</w:t>
      </w:r>
    </w:p>
    <w:p>
      <w:pPr>
        <w:pStyle w:val="Normal"/>
        <w:tabs>
          <w:tab w:val="clear" w:pos="708"/>
          <w:tab w:val="left" w:pos="9204" w:leader="none"/>
        </w:tabs>
        <w:ind w:left="360" w:hanging="0"/>
        <w:rPr/>
      </w:pPr>
      <w:r>
        <w:rPr>
          <w:rFonts w:cs="Arial" w:ascii="Arial" w:hAnsi="Arial"/>
        </w:rPr>
        <w:t>- w roku 2017 w kwocie 100 000,00 zł.</w:t>
      </w:r>
    </w:p>
    <w:p>
      <w:pPr>
        <w:pStyle w:val="Normal"/>
        <w:tabs>
          <w:tab w:val="clear" w:pos="708"/>
          <w:tab w:val="left" w:pos="920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dsięwzięcia pn. ”Przeciwdziałanie alkoholizmowi występuje dwa razy w wykazie przedsięwzięć z uwagi na fakt, że jest ono realizowane przez dwie jednostki organizacyjne Miasta Mława.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adania w zakresie przeciwdziałania przemocy w rodzinie. Realizacja przedsięwzięcia  zaplanowana jest w latach 2011-2017, łączne nakłady finansowe wynoszą  357 289,50 zł, a limit zobowiązań zaplanowany jest na poziomie 151 779,00 zł, w tym wydatki do poniesienia: 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roku 2015 w kwocie 50 593,00 zł.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 roku 2016 w kwocie 50 593,00 zł.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 roku 2017 w kwocie 50 593,00 zł.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walczanie narkomanii. Realizacja przedsięwzięcia zaplanowana jest w latach 2010-2017, łączne nakłady finansowe wynoszą 142 791,07 zł, a limit zobowiązań zaplanowany jest na poziomie 45 000,00 zł, w tym wydatki do poniesienia: </w:t>
      </w:r>
    </w:p>
    <w:p>
      <w:pPr>
        <w:pStyle w:val="Normal"/>
        <w:tabs>
          <w:tab w:val="clear" w:pos="708"/>
          <w:tab w:val="left" w:pos="9204" w:leader="none"/>
        </w:tabs>
        <w:ind w:left="360" w:hanging="0"/>
        <w:rPr/>
      </w:pPr>
      <w:r>
        <w:rPr>
          <w:rFonts w:cs="Arial" w:ascii="Arial" w:hAnsi="Arial"/>
        </w:rPr>
        <w:t xml:space="preserve">- w roku 2015 w kwocie 15 000,00 zł. </w:t>
      </w:r>
    </w:p>
    <w:p>
      <w:pPr>
        <w:pStyle w:val="Normal"/>
        <w:tabs>
          <w:tab w:val="clear" w:pos="708"/>
          <w:tab w:val="left" w:pos="920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w roku 2016 w kwocie 15 000,00 zł.</w:t>
      </w:r>
    </w:p>
    <w:p>
      <w:pPr>
        <w:pStyle w:val="Normal"/>
        <w:tabs>
          <w:tab w:val="clear" w:pos="708"/>
          <w:tab w:val="left" w:pos="9204" w:leader="none"/>
        </w:tabs>
        <w:ind w:left="360" w:hanging="0"/>
        <w:rPr/>
      </w:pPr>
      <w:r>
        <w:rPr>
          <w:rFonts w:cs="Arial" w:ascii="Arial" w:hAnsi="Arial"/>
        </w:rPr>
        <w:t>- w roku 2017.w kwocie 15 000,00 zł.</w:t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Wydatków majątkowych, w tym:</w:t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rFonts w:cs="Arial" w:ascii="Arial" w:hAnsi="Arial"/>
        </w:rPr>
        <w:t>- „Budowa  Alei Świętego Wojciecha w Mławie”. Realizacja zadania przewidziana jest w latach 2013-2016, łączne nakłady finansowe wynoszą 8 289 790,00 zł, a limit zobowiązań zaplanowany jest na poziomie 8 100 000,00 zł, w tym wydatki do poniesienia:</w:t>
      </w:r>
    </w:p>
    <w:p>
      <w:pPr>
        <w:pStyle w:val="Normal"/>
        <w:tabs>
          <w:tab w:val="clear" w:pos="708"/>
          <w:tab w:val="left" w:pos="9204" w:leader="none"/>
        </w:tabs>
        <w:ind w:left="360" w:hanging="0"/>
        <w:rPr/>
      </w:pPr>
      <w:r>
        <w:rPr>
          <w:rFonts w:cs="Arial" w:ascii="Arial" w:hAnsi="Arial"/>
        </w:rPr>
        <w:t>-w roku 2015 –  1 000 000,00 zł,</w:t>
      </w:r>
    </w:p>
    <w:p>
      <w:pPr>
        <w:pStyle w:val="Normal"/>
        <w:tabs>
          <w:tab w:val="clear" w:pos="708"/>
          <w:tab w:val="left" w:pos="9204" w:leader="none"/>
        </w:tabs>
        <w:ind w:left="360" w:hanging="0"/>
        <w:rPr/>
      </w:pPr>
      <w:r>
        <w:rPr>
          <w:rFonts w:cs="Arial" w:ascii="Arial" w:hAnsi="Arial"/>
        </w:rPr>
        <w:t>-w roku 2016 –  7 100 000,00 zł,</w:t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rFonts w:cs="Arial" w:ascii="Arial" w:hAnsi="Arial"/>
        </w:rPr>
        <w:t>-„Budowa kanalizacji sanitarnej w ul. Dzierzgowskiej, Reja, Dalekiej i Projektowanej V w Mławie”. Realizacja zadania inwestycyjnego przewidziana jest w latach 2014-2016, łączne nakłady finansowe wynoszą 1 200 000,00 zł. Limit zobowiązań zaplanowany jest na poziomie 1 000 000,00 zł, w tym wydatki do poniesienia:</w:t>
      </w:r>
    </w:p>
    <w:p>
      <w:pPr>
        <w:pStyle w:val="Normal"/>
        <w:tabs>
          <w:tab w:val="clear" w:pos="708"/>
          <w:tab w:val="left" w:pos="9204" w:leader="none"/>
        </w:tabs>
        <w:ind w:left="360" w:hanging="0"/>
        <w:rPr/>
      </w:pPr>
      <w:r>
        <w:rPr>
          <w:rFonts w:cs="Arial" w:ascii="Arial" w:hAnsi="Arial"/>
        </w:rPr>
        <w:t>-w roku 2015 – 500 000,00 zł,</w:t>
      </w:r>
    </w:p>
    <w:p>
      <w:pPr>
        <w:pStyle w:val="Normal"/>
        <w:tabs>
          <w:tab w:val="clear" w:pos="708"/>
          <w:tab w:val="left" w:pos="920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w roku 2016 – 500 000,00 zł.</w:t>
      </w:r>
    </w:p>
    <w:p>
      <w:pPr>
        <w:pStyle w:val="Normal"/>
        <w:tabs>
          <w:tab w:val="clear" w:pos="708"/>
          <w:tab w:val="left" w:pos="920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„Budowa kanalizacji sanitarnej w ul.Ostaszewskiego, ul. Akacjowej w Mławie”. Realizacja zadania inwestycyjnego przewidziana jest w latach 2014-2015, łączne nakłady finansowe wynoszą 410 000,00 zł.  Limit zobowiązań na 2015 r. zaplanowany jest na poziomie 310 000,00 zł.</w:t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„Budowa kanalizacji sanitarnej w ul.Studzieniec, ul. Brzozowej, ul.   </w:t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osnowej w Mławie”. Realizacja zadania inwestycyjnego przewidziana </w:t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jest w latach 2013 – 2017, łączne nakłady finansowe wynoszą </w:t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 549 999,50 zł, a limit zobowiązań zaplanowany jest na poziomie </w:t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 200 000,00 zł, w tym wydatki do poniesienia:</w:t>
      </w:r>
    </w:p>
    <w:p>
      <w:pPr>
        <w:pStyle w:val="Normal"/>
        <w:tabs>
          <w:tab w:val="clear" w:pos="708"/>
          <w:tab w:val="left" w:pos="9204" w:leader="none"/>
        </w:tabs>
        <w:ind w:left="360" w:hanging="0"/>
        <w:rPr/>
      </w:pPr>
      <w:r>
        <w:rPr>
          <w:rFonts w:cs="Arial" w:ascii="Arial" w:hAnsi="Arial"/>
        </w:rPr>
        <w:t>-w roku 2015 – 1 000 000,00 zł,</w:t>
      </w:r>
    </w:p>
    <w:p>
      <w:pPr>
        <w:pStyle w:val="Normal"/>
        <w:tabs>
          <w:tab w:val="clear" w:pos="708"/>
          <w:tab w:val="left" w:pos="920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w roku 2016 – 1 200 000,00 zł.</w:t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„Budowa ulicy Braci Koszutzkich w Mławie”. Realizacja zadania   </w:t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widziana jest w latach 2014 – 2016. Łączne nakłady finansowe </w:t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dania wynoszą 590 000,00 zł, limit zobowiązań na 2015 r. </w:t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planowany jest na poziomie 500 000,00 zł.</w:t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„Budowa zbiornika retencyjnego przy ul. LG Electronics w Mławie”. </w:t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alizacja zadania przewidziana jest w latach 2015 – 2017. Łączne </w:t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kłady finansowe zadania wynoszą 3 500 000,00 zł, limit   </w:t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obowiązań zaplanowany jest również na tym samym poziomie,        </w:t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tym wydatki do poniesienia:</w:t>
      </w:r>
    </w:p>
    <w:p>
      <w:pPr>
        <w:pStyle w:val="Normal"/>
        <w:tabs>
          <w:tab w:val="clear" w:pos="708"/>
          <w:tab w:val="left" w:pos="9204" w:leader="none"/>
        </w:tabs>
        <w:ind w:left="360" w:hanging="0"/>
        <w:rPr/>
      </w:pPr>
      <w:r>
        <w:rPr>
          <w:rFonts w:cs="Arial" w:ascii="Arial" w:hAnsi="Arial"/>
        </w:rPr>
        <w:t>a) w roku 2015 –  .300 000,00 zł,</w:t>
      </w:r>
    </w:p>
    <w:p>
      <w:pPr>
        <w:pStyle w:val="Normal"/>
        <w:tabs>
          <w:tab w:val="clear" w:pos="708"/>
          <w:tab w:val="left" w:pos="920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w roku 2016 – 1700 000,00 zł,</w:t>
      </w:r>
    </w:p>
    <w:p>
      <w:pPr>
        <w:pStyle w:val="Normal"/>
        <w:tabs>
          <w:tab w:val="clear" w:pos="708"/>
          <w:tab w:val="left" w:pos="920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w roku 2017 – 1 500 000,00 zł.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„Opracowanie dokumentacji projektowej budowy kanalizacji sanitarnej 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a terenie Aglomeracji Mława”. Realizacja zadania przewidziana jest 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a lata 2014 – 2015, łączne nakłady finansowe wynoszą 600 000,00, </w:t>
      </w:r>
    </w:p>
    <w:p>
      <w:pPr>
        <w:pStyle w:val="ListParagraph"/>
        <w:tabs>
          <w:tab w:val="clear" w:pos="708"/>
          <w:tab w:val="left" w:pos="9204" w:leader="none"/>
        </w:tabs>
        <w:spacing w:lineRule="auto" w:line="240" w:before="0" w:after="0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imit zobowiązań na 2015r. przewidziano na poziomie 300 000,00 zł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„Przebudowa ul. Polnej”. Realizacja zadania przewidziana jest w </w:t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atach 2014-2017. Łączne nakłady finansowe zadania wynoszą              </w:t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 330 000,00 zł, limit zobowiązań zaplanowany jest na poziomie </w:t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 320 000,00 zł, w tym wydatki do poniesienia:</w:t>
      </w:r>
    </w:p>
    <w:p>
      <w:pPr>
        <w:pStyle w:val="Normal"/>
        <w:tabs>
          <w:tab w:val="clear" w:pos="708"/>
          <w:tab w:val="left" w:pos="920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w roku 2015 –     600 000,00 zł,</w:t>
      </w:r>
    </w:p>
    <w:p>
      <w:pPr>
        <w:pStyle w:val="Normal"/>
        <w:tabs>
          <w:tab w:val="clear" w:pos="708"/>
          <w:tab w:val="left" w:pos="9204" w:leader="none"/>
        </w:tabs>
        <w:ind w:left="360" w:hanging="0"/>
        <w:rPr/>
      </w:pPr>
      <w:r>
        <w:rPr>
          <w:rFonts w:cs="Arial" w:ascii="Arial" w:hAnsi="Arial"/>
        </w:rPr>
        <w:t>b) w roku 2016 – . 2150 000,00 zł,</w:t>
      </w:r>
    </w:p>
    <w:p>
      <w:pPr>
        <w:pStyle w:val="Normal"/>
        <w:tabs>
          <w:tab w:val="clear" w:pos="708"/>
          <w:tab w:val="left" w:pos="9204" w:leader="none"/>
        </w:tabs>
        <w:ind w:left="360" w:hanging="0"/>
        <w:rPr/>
      </w:pPr>
      <w:r>
        <w:rPr>
          <w:rFonts w:cs="Arial" w:ascii="Arial" w:hAnsi="Arial"/>
        </w:rPr>
        <w:t xml:space="preserve">d) w roku 2017 –     570 000,00 zł. </w:t>
      </w:r>
    </w:p>
    <w:p>
      <w:pPr>
        <w:pStyle w:val="Normal"/>
        <w:tabs>
          <w:tab w:val="clear" w:pos="708"/>
          <w:tab w:val="left" w:pos="92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zebudowa, nadbudowa i rozbudowa MDK przy ul. Stary Rynek w Mławie – etap I”. Realizacja zadania przewidziana jest w latach 2013 – 2015, a łączne nakłady finansowe wynoszą 4 000 000,00 zł. Limit zobowiązań przewidziany na 2015 rok opiewa na kw.1 300 000,00 zł.</w:t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Przyspieszenie wzrostu konkurencyjności województwa mazowieckiego, poprzez budowanie społeczeństwa informacyjnego i gospodarki opartej na wiedzy, przez stworzenie zintegrowanych baz wiedzy o Mazowszu”.  Realizacja zadania przewidziana jest w latach 2010-2015, łączne nakłady finansowe wynoszą  23 032,37 zł. Limit zobowiązań wynosi 12 334,20 zł i zaplanowany jest na 2015 rok.</w:t>
      </w:r>
    </w:p>
    <w:p>
      <w:pPr>
        <w:pStyle w:val="Normal"/>
        <w:tabs>
          <w:tab w:val="clear" w:pos="708"/>
          <w:tab w:val="left" w:pos="9204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Rozwój elektronicznej administracji w samorządach województwa mazowieckiego wspomagającej niwelowanie dwudzielności potencjału województwa”. Realizacja zadania  przewidziana jest w latach 2010 – 2015, łączne nakłady finansowe wynoszą  33 300,05 zł. Limit zobowiązań wynosi 13 635,05 i zaplanowany jest na 2015 rok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ksttreci1"/>
        <w:shd w:fill="auto" w:val="clear"/>
        <w:spacing w:lineRule="auto" w:line="240" w:before="0" w:after="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391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ojekt uchwały omawiany był na posiedzeniu Komisji Budownictwa,                  Gospodarki Komunalnej, Rolnictwa i Ochrony Środowiska oraz Komisji Rozwoju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Gospodarczego i Budżetu i uzyskał pozytywną opinię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</w:t>
      </w:r>
      <w:r>
        <w:rPr>
          <w:rFonts w:cs="Arial" w:ascii="Arial" w:hAnsi="Arial"/>
        </w:rPr>
        <w:t>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 xml:space="preserve">Rada Miasta w glosowaniu jawnym </w:t>
      </w:r>
      <w:r>
        <w:rPr>
          <w:rFonts w:cs="Arial" w:ascii="Arial" w:hAnsi="Arial"/>
          <w:b/>
          <w:bCs/>
        </w:rPr>
        <w:t xml:space="preserve">/ 20 głosami za,                                                                 1 wstrzymującym, głosów przeciwnych nie było /  podjęł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IV / 25 /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w sprawie zmiany Wieloletniej Prognozy Finansowej Miasta Mław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nryk Antczak Skarbnik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tawił projekt uchwały Rady Miasta w sprawie zmiany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żetowej na 2015r. z autopoprawkam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1 – Dochody (+1 207 220,41 zł 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00 – Gospodarka gruntami i nieruchomościami (+699 357,41 zł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zdział 70005 – Gospodarka gruntami i nieruchomościami (+699 357,41 zł)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dochodów budżetu Miasta w kwocie (+ 699 357,41 zł) 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z tytułu odpłatnego nabycia prawa własności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758  – Różne rozliczenia (+109 363,00 zł) 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 75814  – Różne rozliczenia finansowe (+109 363,00 zł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iększenie planu dochodów w kwocie (+109 363,00  zł)  z tytułu zwrotu podatku VAT z lat ubiegłych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 – Oświata i wychowanie (+330 000,00 zł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0101- Szkoły podstawowe (+330 000,00 zł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iększenie dochodów budżetu Miasta w kwocie (+330 000,00 zł) z tytułu dofinansowania w formie  dotacji celowej z budżetu Państwa na realizację zadania inwestycyjnego  pn: „ Budowa boisk sportowych przy Zespole Placówek Oświatowych Nr 1 w Mławie – etap II”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2 – Pomoc społeczna (+68 500,00 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 xml:space="preserve">Rozdział 85212- Świadczenia rodzinne, świadczenia z funduszu alimentacyjnego oraz składki na ubezpieczenia emerytalne i rentowe                      z ubezpieczenia społecznego (+65 000,00 zł)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większenie planu finansowego dochodów  MOPS  w kwocie (+65 000,00 zł) z tytułu zwrotu nienależnie pobranych zasiłków z lat ubiegłych, zgodnie    z pismem MF nr ST2-4834-133/SZH/2009/1073.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5216 – Zasiłki stałe (+3 500 ,00 zł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iększenie planu finansowego dochodów  MOPS  w kwocie (+3 500,00 zł)  z tytułu zwrotu nienależnie pobranych zasiłków z lat ubiegłych, zgodnie              z pismem MF nr ST2-4834-133/SZH/2009/1073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2 - Wydatki (+1 207 220,41 zł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 – Administracja publiczna (+133 400,00 zł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5023 – Urzędy gmin (miast i miast na prawach powiatu) (+133 400,00 zł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iększenie planu finansowego wydatków Urzędu Miasta   w kwocie (+133 400,00 zł) z tytułu zakupu usług pozostałych w tym m.in. za wykonanie usługi przez Kancelarię Doradztwa Podatkowego w Warszawie związanej z odzyskaniem podatku VAT oraz opracowanie analiz i studiów wykonalnośc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Dział 751 – Urzędy naczelnych organów władzy państwowej, kontroli             i ochrony prawa oraz sądownictwa (+300,00  zł) 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5109 – Wybory do rad gmin, rad powiatów i sejmików województw, wybory wójtów, burmistrzów i prezydentów miast oraz referenda gminne, powiatowe i wojewódzkie (+300,00 zł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iększenie planu wydatków urzędu Miasta w kwocie (+300,00 zł) z tytułu zwrotu dotacji (zwrot diety członka Obwodowej Komisji Wyborczej) do Mazowieckiego Urzędu Wojewódzkiego w Warszawie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6 – Dochody od osób prawnych, od osób fizycznych i od innych jednostek nieposiadających osobowości prawnej oraz wydatki związane z ich poborem (0,00 zł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5616 – Wpływy z podatku rolnego, podatku leśnego podatku od spadków i darowizn, podatku od czynności cywilno-prawnych oraz podatków i opłat lokalnych od osób fizycznych (0,00 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 Zmniejszenie planu wydatków Urzędu Miasta w kwocie (-1 180,00 zł )             z tytułu zakupu usług pozostałyc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Zwiększenie planu wydatków Urzędu Miasta w kwocie (+1 180,00 zł )                z przeznaczeniem na wynagrodzenia bezosobowe w kwocie 1 000,00 zł oraz składki na ubezpieczenia społeczne w kwocie 180,00 zł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 – Oświat i wychowanie (+1 150 000,00 zł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0101- Szkoły podstawowe (+1 000 000,00 zł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finansowego wydatków Urzędu Miasta Mława w kwocie (+1 000 000,00 zł) z tytułu  realizacji zadania inwestycyjnego  pn: „ Budowa boisk sportowych przy Zespole Placówek Oświatowych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1 w Mławie – etap II” , finansowanego w kwocie 330 000,00 zł z budżetu państwa oraz w kwocie 670 000,00 zł ze środków własnych.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0104 – Przedszkola (+150 000,00 zł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iększenie planu wydatków Urzędu Miasta w kwocie (+150 000,00 zł)                  z przeznaczeniem na realizację zadania inwestycyjnego pn: „ Budowa systemu oddymiania klatek schodowych MPS Nr 4 w Mławie”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2 – Pomoc społeczna (+94 163,00 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Rozdział 85212- Świadczenia rodzinne, świadczenia z funduszu alimentacyjnego oraz składki na ubezpieczenia emerytalne i rentowe                   z ubezpieczenia społecznego (+90 663,00 zł) w tym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Zwiększenie planu finansowego wydatków Urzędu Miasta w kwocie (+65 000,00 zł) z tytułu zwrotu nienależnie pobranych zasiłków z lat ubiegłych, zgodnie z pismem MF nr ST2-4834-133/SZH/2009/107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Zwiększenie planu finansowego MOPS w kwocie (+25 663,00 zł)                        z przeznaczeniem na opłacenie kosztów postępowania sądowego i prokuratorskiego, których nie można sfinansować ze środków zleconych                z powodu ograniczonych kosztów obsługi wynoszących 3% otrzymanej dotacji na świadczenia rodzinne oraz składki na ubezpieczenia emerytalne                   i rentowe z ubezpieczenia społecznego.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5216 – Zasiłki stałe (+3 500 ,00 zł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iększenie planu finansowego wydatków Urzędu Miasta w kwocie                      (+3 500,00 zł) z tytułu zwrotu nienależnie pobranych zasiłków z lat ubiegłych, zgodnie z pismem MF nr ST2-4834-133/SZH/2009/1073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3 – Pozostałe zadania w zakresie polityki społecznej (+29 357,41 zł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5305 – Żłobek (+29 357,41 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 Zmniejszenie planu finansowego Miejskiego Żłobka w kwocie (-569,00zł) z tytułu zakupu pomocy dydaktycznych i książek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 Zwiększenie planu finansowego Miejskiego Żłobka w kwocie (+569,00zł) z przeznaczeniem na opłacenie składki z tytułu ubezpieczenia mienia jednostk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Zwiększenie planu finansowego wydatków Urzędu Miasta Mława w kwocie (+29 357,41 zł) z tytułu zwrotu pobranej w nadmiernej wysokości dotacji celowej  przeznaczonej dla Miejskiego Żłobka w Mławie na wydatki bieżące w tym odsetki w kwocie 173,00 zł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 (+100 000,00 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Rozdział 90004 – Utrzymanie zieleni w miastach i gminach (+50 000,00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większenie planu wydatków Urzędu Miasta w kwocie (+50 000,00 zł) z przeznaczeniem na realizację zadania inwestycyjnego pn: „ Budowa placu   z urządzeniami siłowymi w Parku Miejskim w Mławie”.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0095 – Pozostała działalność (+50 000,00 zł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iększenie planu wydatków Urzędu Miasta w kwocie (+50 000,00 zł) z przeznaczeniem na doradztwo techniczne i prawne w zakresie Partnerstwa Publiczno Prywatnego przy modernizacji oczyszczalni ścieków w Mławie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1 – Kultura i ochrona dziedzictwa narodowego (-300 000,00 zł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2109 – Domy i ośrodki kultury, świetlice i kluby (-300 000,00 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. Zmniejszenie planu wydatków Urzędu Miasta w kwocie (-375 000,00 zł) na zadaniu inwestycyjnym pn: „ Przebudowa, nadbudowa i rozbudowa MDK przy ul. Stary Rynek w Mławie – etap I”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Zwiększenie planu wydatków Urzędu Miasta w kwocie (+75 000,00 zł)              z przeznaczeniem na realizację zadania inwestycyjnego pn: „ Przebudowa, nadbudowa i rozbudowa MDK przy ul. Stary Rynek  w Mławie – etap II”,(opracowanie dokumentacji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miana  w załączniku nr 4 -  Dotacje podmiotowe dla podmiotów zaliczanych i niezaliczanych do sektora finansów publicznych w 2015 </w:t>
      </w:r>
      <w:r>
        <w:rPr>
          <w:rFonts w:cs="Arial" w:ascii="Arial" w:hAnsi="Arial"/>
        </w:rPr>
        <w:t xml:space="preserve">Zmiana polega na poprawieniu w poz. 10 kwoty przyznanej dotacji,  Uchwałą Nr III/9/2014 z 30 grudnia 2014r  w sprawie uchwalenia budżetu Miasta na 2015r.został przyznana kwota 33 940,00 zł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hody budżetu na 2015 r.  </w:t>
      </w:r>
      <w:r>
        <w:rPr>
          <w:rFonts w:cs="Arial" w:ascii="Arial" w:hAnsi="Arial"/>
          <w:b/>
        </w:rPr>
        <w:t>91.180.173,15 zł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ydatki budżetu  na 2015 r.  .</w:t>
      </w:r>
      <w:r>
        <w:rPr>
          <w:rFonts w:cs="Arial" w:ascii="Arial" w:hAnsi="Arial"/>
          <w:b/>
        </w:rPr>
        <w:t>91.180.173,15</w:t>
      </w:r>
      <w:r>
        <w:rPr>
          <w:rFonts w:cs="Arial" w:ascii="Arial" w:hAnsi="Arial"/>
          <w:b/>
          <w:bCs/>
        </w:rPr>
        <w:t xml:space="preserve">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Przychody budżetu w kwocie  4 000 000,00 zł (emisja obligacji komunalnych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Rozchody budżetu  w kwocie 4 000 000,00 zł (wykup obligacji komunaln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ab/>
        <w:t xml:space="preserve">Projekt uchwały omawiany był na posiedzeniu Komisji Budownictwa,                  Gospodarki Komunalnej, Rolnictwa i Ochrony Środowiska oraz Komisji Rozwoju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Gospodarczego i Budżetu i uzyskał pozytywną opinię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 xml:space="preserve">Rada Miasta w glosowaniu jawnym </w:t>
      </w:r>
      <w:r>
        <w:rPr>
          <w:rFonts w:cs="Arial" w:ascii="Arial" w:hAnsi="Arial"/>
          <w:b/>
          <w:bCs/>
        </w:rPr>
        <w:t xml:space="preserve">/ 19 głosami za,                                                 2 wstrzymujących, głosów przeciwnych nie było /  podjęła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IV / 26 /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w sprawie zmiany uchwały budżetowej na 2015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ek Dusiński Prezes Zakładu Wodociągów, Kanalizacji i Oczyszczalni Ścieków "WOD-KAN" sp. z o.o.  w Mławie"</w:t>
      </w:r>
      <w:r>
        <w:rPr>
          <w:rFonts w:cs="Arial" w:ascii="Arial" w:hAnsi="Arial"/>
          <w:sz w:val="24"/>
          <w:szCs w:val="24"/>
        </w:rPr>
        <w:t xml:space="preserve">  przedstawił projekt uchwa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prawie zatwierdzenia taryfy za zbiorowe zaopatrzenie w wodę i zbiorowe odprowadzanie ścieków, obowiązującej na terenie Miasta Mława.</w:t>
      </w:r>
    </w:p>
    <w:p>
      <w:pPr>
        <w:pStyle w:val="TextBody"/>
        <w:ind w:right="-2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365" w:hanging="0"/>
        <w:jc w:val="left"/>
        <w:rPr/>
      </w:pPr>
      <w:r>
        <w:rPr>
          <w:rFonts w:cs="Arial" w:ascii="Arial" w:hAnsi="Arial"/>
          <w:sz w:val="24"/>
          <w:szCs w:val="24"/>
        </w:rPr>
        <w:t>TARYFA DLA ZBIOROWEGO ZAOPATRZENIA W WODĘ</w:t>
      </w:r>
    </w:p>
    <w:p>
      <w:pPr>
        <w:pStyle w:val="TextBody"/>
        <w:ind w:right="-36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BIOROWEGO ODPROWADZANIA ŚCIEKÓW</w:t>
      </w:r>
    </w:p>
    <w:p>
      <w:pPr>
        <w:pStyle w:val="TextBody"/>
        <w:ind w:right="-365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obowiązująca na terenie Miasta Mława dla odbiorców usług w zakresie zbiorowego zaopatrzenia w wodę i zbiorowego odprowadzania ścieków świadczonych przez Zakład Wodociągów, Kanalizacji i Oczyszczalnia Ścieków " WOD-KAN " sp. z o.o.  w Mławie</w:t>
      </w:r>
    </w:p>
    <w:p>
      <w:pPr>
        <w:pStyle w:val="TextBody"/>
        <w:ind w:right="-36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okres: od dnia 01 kwietnia 2015 r. do dnia 31 marca 2016 r.</w:t>
      </w:r>
    </w:p>
    <w:p>
      <w:pPr>
        <w:pStyle w:val="TextBody"/>
        <w:ind w:right="-3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365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 xml:space="preserve">Niniejsza taryfa została opracowana przez Zakład Wodociągów, Kanalizacji i Oczyszczalnia Ścieków "WOD-KAN" sp. z o.o. w Mławie i stanowi zestawienie cen i stawek opłat  za zbiorowe zaopatrzenie </w:t>
        <w:br/>
        <w:t>w wodę i zbiorowe odprowadzanie ścieków. Taryfa obowiązuje na terenie Miasta Mława w okresie 12 miesięcy, tj. od dnia 01 kwietnia 2015r. do dnia             31 marca 2016 r. i  określa także warunki jej stosowania.</w:t>
      </w:r>
    </w:p>
    <w:p>
      <w:pPr>
        <w:pStyle w:val="TextBody"/>
        <w:ind w:right="-365" w:hanging="0"/>
        <w:jc w:val="left"/>
        <w:rPr/>
      </w:pPr>
      <w:r>
        <w:rPr>
          <w:rFonts w:cs="Arial" w:ascii="Arial" w:hAnsi="Arial"/>
          <w:sz w:val="24"/>
          <w:szCs w:val="24"/>
        </w:rPr>
        <w:t>Opracowana została na podstawie zasad określonych w art. 20 - 23 ustawy                z dnia 7.06.2001 r. o zbiorowym zaopatrzeniu w wodę i zbiorowym odprowadzaniu ścieków  ( tekst jednolity Dz.U. z 2006 r. Nr 123, poz.858 z poz. zm.) zwanej dalej „ustawą”  oraz  zgodnie z przepisami rozporządzenia Ministra Budownictwa z dnia 28.06.2006 r. w sprawie określania taryfy, wzoru wniosku o zatwierdzanie taryfy oraz warunków rozliczeń za zbiorowe zaopatrzenie w wodę i zbiorowe odprowadzanie ścieków ( Dz. U. Nr 127, poz. 886 ), zwanego dalej „rozporządzeniem”.</w:t>
      </w:r>
    </w:p>
    <w:p>
      <w:pPr>
        <w:pStyle w:val="TextBody"/>
        <w:ind w:right="-365" w:hanging="0"/>
        <w:jc w:val="left"/>
        <w:rPr/>
      </w:pPr>
      <w:r>
        <w:rPr>
          <w:rFonts w:cs="Arial" w:ascii="Arial" w:hAnsi="Arial"/>
          <w:sz w:val="24"/>
          <w:szCs w:val="24"/>
        </w:rPr>
        <w:t>Taryfowe ceny dotyczą wszystkich odbiorców usług wodociągowo-kanalizacyjnych świadczonych przez Zakład Wodociągów, Kanalizacji                          i Oczyszczalnia Ścieków " WOD-KAN " sp. z o.o. w Mławie .</w:t>
      </w:r>
    </w:p>
    <w:p>
      <w:pPr>
        <w:pStyle w:val="TextBody"/>
        <w:ind w:right="-36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2 ustawy, taryfy obejmują także ceny za wodę pobraną                      z publicznych studni i zdrojów ulicznych, wodę zużytą do zasilania publicznych fontann i na cele przeciwpożarowe oraz do zraszania publicznych ulic i terenów zielonych.</w:t>
      </w:r>
    </w:p>
    <w:p>
      <w:pPr>
        <w:pStyle w:val="TextBody"/>
        <w:ind w:right="-36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36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36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Rodzaj prowadzonej działalności      </w:t>
      </w:r>
    </w:p>
    <w:p>
      <w:pPr>
        <w:pStyle w:val="TextBody"/>
        <w:ind w:right="-36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 Wodociągów, Kanalizacji i Oczyszczalnia Ścieków " WOD-KAN "                     sp. z o.o. w Mławie prowadzi na terenie Miasta Mława działalność w zakresie zbiorowego zaopatrzenia w wodę i zbiorowego odprowadzania ścieków, wykonując na podstawie zawartej z Miastem Mława umowy z dnia  23 grudnia 2010 r. ( z późn. zm.) zadanie własne  gminy w zakresie ujmowania, uzdatniania i dostarczania wody oraz odprowadzania ścieków i ich oczyszczania za pomocą urządzeń kanalizacyjnych, będących w posiadaniu Spółki.</w:t>
      </w:r>
    </w:p>
    <w:p>
      <w:pPr>
        <w:pStyle w:val="TextBody"/>
        <w:ind w:right="-36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Taryfowe grupy odbiorców usług</w:t>
        <w:br/>
      </w:r>
      <w:r>
        <w:rPr>
          <w:rFonts w:cs="Arial" w:ascii="Arial" w:hAnsi="Arial"/>
          <w:sz w:val="24"/>
          <w:szCs w:val="24"/>
        </w:rPr>
        <w:t>W zakresie zbiorowego zaopatrzenia w wodę obowiązuje siedem grup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orców wody, tj.:</w:t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</w:rPr>
        <w:t>Grupa W1</w:t>
      </w:r>
      <w:r>
        <w:rPr>
          <w:rFonts w:cs="Arial" w:ascii="Arial" w:hAnsi="Arial"/>
        </w:rPr>
        <w:t xml:space="preserve">- Gospodarstwa domowe, właściciele i zarządcy budynków, wspólnoty mieszkaniowe, spółdzielnie mieszkaniowe, towarzystwa budownictwa społecznego, przemysłowi i poza przemysłowi odbiorcy usług, instytucje użyteczności publicznej, gminy na cele określone w art. 22 ustawy – za wodę pobraną ze zdrojów publicznych, wodę zużytą do zasilania publicznych fontann, wodę zużytą do publicznych terenów zielonych, </w:t>
      </w:r>
      <w:r>
        <w:rPr>
          <w:rFonts w:cs="Arial" w:ascii="Arial" w:hAnsi="Arial"/>
          <w:b/>
        </w:rPr>
        <w:t>rozliczani  według wodomierza głównego, zgłaszający zapotrzebowanie na usługę do 2,5 m³/h.</w:t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</w:rPr>
        <w:t>Grupa W2</w:t>
      </w:r>
      <w:r>
        <w:rPr>
          <w:rFonts w:cs="Arial" w:ascii="Arial" w:hAnsi="Arial"/>
        </w:rPr>
        <w:t xml:space="preserve"> - Gospodarstwa domowe, właściciele i zarządcy budynków, wspólnoty mieszkaniowe i lokalowe, spółdzielnie mieszkaniowe, towarzystwa budownictwa społecznego, przemysłowi i poza przemysłowi odbiorcy usług, instytucje użyteczności publicznej, gminy na cele określone w art. 22 ustawy – za wodę pobraną ze zdrojów publicznych, wodę zużytą do zasilania publicznych fontann, wodę zużytą do publicznych terenów zielonych, </w:t>
      </w:r>
      <w:r>
        <w:rPr>
          <w:rFonts w:cs="Arial" w:ascii="Arial" w:hAnsi="Arial"/>
          <w:b/>
        </w:rPr>
        <w:t>rozliczani według wodomierza głównego, zgłaszający zapotrzebowanie na usługę do 6 m³/h.</w:t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</w:rPr>
        <w:t>Grupa W3</w:t>
      </w:r>
      <w:r>
        <w:rPr>
          <w:rFonts w:cs="Arial" w:ascii="Arial" w:hAnsi="Arial"/>
        </w:rPr>
        <w:t xml:space="preserve"> - Gospodarstwa domowe, właściciele i zarządcy budynków, wspólnoty mieszkaniowe i lokalowe, spółdzielnie mieszkaniowe, towarzystwa budownictwa społecznego, przemysłowi i poza przemysłowi odbiorcy usług, instytucje użyteczności publicznej, wodę zużytą do zasilania publicznych fontann, wodę zużytą do publicznych terenów zielonych,</w:t>
      </w:r>
      <w:r>
        <w:rPr>
          <w:rFonts w:cs="Arial" w:ascii="Arial" w:hAnsi="Arial"/>
          <w:b/>
        </w:rPr>
        <w:t xml:space="preserve"> rozliczani według wodomierza głównego, zgłaszający zapotrzebowanie na usługę do 15 m³/h.</w:t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</w:rPr>
        <w:t>Grupa W4</w:t>
      </w:r>
      <w:r>
        <w:rPr>
          <w:rFonts w:cs="Arial" w:ascii="Arial" w:hAnsi="Arial"/>
        </w:rPr>
        <w:t xml:space="preserve"> - Gospodarstwa domowe, właściciele i zarządcy budynków, wspólnoty mieszkaniowe i lokalowe, spółdzielnie mieszkaniowe, towarzystwa budownictwa społecznego, przemysłowi i poza przemysłowi odbiorcy usług, instytucje użyteczności publicznej, </w:t>
      </w:r>
      <w:r>
        <w:rPr>
          <w:rFonts w:cs="Arial" w:ascii="Arial" w:hAnsi="Arial"/>
          <w:b/>
        </w:rPr>
        <w:t xml:space="preserve">rozliczani według wodomierza głównego, zgłaszający zapotrzebowanie na usługę powyżej 15 m³/h. </w:t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</w:rPr>
        <w:t xml:space="preserve">Grupa W5 - </w:t>
      </w:r>
      <w:r>
        <w:rPr>
          <w:rFonts w:cs="Arial" w:ascii="Arial" w:hAnsi="Arial"/>
        </w:rPr>
        <w:t>Gospodarstwa domowe w budynkach mieszkalnych jednorodzinnych i wielorodzinnych, właściciele i zarządcy budynków, wspólnoty mieszkaniowe i lokalowe, spółdzielnie mieszkaniowe, towarzystwa budownictwa społecznego, przemysłowi i poza przemysłowi odbiorcy usług, instytucje użyteczności publicznej, za wodę pobraną ze zdrojów publicznych,</w:t>
      </w:r>
      <w:r>
        <w:rPr>
          <w:rFonts w:cs="Arial" w:ascii="Arial" w:hAnsi="Arial"/>
          <w:b/>
        </w:rPr>
        <w:t xml:space="preserve"> rozliczani na podstawie przepisów dotyczących przeciętnych norm zużycia wody.</w:t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  <w:b/>
        </w:rPr>
        <w:t>Grupa W6</w:t>
      </w:r>
      <w:r>
        <w:rPr>
          <w:rFonts w:cs="Arial" w:ascii="Arial" w:hAnsi="Arial"/>
        </w:rPr>
        <w:t xml:space="preserve"> - Gospodarstwa domowe w lokalach w budynkach wielolokalowych oraz odbiorcy </w:t>
      </w:r>
      <w:r>
        <w:rPr>
          <w:rFonts w:cs="Arial" w:ascii="Arial" w:hAnsi="Arial"/>
          <w:b/>
        </w:rPr>
        <w:t>rozlicza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edług wodomierza dodatkowego</w:t>
      </w:r>
      <w:r>
        <w:rPr>
          <w:rFonts w:cs="Arial" w:ascii="Arial" w:hAnsi="Arial"/>
        </w:rPr>
        <w:t>, mierzącego ilość wody bezpowrotnie zużytej, gminy na cele określone w art. 22 ustawy – za wodę pobraną z publicznych studni i zdrojów ulicznych, wodę zużytą do zasilania publicznych fontann, wodę zużytą do publicznych terenów zielonych.</w:t>
      </w:r>
    </w:p>
    <w:p>
      <w:pPr>
        <w:pStyle w:val="Normal"/>
        <w:ind w:right="-365" w:hanging="0"/>
        <w:rPr/>
      </w:pPr>
      <w:r>
        <w:rPr>
          <w:rFonts w:cs="Arial" w:ascii="Arial" w:hAnsi="Arial"/>
          <w:b/>
        </w:rPr>
        <w:t>Grupa W7</w:t>
      </w:r>
      <w:r>
        <w:rPr>
          <w:rFonts w:cs="Arial" w:ascii="Arial" w:hAnsi="Arial"/>
        </w:rPr>
        <w:t xml:space="preserve"> – Gminy na cele określone w art.22 ustawy w zakresie wody pobranej na </w:t>
      </w:r>
      <w:r>
        <w:rPr>
          <w:rFonts w:cs="Arial" w:ascii="Arial" w:hAnsi="Arial"/>
          <w:b/>
        </w:rPr>
        <w:t>cele przeciwpożarowe.</w:t>
      </w:r>
    </w:p>
    <w:p>
      <w:pPr>
        <w:pStyle w:val="TextBody"/>
        <w:ind w:right="-36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365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>W zakresie zbiorowego odprowadzania ścieków obowiązuje pięć grup odbiorców usług odprowadzania ścieków, tj.:</w:t>
      </w:r>
    </w:p>
    <w:p>
      <w:pPr>
        <w:pStyle w:val="TextBody"/>
        <w:ind w:right="-365" w:hanging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1 -</w:t>
      </w:r>
      <w:r>
        <w:rPr>
          <w:rFonts w:cs="Arial" w:ascii="Arial" w:hAnsi="Arial"/>
          <w:sz w:val="24"/>
          <w:szCs w:val="24"/>
        </w:rPr>
        <w:t xml:space="preserve"> Gospodarstwa domowe, wspólnoty mieszkaniowe, spółdzielnie mieszkaniowe, towarzystwa budownictwa społecznego, inne formy skupiające zarządzanie budynkami i lokalami mieszkalnymi;</w:t>
      </w:r>
    </w:p>
    <w:p>
      <w:pPr>
        <w:pStyle w:val="TextBody"/>
        <w:ind w:right="-365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S2 - </w:t>
      </w:r>
      <w:r>
        <w:rPr>
          <w:rFonts w:cs="Arial" w:ascii="Arial" w:hAnsi="Arial"/>
          <w:sz w:val="24"/>
          <w:szCs w:val="24"/>
        </w:rPr>
        <w:t>Przemysł, usługi, handel, instytucje użyteczności publicznej, inne, do 1000 mg/l  CHZT;</w:t>
      </w:r>
    </w:p>
    <w:p>
      <w:pPr>
        <w:pStyle w:val="TextBody"/>
        <w:ind w:right="-365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S3 -</w:t>
      </w:r>
      <w:r>
        <w:rPr>
          <w:rFonts w:cs="Arial" w:ascii="Arial" w:hAnsi="Arial"/>
          <w:sz w:val="24"/>
          <w:szCs w:val="24"/>
        </w:rPr>
        <w:t xml:space="preserve"> Przemysł, usługi, handel, restauracje, bary, lokale gastronomiczne, instytucje użyteczności publicznej w których prowadzone są stołówki i bary, inne, o zawartości  1001-1400 mg/l  CHZT;</w:t>
      </w:r>
    </w:p>
    <w:p>
      <w:pPr>
        <w:pStyle w:val="TextBody"/>
        <w:ind w:right="-365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S4 - </w:t>
      </w:r>
      <w:r>
        <w:rPr>
          <w:rFonts w:cs="Arial" w:ascii="Arial" w:hAnsi="Arial"/>
          <w:sz w:val="24"/>
          <w:szCs w:val="24"/>
        </w:rPr>
        <w:t>Gospodarstwa domowe, wspólnoty mieszkaniowe, spółdzielnie mieszkaniowe, towarzystwa budownictwa społecznego, inne formy skupiające zarządzanie budynkami i lokalami mieszkalnymi, instytucje użyteczności publicznej  - dotyczy ścieków wprowadzanych do zbiorowych urządzeń kanalizacyjnych, pochodzących ze zbiorników bezodpływowych;</w:t>
      </w:r>
    </w:p>
    <w:p>
      <w:pPr>
        <w:pStyle w:val="TextBody"/>
        <w:ind w:right="-365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S5 -</w:t>
      </w:r>
      <w:r>
        <w:rPr>
          <w:rFonts w:cs="Arial" w:ascii="Arial" w:hAnsi="Arial"/>
          <w:sz w:val="24"/>
          <w:szCs w:val="24"/>
        </w:rPr>
        <w:t xml:space="preserve"> Przemysł, usługi, restauracje, bary, stołówki, lokale gastronomiczne, inna działalność gospodarcza, instytucje użyteczności publicznej w których prowadzone są stołówki i bary, o zawartości do 2500 mg/l CHZT - dotyczy ścieków wprowadzanych do zbiorowych urządzeń kanalizacyjnych, pochodzących ze zbiorników bezodpływowych .</w:t>
      </w:r>
    </w:p>
    <w:p>
      <w:pPr>
        <w:pStyle w:val="TextBody"/>
        <w:ind w:right="-36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Wysokość cen i stawek opłat</w:t>
      </w:r>
    </w:p>
    <w:p>
      <w:pPr>
        <w:pStyle w:val="TextBody"/>
        <w:ind w:right="-36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renie obsługiwanym przez Zakład Wodociągów, Kanalizacji i Oczyszczalnia Ścieków „WOD-KAN” sp. z o.o. w Mławie obowiązuję za wodę               i ścieki taryfa dwuczłonowa składająca się ze stawki opłaty abonamentowej wyrażonej w złotych za miesiąc (zł/m-c), która obejmuje koszty związane                              z utrzymaniem w gotowości urządzeń wodociągowych i kanalizacyjnych, odczytami i rozliczeniami i ceny wyrażonej w złotych za metr sześcienny (zł/m³) dostarczonej wody, odebranych ścieków.</w:t>
      </w:r>
    </w:p>
    <w:p>
      <w:pPr>
        <w:pStyle w:val="TextBody"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Tabela 1 . Taryfa zawierająca ceny i stawki opłat za pobieraną wodę z urządzeń zbiorowego zaopatrzenia w wodę 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65"/>
        <w:gridCol w:w="2666"/>
        <w:gridCol w:w="994"/>
        <w:gridCol w:w="1316"/>
        <w:gridCol w:w="116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ielkość cen i stawek opła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Grupa taryfowa odbiorców usłu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Rodzaj cen i stawek opł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 NETT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VAT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BRUT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W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ena wody  w  zł / m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,9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opłaty abonamentowej w  zł/m-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W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ena wody  w  zł / m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,92</w:t>
            </w:r>
          </w:p>
        </w:tc>
      </w:tr>
      <w:tr>
        <w:trPr>
          <w:trHeight w:val="2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opłaty abonamentowej w  zł/m-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1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2,2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W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ena wody  w  zł / m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,9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opłaty abonamentowej w  zł/m-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1,7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W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ena wody  w  zł / m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,92</w:t>
            </w:r>
          </w:p>
        </w:tc>
      </w:tr>
      <w:tr>
        <w:trPr>
          <w:trHeight w:val="3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opłaty abonamentowej w  zł/m-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6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60,8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W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ena wody  w  zł / m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,92</w:t>
            </w:r>
          </w:p>
        </w:tc>
      </w:tr>
      <w:tr>
        <w:trPr>
          <w:trHeight w:val="2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opłaty abonamentowej w  zł/m-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78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W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ena wody  w  zł / m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,9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opłaty abonamentowej w  zł/m-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0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W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ena wody  w  zł / m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,9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opłaty abonamentowej w  zł/m-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ind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2. Taryfa zawierająca ceny i opłaty za wprowadzanie ścieków do zbiorowych urządzeń kanalizacyjnych :</w:t>
      </w:r>
    </w:p>
    <w:tbl>
      <w:tblPr>
        <w:tblW w:w="8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37"/>
        <w:gridCol w:w="1998"/>
        <w:gridCol w:w="1043"/>
        <w:gridCol w:w="1363"/>
        <w:gridCol w:w="12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ielkość opłaty</w:t>
            </w:r>
          </w:p>
        </w:tc>
      </w:tr>
      <w:tr>
        <w:trPr>
          <w:trHeight w:val="6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113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113" w:right="113" w:hanging="113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pa taryfowa  odbiorców usłu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Rodzaj cen i stawek opł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ENA  NETT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BRUT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ena usługi odprowadzania ścieków  w  zł/m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41</w:t>
            </w:r>
          </w:p>
        </w:tc>
      </w:tr>
      <w:tr>
        <w:trPr>
          <w:trHeight w:val="3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opłaty abonamentowej w  zł/m-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,7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ena usługi odprowadzania ścieków  w  zł/m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5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opłaty abonamentowej w  zł/m-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7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ena usługi odprowadzania ścieków  w  zł/m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8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opłaty abonamentowej w  zł/m-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7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S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ena usługi odprowadzania ścieków  w  zł/m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7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opłaty abonamentowej w  zł/m-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3,5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S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ena usługi odprowadzania ścieków  w  zł/m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,3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opłaty abonamentowej w  zł/m-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3,5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3. Stawka opłaty dodatkowej za przekroczenie wskaźnika CHZT (chemicznego zapotrzebowania w tlen) w ściekach przemysłowych wprowadzanych do urządzeń kanalizacyjny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60"/>
        <w:gridCol w:w="1666"/>
        <w:gridCol w:w="872"/>
        <w:gridCol w:w="186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ielkość opłat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ielkość przekroczen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datek VAT</w:t>
            </w:r>
          </w:p>
        </w:tc>
      </w:tr>
      <w:tr>
        <w:trPr>
          <w:trHeight w:val="8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mysł, usługi, handel, restauracje, bary, lokale gastronomiczne, instytucje użyteczności publicznej 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tórych prowadzone są stołówki i bary, inne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 zawartości  1001-1400 mg/l  CHZT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 każde 14 mg/l CHZ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4 zł/m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godna z obowiązującymi przepisami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Przemysł, usługi, restauracje, bary, stołówki, lokale gastronomiczne, inna działalność gospodarcz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stytucje użyteczności publicznej w których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wadzone są stołówki i bary, o zawartości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 2500 mg/l CHZT - zbiorniki bezodpływow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 każde 14 mg/l CHZ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4 zł/m³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Tabela 4. Stawki opłat za przyłączenie do urządzeń wodociągowo – kanalizacyjnych, w następujący sposób:</w:t>
      </w:r>
    </w:p>
    <w:tbl>
      <w:tblPr>
        <w:tblW w:w="8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15"/>
        <w:gridCol w:w="1320"/>
        <w:gridCol w:w="20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opłaty netto w złoty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datek  VA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za przyłączenie nieruchomości do sieci wodociągowej i kanalizacyj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o wartości netto dolicza się podatek VAT obowiązujący w dniu sprzedaży usług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za przyłączenie nieruchomości do sieci wodociąg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Stawka opłaty za każde dodatkowe przyłączenie do sieci wodociągowej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za przyłączenie nieruchomości do sieci kanalizacyj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15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opłaty za każde dodatkowe przyłączenie do sieci kanalizacyjn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TextBody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45" w:hanging="0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Stawki opłat za przyłączenie do urządzeń wodociągowo-kanalizacyjnych zawierają koszty przeprowadzenia prób technicznych, zgodnie z § 5 ust.7  Rozporządzenia Ministra Budownictwa z dnia 28 czerwca 2006 roku w sprawie określenia taryfy, wzoru wniosku o zatwierdzenie taryfy oraz warunków rozliczeń za zbiorowe zaopatrzenie w wodę i zbiorowe odprowadzanie ścieków. Wyżej wymienione stawki nie obejmują robót przyłączeniowych i materiałów.</w:t>
      </w:r>
    </w:p>
    <w:p>
      <w:pPr>
        <w:pStyle w:val="TextBody"/>
        <w:ind w:right="-545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5. Warunki rozliczeń z uwzględnieniem wyposażenia nieruchomości                         w przyrządy i urządzenia  pomiarowe</w:t>
      </w:r>
    </w:p>
    <w:p>
      <w:pPr>
        <w:pStyle w:val="TextBody"/>
        <w:ind w:right="-54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za zbiorowe zaopatrzenie w wodę i zbiorowe odprowadzanie ścieków prowadzone są zgodnie z przepisami ustawy i rozporządzenia wymienionego w pkt.1  taryfy.</w:t>
      </w:r>
    </w:p>
    <w:p>
      <w:pPr>
        <w:pStyle w:val="TextBody"/>
        <w:ind w:right="-54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rozliczenia za wodę jest wodomierz główny na przyłączu wodociągowym. Ilość wody dostarczonej do nieruchomości ustala się na podstawie wskazań wodomierza głównego, a w przypadku jego braku ilość zużytej wody ustala się w oparciu o przepisy rozporządzenia Ministra Infrastruktury z dnia 14 stycznia 2002 r. ( Dz. U. Nr 8 poz. 70) w sprawie określenia przeciętnych norm zużycia wody.</w:t>
      </w:r>
    </w:p>
    <w:p>
      <w:pPr>
        <w:pStyle w:val="Normal"/>
        <w:ind w:right="-545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rozliczeniach z osobami korzystającymi z lokali w budynku wielolokalowym oraz z właścicielem lub zarządcą tego budynku należności za dostarczoną wodę lub odprowadzone ścieki mogą być regulowane na podstawie prognozy ilości usług, które mają być świadczone przez Zakład „WOD-KAN” sp. z o.o. w Mławie. Prognoza, o której mowa wyżej, wynika z umowy i jest ustalana zgodnie z</w:t>
      </w:r>
      <w:r>
        <w:rPr/>
        <w:t xml:space="preserve"> przepisami dotyczącymi przeciętnych norm </w:t>
      </w:r>
      <w:r>
        <w:rPr>
          <w:rFonts w:cs="Arial" w:ascii="Arial" w:hAnsi="Arial"/>
        </w:rPr>
        <w:t>zużycia wody lub na podstawie średniego zużycia wody w ubiegłym okresie rozliczeniowym. </w:t>
      </w:r>
    </w:p>
    <w:p>
      <w:pPr>
        <w:pStyle w:val="TextBody"/>
        <w:ind w:right="-54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ość ścieków od odbiorców wyposażonych w urządzenie pomiarowe ustala się </w:t>
      </w:r>
    </w:p>
    <w:p>
      <w:pPr>
        <w:pStyle w:val="TextBody"/>
        <w:ind w:right="-54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parciu o ich wskazania. </w:t>
      </w:r>
    </w:p>
    <w:p>
      <w:pPr>
        <w:pStyle w:val="TextBody"/>
        <w:ind w:right="-54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ach braku urządzenia pomiarowego, ilość dostarczonych ścieków, zgodnie z art.27, ust. 5 ustawy, ustala się, jako równą ilości wody pobranej lub określonej w umowie.</w:t>
      </w:r>
    </w:p>
    <w:p>
      <w:pPr>
        <w:pStyle w:val="TextBody"/>
        <w:ind w:right="-54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liczeniach ilości odprowadzonych ścieków  ilość bezpowrotnie zużytej wody uwzględnia się wyłącznie w przypadkach, gdy wielkość ich zużycia ustalona jest na podstawie dodatkowego wodomierza zainstalowanego na koszt odbiorcy usług.</w:t>
      </w:r>
    </w:p>
    <w:p>
      <w:pPr>
        <w:pStyle w:val="TextBody"/>
        <w:ind w:right="-545" w:hanging="0"/>
        <w:jc w:val="left"/>
        <w:rPr>
          <w:rStyle w:val="Akapitustep1"/>
          <w:rFonts w:ascii="Arial" w:hAnsi="Arial" w:cs="Arial"/>
          <w:color w:val="000000"/>
          <w:sz w:val="24"/>
          <w:szCs w:val="24"/>
        </w:rPr>
      </w:pPr>
      <w:r>
        <w:rPr>
          <w:rStyle w:val="Akapitustep1"/>
          <w:rFonts w:cs="Arial" w:ascii="Arial" w:hAnsi="Arial"/>
          <w:color w:val="000000"/>
          <w:sz w:val="24"/>
          <w:szCs w:val="24"/>
        </w:rPr>
        <w:t xml:space="preserve">W przypadku stwierdzenia nieprawidłowego działania wodomierza głównego ilość pobranej wody ustala się na podstawie średniego zużycia wody w okresie </w:t>
      </w:r>
    </w:p>
    <w:p>
      <w:pPr>
        <w:pStyle w:val="TextBody"/>
        <w:ind w:right="-545" w:hanging="0"/>
        <w:jc w:val="left"/>
        <w:rPr>
          <w:rStyle w:val="Akapitustep1"/>
          <w:rFonts w:ascii="Arial" w:hAnsi="Arial" w:cs="Arial"/>
          <w:color w:val="000000"/>
          <w:sz w:val="24"/>
          <w:szCs w:val="24"/>
        </w:rPr>
      </w:pPr>
      <w:r>
        <w:rPr>
          <w:rStyle w:val="Akapitustep1"/>
          <w:rFonts w:cs="Arial" w:ascii="Arial" w:hAnsi="Arial"/>
          <w:color w:val="000000"/>
          <w:sz w:val="24"/>
          <w:szCs w:val="24"/>
        </w:rPr>
        <w:t xml:space="preserve">3 miesięcy przed stwierdzeniem niesprawności działania wodomierza, a gdy nie jest to możliwe - na podstawie średniego zużycia wody w analogicznym okresie roku ubiegłego lub iloczynu średniomiesięcznego zużycia wody w roku ubiegłym </w:t>
      </w:r>
    </w:p>
    <w:p>
      <w:pPr>
        <w:pStyle w:val="TextBody"/>
        <w:ind w:right="-545" w:hanging="0"/>
        <w:jc w:val="left"/>
        <w:rPr/>
      </w:pPr>
      <w:r>
        <w:rPr>
          <w:rStyle w:val="Akapitustep1"/>
          <w:rFonts w:cs="Arial" w:ascii="Arial" w:hAnsi="Arial"/>
          <w:color w:val="000000"/>
          <w:sz w:val="24"/>
          <w:szCs w:val="24"/>
        </w:rPr>
        <w:t>i liczby miesięcy nieprawidłowego działania wodomierza. 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ind w:right="-5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5" w:hanging="0"/>
        <w:rPr/>
      </w:pPr>
      <w:r>
        <w:rPr>
          <w:rFonts w:cs="Arial" w:ascii="Arial" w:hAnsi="Arial"/>
        </w:rPr>
        <w:tab/>
        <w:t xml:space="preserve">Zakład "WOD-KAN" sp. z o.o. w Mławie </w:t>
      </w:r>
      <w:r>
        <w:rPr>
          <w:rFonts w:cs="Arial" w:ascii="Arial" w:hAnsi="Arial"/>
          <w:color w:val="000000"/>
        </w:rPr>
        <w:t>na wniosek odbiorcy usług występuje o sprawdzenie prawidłowości działania wodomierza głównego.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W przypadku, gdy sprawdzenie prawidłowości działania wodomierza nie potwierdza zgłoszonych przez odbiorcę usług zastrzeżeń, pokrywa on koszty sprawdzenia. </w:t>
      </w:r>
    </w:p>
    <w:p>
      <w:pPr>
        <w:pStyle w:val="TextBody"/>
        <w:ind w:right="-545" w:hanging="0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Odbiorca usług dokonuje zapłaty za dostarczoną wodę i odprowadzone ścieki na warunkach i w terminach określonych w umowie.</w:t>
      </w:r>
    </w:p>
    <w:p>
      <w:pPr>
        <w:pStyle w:val="TextBody"/>
        <w:ind w:right="-545" w:hanging="0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ind w:right="-54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Warunki stosowania cen i stawek opłat</w:t>
      </w:r>
    </w:p>
    <w:p>
      <w:pPr>
        <w:pStyle w:val="TextBody"/>
        <w:ind w:right="-54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Standardy jakościowe obsługi odbiorców usług</w:t>
      </w:r>
    </w:p>
    <w:p>
      <w:pPr>
        <w:pStyle w:val="TextBody"/>
        <w:ind w:right="-54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one w taryfie ceny i stawki opłat stosuje się przy zachowaniu standardów jakościowych obsługi klientów, które wynikają z obowiązujących przepisów prawnych oraz Regulaminu dostarczania wody i odprowadzania ścieków uchwalonego przez Radę Miejską w Mławie uchwałą Nr XXXIX/444/2005 z </w:t>
      </w:r>
    </w:p>
    <w:p>
      <w:pPr>
        <w:pStyle w:val="TextBody"/>
        <w:ind w:right="-54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29 grudnia 2005 r..</w:t>
      </w:r>
    </w:p>
    <w:p>
      <w:pPr>
        <w:pStyle w:val="TextBody"/>
        <w:ind w:right="-54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4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4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 Zakres świadczonych usług. </w:t>
      </w:r>
    </w:p>
    <w:p>
      <w:pPr>
        <w:pStyle w:val="TextBody"/>
        <w:ind w:right="-545" w:hanging="0"/>
        <w:jc w:val="left"/>
        <w:rPr/>
      </w:pPr>
      <w:r>
        <w:rPr>
          <w:rFonts w:cs="Arial" w:ascii="Arial" w:hAnsi="Arial"/>
          <w:sz w:val="24"/>
          <w:szCs w:val="24"/>
        </w:rPr>
        <w:t>Zakład "WOD-KAN" sp. z o.o. w Mławie świadczy odbiorcom pełen zakres usług w zakresie ujmowania, uzdatniania i dostarczania wody za pomocą urządzeń wodociągowych oraz odprowadzania ścieków i ich oczyszczania za pomocą urządzeń kanalizacyjnych, będących w posiadaniu Spółki w zakresie uzyskanego zezwolenia.</w:t>
      </w:r>
    </w:p>
    <w:p>
      <w:pPr>
        <w:pStyle w:val="Normal"/>
        <w:ind w:right="-5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hanging="0"/>
        <w:rPr/>
      </w:pPr>
      <w:r>
        <w:rPr>
          <w:rFonts w:cs="Arial" w:ascii="Arial" w:hAnsi="Arial"/>
        </w:rPr>
        <w:t xml:space="preserve">. </w:t>
        <w:tab/>
        <w:t>Projekt uchwały omawiany był na posiedzeniach wszystkich  Komisji                           i uzyskał pozytywną opinię.</w:t>
      </w:r>
    </w:p>
    <w:p>
      <w:pPr>
        <w:pStyle w:val="Normal"/>
        <w:ind w:right="-54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21 głosami za /</w:t>
      </w:r>
    </w:p>
    <w:p>
      <w:pPr>
        <w:pStyle w:val="Normal"/>
        <w:ind w:right="-5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autoSpaceDE w:val="false"/>
        <w:ind w:right="-54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54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IV / 27 / 2015</w:t>
      </w:r>
    </w:p>
    <w:p>
      <w:pPr>
        <w:pStyle w:val="Normal"/>
        <w:autoSpaceDE w:val="false"/>
        <w:ind w:right="-54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twierdzenia taryfy za zbiorowe zaopatrzenie w wodę                    zbiorowe odprowadzanie ścieków, obowiązującej na terenie Miasta </w:t>
      </w:r>
    </w:p>
    <w:p>
      <w:pPr>
        <w:pStyle w:val="Normal"/>
        <w:autoSpaceDE w:val="false"/>
        <w:ind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ława</w:t>
      </w:r>
    </w:p>
    <w:p>
      <w:pPr>
        <w:pStyle w:val="Normal"/>
        <w:ind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 xml:space="preserve">Janina Budzichowska Zastępca Burmistrza </w:t>
      </w:r>
      <w:r>
        <w:rPr>
          <w:rFonts w:cs="Arial" w:ascii="Arial" w:hAnsi="Arial"/>
        </w:rPr>
        <w:t>przedstawiła projekt uchwały w sprawie liczby punktów sprzedaży napojów zawierających powyżej 4,5% alkoholu ( z wyjątkiem piwa) przeznaczonych do spożycia poza miejscem sprzedaży  jak i w miejscu sprzedaży, oraz ustalenia zasad usytuowania na terenie Miasta Mława miejsc sprzedaży i podawania napojów alkoholow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</w:rPr>
        <w:t xml:space="preserve">Zgodnie z art.12 ust.1 ustawy z dnia 26 października 1982r. o wychowaniu w trzeźwości  i przeciwdziałaniu alkoholizmowi do kompetencji rady gminy  należy ustalenie liczby punktów sprzedaży napojów alkoholowych zawierających powyżej 4,5% alkoholu (z wyjątkiem piwa) przeznaczonych do spożycia poza miejscem i w miejscu  sprzedaży. </w:t>
      </w:r>
    </w:p>
    <w:p>
      <w:pPr>
        <w:pStyle w:val="Normal"/>
        <w:rPr/>
      </w:pPr>
      <w:r>
        <w:rPr>
          <w:rFonts w:cs="Arial" w:ascii="Arial" w:hAnsi="Arial"/>
        </w:rPr>
        <w:t xml:space="preserve">Rada Miejska w Mławie Uchwałą  Nr V/40/2007 z dnia 19 lutego 2007r. ustaliła, iż w mieście Mława będzie 55 punktów sprzedaży napojów alkoholowych zawierających powyżej 4,5% alkoholu (z wyjątkiem piwa) przeznaczonych do spożycia poza miejscem sprzedaży i 20 punktów przeznaczonych do spożycia w miejscu sprzedaż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talony limit punktów dla detalu w liczbie 55 został w pełni wykorzystan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zrost limitu do 65 punktów sprzedaży detalicznej (tj o10 punktów) umożliwi zaspokojenie potrzeb rozwijającego się rynku placówek handlu detalicznego.</w:t>
      </w:r>
    </w:p>
    <w:p>
      <w:pPr>
        <w:pStyle w:val="Normal"/>
        <w:rPr/>
      </w:pPr>
      <w:r>
        <w:rPr>
          <w:rFonts w:cs="Arial" w:ascii="Arial" w:hAnsi="Arial"/>
        </w:rPr>
        <w:t>Środki z opłat za zezwolenia przeznaczane są na prowadzenie działań związanych z profilaktyką i rozwiązywaniem problemów alkoholowych (miejski program profilaktyki i rozwiązywania problemów alkoholowych oraz przeciwdziałaniu narkomanii uchwalany jest co roku przez Radę Miasta).</w:t>
      </w:r>
    </w:p>
    <w:p>
      <w:pPr>
        <w:pStyle w:val="Normal"/>
        <w:rPr/>
      </w:pPr>
      <w:r>
        <w:rPr>
          <w:rFonts w:cs="Arial" w:ascii="Arial" w:hAnsi="Arial"/>
        </w:rPr>
        <w:tab/>
        <w:t>W związku z dynamicznym rozwojem miasta rynek działalności gospodarczej podlega zmianom. Powstają nowe inwestyc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tuacja wymusza więc wprowadzenie zmian w celu dostosowania uregulowań prawnych do bieżących potrz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rzenie prawa miejscowego powinno uwzględnić zmiany zaistniałe w naszym mieście związane z rozwojem gospodarczym i powstawaniem nowych inwesty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nowane zmiany są więc ważnym krokiem w kierunku urzeczywistnienia zasad równości wobec podmiotów gospodarczych.</w:t>
      </w:r>
    </w:p>
    <w:p>
      <w:pPr>
        <w:pStyle w:val="Normal"/>
        <w:rPr/>
      </w:pPr>
      <w:r>
        <w:rPr>
          <w:rFonts w:cs="Arial" w:ascii="Arial" w:hAnsi="Arial"/>
        </w:rPr>
        <w:t>Alkohol jest specyficznym, odmiennym od innych produktów towarem.            Jego obrót regulowany jest przez prawo administracyjne oraz finansowe regulacje, które umożliwiają wyższy stopień kontroli, niż ta, która obowiązuje wobec innych produk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wa o wychowaniu w trzeźwości i przeciwdziałaniu alkoholizmowi zawiera regulacje, które np. zakazują sprzedaży napojów alkoholowych osobom nieletnim, osobom nietrzeźwym oraz sankcje za nieprzestrzeganie zakazów.</w:t>
      </w:r>
    </w:p>
    <w:p>
      <w:pPr>
        <w:pStyle w:val="Normal"/>
        <w:rPr/>
      </w:pPr>
      <w:r>
        <w:rPr>
          <w:rFonts w:cs="Arial" w:ascii="Arial" w:hAnsi="Arial"/>
        </w:rPr>
        <w:tab/>
        <w:t>Jednostki samorządu terytorialnego są zobowiązane m. innymi do inicjowania i wspierania przedsięwzięć mających na celu zmiany obyczajów w zakresie sposobu spożywania tych napoj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rFonts w:cs="Arial" w:ascii="Arial" w:hAnsi="Arial"/>
        </w:rPr>
        <w:t>Ustala się liczbę 65 punktów sprzedaży detalicznej napojów alkoholowych zawierających powyżej 4,5% alkoholu (z wyjątkiem piwa) przeznaczonych do spożycia poza miejscem sprzedaży oraz liczbę 20 punktów sprzedaży detalicznej napojów alkoholowych zawierających powyżej 4,5% alkoholu (z wyjątkiem piwa) przeznaczonych do spożycia w miejscu sprzedaży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Miejsca sprzedaży napojów alkoholowych przeznaczonych do spożycia  w miejscu lub poza miejscem sprzedaży  mogą być usytuowane, w odległości nie mniejszej niż 40 m od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szkół, przedszkoli oraz innych placówek oświatowo-wychowawczych;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obiektów sakralnych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ab/>
        <w:t>Odległość ta jest mierzona od ściany budynku, w którym znajduje się lokal, gdzie prowadzona jest sprzedaż  alkoholu, do ściany  budynku lub w/w obiektu wymienionego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>Odległość mierzona jest ciągami komunikacyjnymi, przeznaczonymi dla ruchu pieszych, będącymi najkrótszą drogą dojścia do budynku lub obiektu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Traci moc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Uchwała Nr II/6/2002 Rady Miejskiej w Mławie z dnia 29 listopada 2002 r.       w sprawie ustalenia zasad usytuowania na terenie Miasta Mławy miejsc sprzedaży i podawania napojów alkoholowych oraz Uchwała Nr V/40/2007 Rady Miejskiej w Mławie z dnia 19 lutego 2007r. w sprawie ustalenia na terenie Miasta Mławy liczby punktów sprzedaży napojów alkoholowych do spożycia, poza miejscem sprzedaży oraz w miejscu sprzedaży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  <w:tab/>
        <w:t>Projekt uchwały omawiany był na posiedzeniach wszystkich  Komisji                           i uzyskał pozytywną opinię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Jerzy Rakowski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nadmienił, że na początku działania ustawy o wychowaniu w trzeźwości było 15 punktów sprzedaży napojów alkoholowych , następnie doszliśmy do 55, a aktualnie projekt uchwały zaproponowany Radnym tj. 65 punktów czyli wzrost o 10 punktów sprzedaży napojów alkoholowych. Zauważamy więc znaczący wzrost na terenie miasta ilości punktów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Ustawodawca oczywiście dał możliwość samorządom do ustalania ilości punktów ponieważ mają najlepsze rozeznanie jeśli chodzi o sytuację związaną z problemami spożywania alkoholu i skutkami tego spożywania na swoim terenie.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Wyniki analizy programu rozwiązywania problemów alkoholowych powinny być wyznacznikiem do zwiększania punktów. Wyniki wskazują wzrost spożycia alkoholu , przyznaje się do tego młodzież i to jest niepokojące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W uzasadnieniu to projektu uchwały przedstawia się potrzeby gospodarcze, czyli chęć prowadzenia hadlu alkoholem przez przedsiębiorców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Nie znajdziemy w żadnych opracowaniach, ani duchu tej ustawy że należy zwiększać liczbę punktów z alkoholem ze względu na rozwój gospodarczy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Nacisk przedsiębiorców jest i to należy rozumieć ale jest to absolutnie niezgodne z ustawą, a wręcz taka uchwała może zostać uchylona z uwagi na sprzeczność z ustawą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Należy pamiętać o tym , że łatwość dostępu do alkoholu daje szanse osobom pijącym zakup alkoholu. Takie spostrzeżenia zawarte są w wielu opracowaniach, takie opinie są również ze strony kościoła.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Uważa, że Rada nie powinna przyczyniać się do łatwości dostępu alkoholu. 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Osobiście jest zdania, że nie ma problemu z zakupem alkoholu, mało tego takiego problemu nie było nawet przy 15 punktach sprzedaży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</w:rPr>
        <w:t>Janina Budzichowska Zastępca Burmistrza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przygotowany projekt uchwały jest pewnym krokiem w kierunku przedsiębiorców, podkreśliła jednak, że przeprowadzane były i są kontrole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i nie została cofnięta koncesja na sprzedaż alkoholu z uwagi na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nieprzestrzeganie zasad. Przedsiębiorcy mają prawo składać wnioski i składają, a Rada nie ma takich kompetencji żeby ten sektor eliminować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W okolicy miasta mniejsze od Mławy posiadają o wiele większą liczbę takich punktów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Wojciech Krajewski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podkreślił, że będzie głosował przeciw zwiększaniu ilości punktów sprzedaży napojów alkoholowych tak jak głosował przeciwko w 1994r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Został uchwalony miejski program rozwiązywania problemów alkoholowych – zapytał jak to się ma do przedstawionego projektu uchwały.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Czy Miejska Komisji opiniowała tą uchwałę. Ilość opinii jakie wydaje ta Komisja z roku na rok spada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W tym roku upływa termin wydania 3 zezwoleń, a więc będą do zagospodarowania. Uzasadnienie nie jest odpowiednie do treści tej uchwały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Michał Pol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zapytał skąd wzięła się propozycja zwiększenia liczby punktów właśnie o 10 i czy w związku z tym zwiększy się liczba patroli Policji. Jak wiadomo miasto Mława nie należy do bezpiecznych miast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Sławomir Kowalewski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wywoływanie publicznie strachu, że miasto Mława jest miastem niebezpiecznym jest bardzo ryzykownie wypowiedzianym stwierdzeniem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Zwrócił się do Przewodniczącego Rady o zaproszenie na następną sesję Rady Komendanta Powiatowego Policji w Mławie, żeby podyskutować z Panem Radnym. Uważa, że takich stwierdzeń nie należy wypowiadać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Nawet jeślibyśmy wrócilibyśmy do15 punktów problem był, jest i będzie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Jeśli chodzi o młodzież nasuwa się pytanie, czy kupują oni alkohol w legalnych punktach. Odpowiedź jest „nie” ponieważ tam jest przestrzegane prawo, są to fakty i z tym nie należy dyskutować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Pan radny mówi o duchu ustawy, a ja o literze prawa, które zezwala na zwiększenie lub zmniejszanie ilości miejsc sprzedaży alkoholu. Konsekwencją osób które krytykują zaproponowany projekt uchwały będzie projekt uchwały dotyczący obniżenia liczby punktów sprzedaży alkoholu w naszym mieście. Tego należy oczekiwać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Projekty uchwał nie został przygotowany ze względu na presję przedsiębiorców jak zostało to podkreślone tylko na prośbę mieszkańców. Burmistrz jest po to aby służyć mieszkańcom, a ponieważ pojawiły się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wnioski został przygotowany projekt uchwały i skierowany pod obrady wszystkich Komisji w celu wypracowania stanowiska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>Zwrócił się do Radnych o zagłosowanie według własnego przeświadczenia. Podkreślił, że uchwała jest przygotowana zgodnie z prawem i działanie radnych jest również zgodne z prawem i nie ma podstaw do tego żeby została uchylona jak to powiedział Radny Rakowski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 xml:space="preserve">poinformował,                 że przy organizowaniu kolejnej sesji zostanie wzięta pod uwagę sugestia 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a Burmistrza dotycząca zaproszenia Komendanta Policji.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ny Jerzy Rakowski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Cs/>
        </w:rPr>
        <w:t>odczytał zapis zawarty w uzasadnieniu do projektu uchwały tj. ”potrzeb placówek”, a nie wnioski mieszkańców taki jest główny powód zwiększenia liczby punktó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admienił, że praktycznie w całym uzasadnieniu chodzi o lobby gospodarcze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Cs/>
        </w:rPr>
        <w:t>Wyjaśnił, że mówił o orzecznictwach w tej sprawie , a nie o uchyleniu tej uchwały. Każda Rada według swoich potrzeb reguluje te kwestie.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Zadał pytanie, czy jeśli chodzi o odległości są one zmieniane, czy pozostają takie jakie obowiązywały w uchwale, która zostanie ewentualnie zmieniona.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</w:rPr>
        <w:t>Hanna Żbikowska inspektor ds. obsługi przedsiębiorcy</w:t>
      </w:r>
      <w:r>
        <w:rPr>
          <w:rFonts w:cs="Arial" w:ascii="Arial" w:hAnsi="Arial"/>
          <w:bCs/>
        </w:rPr>
        <w:t xml:space="preserve"> poinformowała, ze Rada co roku uchwala program profilaktyki i rozwiązywania problemów alkoholowych w którym zawarte są cele i zadania. Przede wszystkim duże środki przeznaczane są na profilaktykę. Najważniejszym działaniem jest uświadomienie społeczeństwa jakie są uboczne i szkodliwe skutki picia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koholu.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oponowanym projekcie uchwały wprowadza się również zmiany jeśli chodzi o odległości. Są one precyzyjnie określone dla obydwu stron bardzo czytelnie. Jest propozycja 40 metrów w linii prostej, a było 50 metrów od szkół, kościołów. Zasady jakie ustala Rada nie są zawarte w ustawie, jest to kompetencja Rady. 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ny Jerzy Rakowski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Cs/>
        </w:rPr>
        <w:t xml:space="preserve">moja wiedza to tego momentu była taka, że uchylamy uchwałę zmieniając ilość punktów, natomiast zapisy odnośnie odległości nie ulegają zmianie. 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azuje się, że diametralnie się zmienia również te zapisy, a więc nasuwa się pytanie dlaczego. A jeśli już to należałby poinformować.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Hanna Żbikowska inspektor ds. obsługi przedsiębiorcy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 szkół, przedszkoli , obiektów sakralnych było 50metrów, zmniejsza się na 40 metrów. W tej chwili odległość jest liczona od ściany budynku do ściany obiektu ciągami komunikacyjnymi , a była wcześniej w linii prostej od wejścia głównego.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ny Jerzy Rakowski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mienił, że zostaje zmniejszona odległość o10 metrów, co powoduje korzystniejsze rozwiązanie. Jaki jest powód tej zmiany? Kto zaproponował?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Hanna Żbikowska inspektor ds. obsługi przedsiębiorcy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a nie określa takich zapisów dotyczących odległości, w rzecznictwach sądowych są zawarte takie określenia jak „ciągi komunikacyjne” i decyduje o tym Rada. Musi być precyzyjnie w uchwale podana odległość w metrach.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Przewodniczący Rady Miasta Leszek Ośliźlok</w:t>
      </w:r>
      <w:r>
        <w:rPr>
          <w:rFonts w:cs="Arial" w:ascii="Arial" w:hAnsi="Arial"/>
          <w:bCs/>
        </w:rPr>
        <w:t xml:space="preserve"> poddał pod głosowanie omawiany projekt uchwały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 xml:space="preserve">Rada Miasta w glosowaniu jawnym </w:t>
      </w:r>
      <w:r>
        <w:rPr>
          <w:rFonts w:cs="Arial" w:ascii="Arial" w:hAnsi="Arial"/>
          <w:b/>
          <w:bCs/>
        </w:rPr>
        <w:t xml:space="preserve"> / 14 głosami za, 3 przeciw,                                                   2 wstrzymującymi / podjęł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IV / 28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</w:rPr>
        <w:t>w sprawie liczby punktów sprzedaży napojów zawierających powyżej 4,5% alkoholu (z wyjątkiem piwa) przeznaczonych do spożycia poza miejscem sprzedaży  jak i w miejscu sprzedaży oraz ustalenia zasad usytuowania na terenie Miasta Mława miejsc sprzedaży i podawania napojów alkohol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b/>
        </w:rPr>
        <w:t xml:space="preserve">Urszula Aptowicz Naczelnik WGKiM </w:t>
      </w:r>
      <w:r>
        <w:rPr>
          <w:rFonts w:cs="Arial" w:ascii="Arial" w:hAnsi="Arial"/>
        </w:rPr>
        <w:t>przedstawiła projekt uchwały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awie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wyboru metody ustalenia opłaty za gospodarowanie odpadami komunalnymi oraz ustalenia stawki tej opłaty wraz z autopoprawkami.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miana uchwały jest związana ze zmianą przepisów zmienionych ustawą z dnia 28 listopada 2014 o utrzymaniu czystości i porządku w gminach (Dz. U. z 2015r. poz. 87). Ustawa  w zmienionej postaci wchodzi w życiu z dniem 1 lutego br. Zgodnie z komunikatem Ministerstwa Środowiska z dnia 21 stycznia 2015 r. uchwały podjęte na podstawie art. 6k ust 1 ustawy o utrzymaniu czystości i porządku w gminach w dotychczasowym brzmieniu, utracą moc z dniem wejścia w życie przedmiotowej ustawy.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ważności uchwały w sprawie stawek opłat za gospodarowanie odpadami komunalnymi niezbędne jest zatem podjęcie przez Radę Miasta nowej uchwały w możliwie najkrótszym terminie na podstawie znowelizowanych przepisów.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 również przeciwwskazań, aby treść nowej uchwały w zakresie stawek opłat była identyczna z dotychczasową, z uwzględnieniem nowego podejścia, że stawka opłaty za odpady zbierane w sposób nieselektywny będzie wyższa.</w:t>
      </w:r>
    </w:p>
    <w:p>
      <w:pPr>
        <w:pStyle w:val="Normal"/>
        <w:autoSpaceDE w:val="false"/>
        <w:ind w:left="79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left="-11" w:hanging="0"/>
        <w:rPr/>
      </w:pPr>
      <w:r>
        <w:rPr>
          <w:rFonts w:cs="Arial" w:ascii="Arial" w:hAnsi="Arial"/>
        </w:rPr>
        <w:tab/>
        <w:tab/>
        <w:t>W przypadku odbierania odpadów komunalnych od właścicieli nieruchomości, na których zamieszkują mieszkańcy, dokonuje się wyboru metody ustalenia opłaty za gospodarowanie odpadami komunalnymi określonej w art. 6 j ust.1 pkt 1 ustawy z</w:t>
      </w:r>
      <w:r>
        <w:rPr>
          <w:rFonts w:cs="Arial" w:ascii="Arial" w:hAnsi="Arial"/>
          <w:bCs/>
        </w:rPr>
        <w:t xml:space="preserve"> dnia 13 września 1996 r. o utrzymaniu czystości i porządku w gminach </w:t>
      </w:r>
      <w:r>
        <w:rPr>
          <w:rFonts w:cs="Arial" w:ascii="Arial" w:hAnsi="Arial"/>
        </w:rPr>
        <w:t>( tekst jednolity Dz.U. z 2013r. poz.1399 z późn.zm.).</w:t>
      </w:r>
    </w:p>
    <w:p>
      <w:pPr>
        <w:pStyle w:val="Normal"/>
        <w:suppressAutoHyphens w:val="true"/>
        <w:autoSpaceDE w:val="false"/>
        <w:ind w:left="15" w:hanging="0"/>
        <w:rPr/>
      </w:pPr>
      <w:r>
        <w:rPr>
          <w:rFonts w:cs="Arial" w:ascii="Arial" w:hAnsi="Arial"/>
        </w:rPr>
        <w:tab/>
        <w:t xml:space="preserve">Opłata za gospodarowanie odpadami komunalnymi o której mowa w ust.1, stanowi iloczyn liczby mieszkańców zamieszkujących daną nieruchomość oraz stawki opłaty ustalonej w  § 2 ust.1 lub ust. 2. </w:t>
      </w:r>
    </w:p>
    <w:p>
      <w:pPr>
        <w:pStyle w:val="Normal"/>
        <w:autoSpaceDE w:val="false"/>
        <w:ind w:left="7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autoSpaceDE w:val="false"/>
        <w:ind w:left="0" w:hanging="0"/>
        <w:rPr/>
      </w:pPr>
      <w:r>
        <w:rPr>
          <w:rFonts w:cs="Arial" w:ascii="Arial" w:hAnsi="Arial"/>
        </w:rPr>
        <w:tab/>
        <w:t>Ustala się stawkę opłaty za gospodarowanie odpadami komunalnymi w przypadku zbierania  i odbierania odpadów w sposób selektywny wysokości 6 zł miesięcznie od mieszkańca.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stala się wyższą stawkę opłaty za gospodarowanie odpadami komunalnymi w wysokości10zł miesięcznie od mieszkańca, jeżeli odpady komunalne nie są w sposób selektywny zbierane i odbierane. 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ab/>
        <w:t xml:space="preserve">Projekt uchwały omawiany był na posiedzeniu Komisji Budownictwa,                  Gospodarki Komunalnej, Rolnictwa i Ochrony Środowiska i Komisji Rozwoju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Gospodarczego i Budżetu i uzyskał pozytywną opinię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21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IV / 29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w sprawie</w:t>
      </w:r>
      <w:r>
        <w:rPr>
          <w:rFonts w:eastAsia="Calibri" w:cs="Arial" w:ascii="Arial" w:hAnsi="Arial"/>
          <w:b/>
          <w:bCs/>
          <w:lang w:eastAsia="en-US"/>
        </w:rPr>
        <w:t xml:space="preserve"> wyboru metody ustalenia opłaty za gospodarowani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lang w:eastAsia="en-US"/>
        </w:rPr>
        <w:t>odpadami komunalnymi oraz ustalenia stawki tej opłaty wraz z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utopoprawkami</w: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szula Aptowicz Naczelnik WGKiM </w:t>
      </w:r>
      <w:r>
        <w:rPr>
          <w:rFonts w:cs="Arial" w:ascii="Arial" w:hAnsi="Arial"/>
        </w:rPr>
        <w:t>przedstawiła projekt uchwały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awie zmiany uchwały Nr XXIII/246/2008 RM Mława z dnia 30 czerwca 2008r. w sprawie przyjęcia polityki mieszkaniowej Mławy na lata 2008-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chodzi potrzeba aktualizacji polityki mieszkaniowej z uwagi na zmianę zasad prywatyzacji zasobów mieszkaniowych i udziału Miasta Mława we wspólnotach oraz dostosowania instrumentów realizacji programów do obecnych potrzeb.</w:t>
      </w:r>
    </w:p>
    <w:p>
      <w:pPr>
        <w:pStyle w:val="Normal"/>
        <w:rPr/>
      </w:pPr>
      <w:r>
        <w:rPr>
          <w:rFonts w:cs="Arial" w:ascii="Arial" w:hAnsi="Arial"/>
        </w:rPr>
        <w:t>Zasady prywatyzacji zasobu mieszkaniowego i udziału Miasta we wspólnotach zostały zmienione Uchwałą Nr XVI/160/2012 Rady Miasta Mława z dnia 27 marca 2012r. w sprawie zasad sprzedaży bezprzetargowej lokali mieszkalnych stanowiących własność Miasta Mł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a zasad programów będących przedmiotem uchwały ma na celu zachęcanie najemców do zaangażowania się w poprawianie warunków mieszkaniowych oraz podwyższenie standardu zasobu komunalne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Zgodnie z ustawą z dnia 21 czerwca 2001r. o ochronie praw lokatorów, mieszkaniowym zasobie gminy i o zmianie Kodeksu Cywilnego, tworzenie warunków do zaspakajania potrzeb mieszkaniowych wspólnoty samorządowej należy do zadań własnych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aktualnym stanie prawnym gminom przypada decydująca rola zarów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gospodarowaniu własnym zasobem mieszkaniowym, jak też w kreowaniu polityki mieszkaniowej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y dokument ma na celu wspieranie samorządu w efektywnym</w:t>
      </w:r>
    </w:p>
    <w:p>
      <w:pPr>
        <w:pStyle w:val="Normal"/>
        <w:rPr/>
      </w:pPr>
      <w:r>
        <w:rPr>
          <w:rFonts w:cs="Arial" w:ascii="Arial" w:hAnsi="Arial"/>
        </w:rPr>
        <w:t>i racjonalnym gospodarowaniu komunalnym zasobem mieszkaniowy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</w:rPr>
        <w:t>W Załączniku do Uchwały Nr XXIII/246/2008 Rady Miejskiej w Mławie z dnia 30 czerwca 2008r. w sprawie przyjęcia polityki mieszkaniowej Mławy na lata 2008-2015 wprowadza się następujące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zycje nr 6.3.  otrzymuje nowe następujące brzmie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 Mławski Program „Nasz Do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owany jest do:</w:t>
      </w:r>
    </w:p>
    <w:p>
      <w:pPr>
        <w:pStyle w:val="Normal"/>
        <w:rPr/>
      </w:pPr>
      <w:r>
        <w:rPr>
          <w:rFonts w:cs="Arial" w:ascii="Arial" w:hAnsi="Arial"/>
        </w:rPr>
        <w:t>- mławian, mieszkających w budynkach stanowiących współwłasność Miasta i zamierzających, na podstawie porozumienia zawartego z Miastem, podjąć działania poprawiające stan techniczny zamieszkiwanego budynku oraz jakość otoczenia, ze szczególnym uwzględnieniem aspektów ekologii – poprzez przeprowadzenie modernizacji budynku tj. modernizacji części wspólnych, a także na przynależnej działce – w pełnym zakresie dostosowującym budynku do współczesnych standardów użytkowych i estetycznych, zgodnie obowiązującym prawem miejscowym i Lokalny Program Rewitalizacji (jeżeli budynek jest położony na obszarze rewitalizacj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arcie, dostępne w ramach tego programu obejmować będzie udzielanie pomo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nsowej w formie: </w:t>
      </w:r>
      <w:r>
        <w:rPr>
          <w:rFonts w:cs="Arial" w:ascii="Arial" w:hAnsi="Arial"/>
        </w:rPr>
        <w:t>Przez refundację udokumentowanych wydatków na prace przeprowadzone w budynku i na przynależnej działce, na podstawie zawartego porozumienia pomiędzy Miastem a Wspólnotą Mieszkaniową, w której Miasto 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dział w budynku od 25 do 45% - dofinansowanie w wysokości 25% wartości kosztorysowej przeprowadzonych prac, przy czym kwota refundacji dla jednej wspólnoty nie może być większa niż 15 0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dział ma powyżej 45%- dofinansowanie w wysokości 40% wartości kosztorysowej przeprowadzonych prac, przy czym kwota refundacji dla jednej wspólnoty nie może być większa niż 30 000,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Warunkiem udzielenia dofinansowania jest gromadzenie funduszu remontowego przez okres 2 lat lub zaciągnięcie kredytu na pokrycie udziału własnego i ustanowienie funduszu remontowego w wysokości niezbędnej do spłaty zaciągniętego zobowiąz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yjno – technicznej i pra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rzez zapewnienia wspólnocie nieodpłatnej, stałej pomocy przy organizacji prac, polegającej na zbieraniu i udostępnianiu informacji, poradnictwie w wyborze optymalnych rozwiązań technicznych odpowiednich dla planowanej modernizacji, a także bieżącego wsparcia przy organizacji prac i ich koordynacji, a w szczególnych przypadkach udzielaniu pomocy praw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ab/>
        <w:t xml:space="preserve">Projekt uchwały omawiany był na posiedzeniu Komisji Budownictwa,                  Gospodarki Komunalnej, Rolnictwa i Ochrony Środowiska i Komisji Rozwoju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Gospodarczego i Budżetu i uzyskał pozytywną opini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21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UCHWAŁĘ Nr IV / 30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XIII/246/2008 RM Mława z dnia                          30 czerwca 2008r. w sprawie przyjęcia polityki mieszkaniowej Mławy na lata 2008-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rszula Aptowicz Naczelnik WGKiM </w:t>
      </w:r>
      <w:r>
        <w:rPr>
          <w:rFonts w:cs="Arial" w:ascii="Arial" w:hAnsi="Arial"/>
        </w:rPr>
        <w:t>przedstawiła projekt uchwały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awie wyrażenia zgody na wniesienie aportu do Spółki Przedsiębiorstwa Energetyki Cieplnej Sp. z o.o. w Mławie wraz z autopoprawk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Przedmiotem uchwały jest nieruchomość gruntowa oznaczona w ewidencji gruntów m. Mława jako działka nr 248/97 o powierzchni 1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a w Mławie przy ul. Powstańców Styczniowych (wydzielonej z działki nr 248/73). </w:t>
      </w:r>
    </w:p>
    <w:p>
      <w:pPr>
        <w:pStyle w:val="Normal"/>
        <w:rPr/>
      </w:pPr>
      <w:r>
        <w:rPr>
          <w:rFonts w:cs="Arial" w:ascii="Arial" w:hAnsi="Arial"/>
        </w:rPr>
        <w:tab/>
        <w:t>W dniu 4 września 2014r. Przedsiębiorstwo Energetyki Cieplnej w Mławie Sp. z o.o. wystąpiło z wnioskiem o dokonanie podziału działki miejskiej 248/73 polegającego na wyodrębnieniu terenu trawnika na tej działce przyległego do działki 248/3, będącej własnością Spółki oraz wprowadzenie wyodrębnionej działki na stan majątkowy Spółki  w celu wykonania parkingu na potrzeby Przedsiębiorstwa. W ten sposób nastąpi połączenie obu działek, co umożliwi poprawę warunków zagospodarowania nieruchomości poprzez budowę parkingu i remontu schodów wejściowych do budynku oraz wykonanie podjazdu dla niepełnos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czegółowe położenie nieruchomości zostało przedstawione na mapie ewidencyjnej w skali 1: 500 , załączonej do uzasadni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ab/>
        <w:t xml:space="preserve">Projekt uchwały omawiany był na posiedzeniu Komisji Budownictwa,                  Gospodarki Komunalnej, Rolnictwa i Ochrony Środowiska i Komisji Rozwoju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Gospodarczego i Budżetu i uzyskał pozytywną opini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21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IV / 31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 wyrażenia zgody na wniesienie aportu do Spółki</w:t>
      </w:r>
    </w:p>
    <w:p>
      <w:pPr>
        <w:pStyle w:val="Normal"/>
        <w:rPr/>
      </w:pPr>
      <w:r>
        <w:rPr>
          <w:rFonts w:cs="Arial" w:ascii="Arial" w:hAnsi="Arial"/>
          <w:b/>
        </w:rPr>
        <w:t>Przedsiębiorstwa Energetyki Cieplnej Sp. z o.o. w Mławie wraz z autopoprawk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rszula Aptowicz Naczelnik WGKiM </w:t>
      </w:r>
      <w:r>
        <w:rPr>
          <w:rFonts w:cs="Arial" w:ascii="Arial" w:hAnsi="Arial"/>
        </w:rPr>
        <w:t>przedstawiła projekt uchwały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awie wyrażenia zgody na wniesienie aportu do Spółki Zakładu Wodociągów, Kanalizacji i Oczyszczalnia Ścieków Sp. z o.o. w Mła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Przedmiotem uchwały jest nieruchomość gruntowa oznaczona w ewidencji gruntów  m. Mława jako działka nr 624/19 o powierzchni 25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a w Mławie przy ul. Płockiej. Nieruchomość gruntowa została wyodrębniona z nieruchomości gruntowej  nr 624/18 na powiększenie przyległej nieruchomości nr 624/8 należącej do gminnej Spółki Zakład Wodociągów, Kanalizacji i Oczyszczalnia Ścieków " Wod-Kan" sp. z o.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Mławie w celu polepszenia warunków prowadzenia działalności gospodarcz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en ten wykorzystywany będzie przez Spółkę do składowania rur i armatury wodociągowej i kanalizacyjnej jak również do magazynowania piasku i żwiru do uzupełniania wykopów po wykonanych pracach wod-kan oraz awariach.   </w:t>
      </w:r>
    </w:p>
    <w:p>
      <w:pPr>
        <w:pStyle w:val="Normal"/>
        <w:rPr/>
      </w:pPr>
      <w:r>
        <w:rPr>
          <w:rFonts w:cs="Arial" w:ascii="Arial" w:hAnsi="Arial"/>
        </w:rPr>
        <w:t xml:space="preserve">Szczegółowe położenie nieruchomości zostało przedstawione na mapie ewidencyjnej w skali 1:1500 , załączonej do uzasadni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ab/>
        <w:t xml:space="preserve">Projekt uchwały omawiany był na posiedzeniu Komisji Budownictwa,                  Gospodarki Komunalnej, Rolnictwa i Ochrony Środowiska i Komisji Rozwoju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Gospodarczego i Budżetu i uzyskał pozytywną opini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21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IV / 32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wniesienie aportu do Spółki Zakładu Wodociągów, Kanalizacji i Oczyszczalnia Ścieków Sp. z o.o. w Mła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Marek Polak – Naczelnik Wydziału GPP</w:t>
      </w:r>
      <w:r>
        <w:rPr>
          <w:rFonts w:cs="Arial" w:ascii="Arial" w:hAnsi="Arial"/>
        </w:rPr>
        <w:t xml:space="preserve"> przedstawił projekt uchwały Rady Miasta w sprawie przystąpienia do sporządzenia zmiany Studium uwarunkowań i kierunków zagospodarowania przestrzennego Miasta Mława </w:t>
      </w:r>
    </w:p>
    <w:p>
      <w:pPr>
        <w:pStyle w:val="Normal"/>
        <w:autoSpaceDE w:val="false"/>
        <w:spacing w:before="0" w:after="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e Studium uwarunkowań i kierunków zagospodarowania przestrzennego obszar objęty uchwałą jest położony w strefie zabudowy śródmiejskiej, wskazanej dla utrzymania i rozwoju funkcji usługowych oraz funkcji mieszkaniowej intensywnej, wielorodzinnej. W obszarze tym wskazane jest zlokalizowanie dworca kolejowo-autobusowego, który będzie integrował dalekobieżne i podmiejskie przewozy autobusowe z dalekobieżnymi i podmiejskimi przewozami kolejowymi. </w:t>
      </w:r>
    </w:p>
    <w:p>
      <w:pPr>
        <w:pStyle w:val="TextBody"/>
        <w:spacing w:before="12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oku prac nad zagospodarowaniem tego obszaru powstała potrzeba jego uzupełnienia o funkcje wielkopowierzchniowego obiektu handlowego, która pozwoli na lepsze wykorzystanie potencjału projektowanego dworca zintegrowanego.  </w:t>
      </w:r>
    </w:p>
    <w:p>
      <w:pPr>
        <w:pStyle w:val="TextBody"/>
        <w:spacing w:before="12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Studium obejmie m.in. zmianę:</w:t>
      </w:r>
    </w:p>
    <w:p>
      <w:pPr>
        <w:pStyle w:val="TextBodyIndent"/>
        <w:numPr>
          <w:ilvl w:val="0"/>
          <w:numId w:val="5"/>
        </w:numPr>
        <w:spacing w:lineRule="auto" w:line="288"/>
        <w:jc w:val="left"/>
        <w:rPr/>
      </w:pPr>
      <w:r>
        <w:rPr>
          <w:rFonts w:cs="Arial" w:ascii="Arial" w:hAnsi="Arial"/>
          <w:sz w:val="24"/>
          <w:szCs w:val="24"/>
        </w:rPr>
        <w:t>obszarów rozmieszczenia obiektów handlowych o powierzchni sprzedaży powyżej 2000 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TextBodyIndent"/>
        <w:numPr>
          <w:ilvl w:val="0"/>
          <w:numId w:val="5"/>
        </w:numPr>
        <w:spacing w:lineRule="auto" w:line="28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ów przeznaczonych na rozmieszczenie inwestycji celu publicznego,</w:t>
      </w:r>
    </w:p>
    <w:p>
      <w:pPr>
        <w:pStyle w:val="TextBodyIndent"/>
        <w:numPr>
          <w:ilvl w:val="0"/>
          <w:numId w:val="5"/>
        </w:numPr>
        <w:spacing w:lineRule="auto" w:line="28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ów, dla których obowiązkowe jest sporządzenie miejscowych planów zagospodarowania przestrzennego.</w:t>
      </w:r>
    </w:p>
    <w:p>
      <w:pPr>
        <w:pStyle w:val="Normal"/>
        <w:autoSpaceDE w:val="false"/>
        <w:spacing w:before="0" w:after="74"/>
        <w:rPr/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Zmiana Studium obejmuje teren położony między linią kolejową 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. Książąt Mazowieckich w granicach określonych na załączniku Nr 1, stanowiącym integralną część niniejszej uchwały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391" w:firstLine="708"/>
        <w:rPr>
          <w:rFonts w:ascii="Arial" w:hAnsi="Arial" w:cs="Arial"/>
        </w:rPr>
      </w:pPr>
      <w:r>
        <w:rPr>
          <w:rFonts w:cs="Arial" w:ascii="Arial" w:hAnsi="Arial"/>
        </w:rPr>
        <w:t>Projekt uchwały był omawiany na Komisji Budownictwa, Gospodarki                                                   Komunalnej, Rolnictwa i Ochrony Środowiska i uzyskał pozytywną opinię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ny Jerzy Rakows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zapytał z czego wynika potrzeba zmiany koncepcji, czy były robione opracowania związane z potrzebą wielkopowierzchniowego obiektu. Rozpoczęcie studium patrząc z perspektywy czasu to proces wieloletni. Opracowanie planu miejscowego jest to też kilkumiesięczny okres, znaczący okres to też przygotowanie inwestycji , co powoduje że oddala się realizacja planu budowy dworca zintegrowanego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Zwrócił uwagę na zapisy w proponowanym studium wypada funkcja mieszkalna., pozostaje tylko handlowa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/>
      </w:pPr>
      <w:r>
        <w:rPr>
          <w:rFonts w:cs="Arial" w:ascii="Arial" w:hAnsi="Arial"/>
          <w:b/>
        </w:rPr>
        <w:t>Radny Janusz Wiśniewski</w:t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 xml:space="preserve">uważa, że bardzo dobrze się dzieje, że przystępujemy do zmiany studium,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a następnie opracowania planu miejscowego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Na terenie Mławy gro inwestycji prowadzona jest na podstawie decyzji o warunkach zabudowy. Są to zazwyczaj indywidualne sprawy. Ta inwestycja jest ogólną miejską inwestycją i dobrze, że idziemy w kierunku zmiany studium i opracowania planu miejscowego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Jerzy Rakowski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adza się, że opracowywanie planów miejscowych jest decyzją słuszną i można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tylko ubolewać, że takich planów mamy niewiele. Nie ma przeszkód żeby w ramach istniejącego studium taki plan opracować. Zmiana studium polega na tym, że dopuszczamy do budowy wielkopowierzchniowego sklepu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Wojciech Krajewski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7 listopada 2013r. Rada podjęła stanowisko w sprawie porozumienia na dzierżawę  nieruchomości właśnie tam gdzie teraz ma być opracowywane studium.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ał powstać dworzec do 2016r., co więc ze stanowiskiem Rady odnośnie tego </w:t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>terenu. Czy z porozumienia które prawdopodobnie zostało rozwiązane wynikają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jakieś zobowiązania tej firmy, czy miasta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Powstanie tam prawdopodobnie duży hipermarket, a czy powstanie dworzec zintegrowany jeśli PKP i PKS nie są zainteresowani partycypacją w kosztach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rek Polak Naczelnik Wydziału GPP </w:t>
      </w:r>
      <w:r>
        <w:rPr>
          <w:rFonts w:cs="Arial" w:ascii="Arial" w:hAnsi="Arial"/>
        </w:rPr>
        <w:t xml:space="preserve">wyjaśnił, że został ogłoszony przez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rmistrza przetarg na dzierżawienie tego terenu i zostało zawarte porozumienie,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tóre przewidywało realizację na tym terenie centrum handlowego, którego częścią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ał być dworzec zintegrowany. Zamierzenie to było oparte o obowiązujące struktury.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ok dworca miało powstać centrum handlowe-usługowe do 2 tysięcy metrów.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dzień dzisiejszy porozumienie zostało rozwiązane nie ma  wzajemnych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zobowiązań, wpłacone wadium w wysokości 40tyś.zł przechodzi na rzecz miasta.</w:t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Jerzy Rakowski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tej wypowiedzi Naczelnika wynika, że została opracowana koncepcja, która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ałaby być zrealizowana. Chciałby się dowiedzieć co w ramach tej koncepcji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 powstać. </w:t>
      </w:r>
    </w:p>
    <w:p>
      <w:pPr>
        <w:pStyle w:val="Normal"/>
        <w:tabs>
          <w:tab w:val="clear" w:pos="708"/>
          <w:tab w:val="left" w:pos="900" w:leader="none"/>
        </w:tabs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rek Polak Naczelnik Wydziału GPP </w:t>
      </w:r>
      <w:r>
        <w:rPr>
          <w:rFonts w:cs="Arial" w:ascii="Arial" w:hAnsi="Arial"/>
        </w:rPr>
        <w:t xml:space="preserve">nie ma takiego dokumentu, który by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akceptował. Przedstawiona koncepcja przewiduje budowę jednego centrum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ndlowo-usługowego. Będzie również dworzec zintegrowany, będą miejsca </w:t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 xml:space="preserve">parkingowe związane z obsługą ruchu autobusów. Ta koncepcja też przewiduje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na obszarze tego odcinka przedłużenie Alei św.Wojciecha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Jerzy Rakowski</w:t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 xml:space="preserve">czyli na tym etapie nie bardzo możemy dowiedzieć się co tam jest planowane.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rócił uwagę, że ustawodawca dał samorządom gminy prawo prowadzenia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lityki przestrzennej. Do 2000m ustawodawca dopuścił taką możliwość,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owyżej należy umieścić w odpowiednich dokumentach i dlatego zmieniamy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strategię, która do tej pory była w mieście realizowana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</w:rPr>
        <w:t>Marek Polak Naczelnik Wydziału GPP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jaśnił, że w studium które Rada zmieniła w 2012r. jest możliwa lokalizacja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iektów handlowych o pow. powyżej 2 000 m. Taki obszar jest wskazany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ędzy drogą krajową Nr 7, a projektowaną drogą S7. Takiej właśnie funkcji </w:t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>nie ma dla obszaru, który zawarty jest w projekcie uchwał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Jerzy Rakowski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k to prawda, ale są to obszary oddalone od centrum miasta, a dzisiaj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mawiamy o kwartale gdzie jest duże osiedle mieszkalne.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cydując się na to ruch lokalny będzie kierowany nie na zewnątrz, a do </w:t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 xml:space="preserve">centrum i ewentualnego marketu. Uważa, że jest to złe rozwiązanie jeśli </w:t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>chodzi o podejście do przestrzeni miasta. Osobiście będzie przeciw, uważa,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że jest to zła decyzja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Henryk Kacprzak</w:t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 xml:space="preserve">nadmienił, że mieszka w okręgu gdzie jest bardzo dużo hipermarketów i ta                     lokalizacja budzi zastrzeżenia. Na tym osiedlu jest dużo sklepów prywatnych                        gdzie można zaopatrzyć się we wszystkie produkty. Powstanie takiego dużego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etu zabierze dochód i pracę wielu rodzinom.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Sławomir Kowalewski</w:t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 xml:space="preserve">od lat trwa dyskusja na temat dworca zintegrowanego w naszym mieście,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Około 8 lat temu powstał pomysł połączenia z funkcją handlowo-usługową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umie, że jest powszechne oburzenie, lokale powyżej 2tyś.m zabijają handel </w:t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 xml:space="preserve">w mieście, tworzą bezrobocie itd. Należy wziąć pod uwagę fakt, że w soboty i </w:t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 xml:space="preserve">niedziele oblegane są duże markety, ciężko znaleźć miejsce na zaparkowanie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mochodu. Nasuwa się pytanie dlaczego jest tam tyle ludzi. Czy jeżdżą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świadomie i przepłacają za zakupione artykuły. Wiele emerytów i rencistów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rzystając z komunikacji miejskiej jeździ do tych sklepów dlatego żeby kupić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taniej szczególnie artykuły żywnościowe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zy Wysoka Rada ma podjąć decyzję żeby zlikwidować takie obiekty, które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dają wielu ludziom szansę na przeżycie z uwagi na skromne emerytur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cemy walczyć z czymś, co w przyszłości będzie funkcjonalne i przydatne społeczeństwu Mławy. Skoro znalazł się partner prywatny który zainwestuje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eniądze w wybudowanie właśnie tego centrum przesiadkowego wraz z galerią handlową to jako Burmistrz ośmielam się składać tę lepszą propozycję.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Propozycja ta okazuje się że jest krytykowana przez moich przedmówców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cześniejsza koncepcja była rozważana pod kontem żeby nie stworzyć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yskomfortu tym którzy w tym rejonie już mieszkają. Żeby nie budować wysokiego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loku, zasłaniać słońce tylko żeby powstała niska zabudowa z zielenię i miejscami rekreacyjnymi.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właśnie zagwarantuje ten dokument planistyczny tj, studium zagospodarowania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i w konsekwencji dalszych działań opracowanie planu miejscowego zagospodarowania tego obszaru. Taka procedura gwarantuje udział społeczeństwa i Rady Miasta w tym procesie. Ostateczny jednak wybór należy do Rady Miasta Mława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Jerzy Rakowski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 jestem zwolennikiem zamykania istniejących sklepów w tym rejonie, co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stało zasugerowane przez Pana Burmistrza, nie mamy mocy prawnej , a więc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st to nie logiczne. Jestem za opracowaniem planu zagospodarowania ponieważ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da na każdym etapie ma wpływ na to co na tym terenie może powstać.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Dzisiaj dyskutujemy nad tym czy rozpoczynamy procedurę która będzie trwała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eś lat i dać możliwość powstaniu sklepu wielkopowierzchniowego właśnie w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m miejscu. Osobiście jest przeciwny powstawaniu w tym miejscu takiej galerii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nieważ spowoduje likwidację wszystkich małych sklepików.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pekt emerytów jest oczywiście słuszny, ale jest jeszcze rynek pracy który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widentnie udowadnia, ze każdy hipermarket który tworzy miejsca pracy likwiduje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lka miejsc pracy w handlu.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ek Polak Naczelnik GPP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tym obszarze były plany powstania obiektów nie przekraczających 2 tyś.zł,                     mogło być ich kilka i pięciokondygnacyjnych. Aktualnie nie jest powiedziane że powierzchnia handlowa taką ilość metrów przekroczy.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miast kilu obiektów powstanie jeden obiekt, o czym przesądzają względy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natury architektoniczno-urbanistycznej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Sławomir Kowalewski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rócił się z prośbą o wyrażenie zgody na lepsze rozwiązanie od tego które zostało zaproponowane kilka lat temu. Wtedy uważałem , że jest ono dobre, a teraz to które zobaczyliśmy podczas prezentowania tej koncepcji przekonało mnie osobiście i zespół pracowników , ze jest lepsze dla mieszkańców którzy tam mieszkają. Aktualnie będzie                to jedna kondygnacja , a ilość metrów nie musi być większa, dochodzą jeszcze tereny rekreacyjne.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Jerzy Rakowski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poprzednia umowa została rozwiązana , jak zostanie ona zrealizowana i kto ją                     będzie realizował to dopiero czas pokaże.</w:t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>Zakładając, że zostanie ten projekt uchwały przegłosowany, pytanie kiedy powstanie                            dworzec zintegrowany w Mławie / z błędem do jednego roku /.</w:t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Sławomir Kowalewski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wiązane zostały porozumienia, spółka utraciła 40tyś.zł na rzecz miasta                                           i przekonała nas, że może być lepiej zagospodarowany ten teren i bardziej                    komfortowo dla mieszkańców Mławy. Pamiętajmy o tym , że będzie to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dalszego postępowania w trybie nieograniczonym. 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nośnie dworca zintegrowanego wyjaśnił, że miasto ubiega się o środki, jest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ceptacja samorządowców i starosty. Wspierają inicjatywę żeby Mława </w:t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 xml:space="preserve">otrzymała 10 mln.zł na wybudowanie niezbędnej infrastruktury podziemnej na tym obszarze i wybudowanie centrum przesiadkowego. Kiedy zostaną uruchomione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środki na dzień dzisiejszy nie wiadomo, może druga połowa 2015r.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Są to decyzje na które Burmistrz nie ma wpływu, a więc jest to rachunek prawdopodobieństwa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</w:t>
      </w:r>
      <w:r>
        <w:rPr>
          <w:rFonts w:cs="Arial" w:ascii="Arial" w:hAnsi="Arial"/>
          <w:b/>
          <w:bCs/>
        </w:rPr>
        <w:t xml:space="preserve"> / 16 głosami za, 5 przeciw, głosów wstrzymujących nie było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UCHWAŁĘ Nr IV / 33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stąpienia do sporządzenia zmiany Studium uwarunkowań i kierunków zagospodarowania przestrzennego Miasta Mław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. pkt 1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Marek Polak Naczelnik Wydziału GPP </w:t>
      </w:r>
      <w:r>
        <w:rPr>
          <w:rFonts w:cs="Arial" w:ascii="Arial" w:hAnsi="Arial"/>
        </w:rPr>
        <w:t xml:space="preserve">przedstawił dwa projekty uchwały Rady Miasta </w:t>
      </w:r>
      <w:r>
        <w:rPr>
          <w:rFonts w:cs="Arial" w:ascii="Arial" w:hAnsi="Arial"/>
          <w:bCs/>
          <w:color w:val="000000"/>
        </w:rPr>
        <w:t>w sprawie sprzedaży nieruchomośc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Przedmiotem uchwały jest niezabudowana nieruchomość oznaczona w ewidencji gruntów m. Mławy jako działka nr 3421/1, położona przy ul. Leśnej. Jej położenie zostało przedstawione na wyrysie z mapy ewidencyjnej w skali 1:2000, załączonym do uzasadnienia. </w:t>
      </w:r>
    </w:p>
    <w:p>
      <w:pPr>
        <w:pStyle w:val="TextBody"/>
        <w:spacing w:before="12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kość i kształt działki powodują, że nie nadaje się ona do samodzielnej zabudowy.</w:t>
      </w:r>
    </w:p>
    <w:p>
      <w:pPr>
        <w:pStyle w:val="TextBody"/>
        <w:spacing w:before="12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jej sprzedaż złożył właściciel przyległej nieruchomości oznaczonej jako działka nr 3421/7, który obecnie dzierżawi działkę nr 3421/1. Nieruchomość będąca przedmiotem uchwały może być sprzedana na poprawienie warunków zagospodarowania zarówno nieruchomości nr 3421/7, jak i innych przyległych. Zgodnie z wyrokiem Sądu Najwyższego z dnia 5 lipca 2006r. (sygn. IV CSK 98/06) w takiej sytuacji nie jest możliwa sprzedaż bezprzetargowa. Dlatego nieruchomość zostanie sprzedana w drodze przetargu ograniczonego na poprawienie warunków zagospodarowania nieruchomości przyległych. W przetargu będą mogli uczestniczyć właściciele tych nieruchomości. Cena wywoławcza zostanie ustalona w wysokości nie niższej niż wartość, określona przez rzeczoznawcę majątkowego.</w:t>
      </w:r>
    </w:p>
    <w:p>
      <w:pPr>
        <w:pStyle w:val="Normal"/>
        <w:ind w:right="-1391" w:firstLine="70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1391" w:firstLine="70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21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UCHWAŁĘ Nr IV / 34 /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 sprawie sprzedaży nieruchomośc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Drugi projekt uchwały dotyczy również sprzedaży nieruchomości. </w:t>
      </w:r>
    </w:p>
    <w:p>
      <w:pPr>
        <w:pStyle w:val="Heading4"/>
        <w:spacing w:lineRule="auto" w:line="288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chwały jest nieruchomość oznaczona w ewidencji gruntów m. Mławy jako działka nr 4682/2, położona w Mławie przy ul. Mikołaja Kopernika. Jej położenie zostało przedstawione na wyrysie z mapy ewidencyjnej w skali 1:500, załączonym do uzasadnienia. </w:t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sprzedaż nieruchomości złożył właściciel przyległej nieruchomości (Parafia Katolicka p.w. Świętej Rodziny w Mławie), składającej się m.in. z działki nr 4683, który obecnie dzierżawi przedmiotową nieruchomość. Na dzierżawionej działce dzierżawca wybudował bramę i wejście do kościoła.</w:t>
      </w:r>
    </w:p>
    <w:p>
      <w:pPr>
        <w:pStyle w:val="TextBody"/>
        <w:spacing w:before="12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ieważ nieruchomość nr 4682/2 nie może być zagospodarowana jako odrębna, dlatego jej sprzedaż nastąpi w drodze bezprzetargowej na rzecz właściciela nieruchomości przyległej w celu poprawienia warunków jej zagospodarowania. </w:t>
      </w:r>
    </w:p>
    <w:p>
      <w:pPr>
        <w:pStyle w:val="TextBody"/>
        <w:spacing w:before="12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sprzedaży nieruchomości zostanie ustalona w wysokości nie niższej niż jej wartość, określona przez rzeczoznawcę majątkowego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21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IV / 35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 sprawie sprzedaży nieruchomośc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. pkt 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Marek Polak Naczelnik Wydziału GPP </w:t>
      </w:r>
      <w:r>
        <w:rPr>
          <w:rFonts w:cs="Arial" w:ascii="Arial" w:hAnsi="Arial"/>
        </w:rPr>
        <w:t xml:space="preserve">przedstawił trzy projekty uchwały Rady Miasta </w:t>
      </w:r>
      <w:r>
        <w:rPr>
          <w:rFonts w:cs="Arial" w:ascii="Arial" w:hAnsi="Arial"/>
          <w:bCs/>
          <w:color w:val="000000"/>
        </w:rPr>
        <w:t>w sprawie nabycia nieruchomości.</w:t>
      </w:r>
    </w:p>
    <w:p>
      <w:pPr>
        <w:pStyle w:val="Normal"/>
        <w:spacing w:lineRule="auto" w:line="288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sz w:val="24"/>
          <w:szCs w:val="24"/>
        </w:rPr>
        <w:t>Przedmiotem pierwszej uchwały jest niezabudowana nieruchomość składająca się z działek oznaczonych w ewidencji gruntów nr nr 2167/2, 2170/2, położona w Mławie przy Al. Marszałkowskiej. Jej położenie zostało przedstawione na wyrysie z mapy ewidencyjnej w skali 1:2000, załączonym do uzasadnienia. Nabycie następuje do zasobu nieruchomości Miasta Mława. Nieruchomość znajduje się w strefie usług rekreacji zgodnie ze studium uwarunkowań i kierunków zagospodarowania przestrzennego m. Mławy.</w:t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negocjacji uzgodniono z właścicielami nieruchomości warunki jej nabycia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Default"/>
        <w:rPr>
          <w:rFonts w:ascii="Tahoma" w:hAnsi="Tahoma" w:cs="Tahoma"/>
        </w:rPr>
      </w:pPr>
      <w:r>
        <w:rPr/>
        <w:t xml:space="preserve">.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21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IV / 36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nabycia nieruchomości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sz w:val="24"/>
          <w:szCs w:val="24"/>
        </w:rPr>
        <w:t>Przedmiotem drugiej uchwały jest niezabudowana nieruchomość oznaczona jako działka nr 59/2, położona w Mławie w rejonie ul. Gdyńskiej. Jej położenie zostało przedstawione na wyrysie z mapy ewidencyjnej w skali 1:1000, załączonym do uzasadnienia. Nabycie nieruchomości następuje do zasobu nieruchomości Miasta Mława z przeznaczeniem na urządzenie zachodniej obwodnicy Mławy.</w:t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negocjacji uzgodniono z właścicielami nieruchomości warunki jej nabycia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</w:rPr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21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IV / 37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nabycia nieruchomości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88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sz w:val="24"/>
          <w:szCs w:val="24"/>
        </w:rPr>
        <w:t>Przedmiotem trzeciej uchwały jest nieruchomość oznaczona w ewidencji gruntów jako działka nr 1543/2, położona w Mławie przy ul. Płońskiej. Jest zabudowana fundamentem budynku mieszkalnego. Jej położenie zostało przedstawione na wyrysie z mapy ewidencyjnej w skali 1:2000, załączonym do uzasadnienia. Nabycie następuje do zasobu nieruchomości Miasta Mława. Zgodnie ze studium uwarunkowań i kierunków zagospodarowania przestrzennego m. Mławy nieruchomość znajduje się w strefie działalności gospodarczej z zakresu usług i produkcji.</w:t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negocjacji uzgodniono z właścicielami nieruchomości warunki jej nabycia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21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IV / 38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nabycia nieruchomoś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1391" w:firstLine="708"/>
        <w:rPr/>
      </w:pPr>
      <w:r>
        <w:rPr>
          <w:rFonts w:cs="Arial" w:ascii="Arial" w:hAnsi="Arial"/>
        </w:rPr>
        <w:t>Wszystkie projekty uchwał z zakresu geodezji były omawiany na                                   Komisji Budownictwa, Gospodarki Komunalnej, Rolnictwa i Ochrony                                     Środowiska i uzyskały pozytywną opinię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Mariusz Szczechowicz – Sekretarz Miasta</w:t>
      </w:r>
      <w:r>
        <w:rPr>
          <w:rFonts w:cs="Arial" w:ascii="Arial" w:hAnsi="Arial"/>
        </w:rPr>
        <w:t xml:space="preserve"> przedstawił projekt uchwały               w sprawie ustanowienia Roku 2015 Rokiem Józefa Skrobińskiego.</w:t>
      </w:r>
    </w:p>
    <w:p>
      <w:pPr>
        <w:pStyle w:val="Heading3"/>
        <w:ind w:left="4248" w:firstLine="708"/>
        <w:rPr>
          <w:rFonts w:ascii="Calibri" w:hAnsi="Calibri" w:cs="Calibri"/>
          <w:sz w:val="24"/>
        </w:rPr>
      </w:pPr>
      <w:r>
        <w:rPr/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2015 roku mija 105 urodzin artysty. Z wnioskiem o ustanowienie roku Rokiem Józefa Skrobińskiego wystąpili: w lutym 2014 roku  - ks kanonik dr Janusz Cegłowski, art. mal. Ewa Karolina Osowska, art. mal. Wojciech Rutkowski oraz w grudniu 2014 roku - Towarzystwo Miłośników Twórczości Tekli Bądarzewskiej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ózef Skrobiński, urodzony w Mławie, malarz i reżyser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W młodości uczęszczał do gimnazjum im. Stanisława Wyspiańskiego w Mławie. W latach 1930 - 1934 studiował na Uniwersytecie Warszawskim matematykę (bez uzyskania dyplomu). Podczas studiów, za sprawą znajomości z profesorem Władysławem Witwickim (1878 – 1948) – rozpoczął studiowanie malarstwa i rysunku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W latach 1935 – 1936 pracował w pracowni filmowej „Rysfilm" w Warszawie jako rysownik animator. Od 1937 do wybuchu II wojny światowej pracował jako, grafik w Biurze Regionalnego Planu Zabudowy Okręgu Łódzkiego. Od 1946 związany był zawodowo ze Studiem Filmów Rysunkowych, a następnie z Wytwórnią Filmów Oświatowych. Rozpoczął pracę jako animator a następnie od 1951 jako reżyser III kategorii samodzielnie realizował filmy. W styczniu 1967 otrzymał tytuł reżysera II kategorii, a w marcu 1975 reżysera I kategorii. Równocześnie z pracą w Wytwórni Filmów Oświatowych poświęca się drugiej pasji – malarstw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 raz pierwszy swą twórczość zaprezentował na I Wystawie ZZPAP w Łodzi. Odtąd regularnie brał udział zarówno w wystawach zbiorowych jak i indywidualnych w kraju i za granicą. Jego obrazy znajdują się obecnie w zbiorach muzealnych i prywatnych w kraju i za granicą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Był członkiem Stowarzyszenia Filmu Naukowego 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iceprzewodniczącym Zarządu Sekcji Filmów Oświatowych przy Stowarzyszeniu Filmowców Polskich. Był również członkiem ZAiKS i ZPAP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marł 22 stycznia 1979 i pochowany został na cmentarzu rzymskokatolickim św. Józefa w Łodzi przy ul. Ogrodowej 39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prezentuje on łódzką szkołę realistów, której celem było między innymi stworzenie przeciwwagi do sztuki abstrakcyjnej i podkreślenie znaczenia sztuki figuratywnej. Artysta malował wieloma technikami, często sięgał po technikę olejną i akwarelę. Józef Skrobiński był też reżyserem filmów dokumentalnych z zakresu: matematyki, fizyki i astronomii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08"/>
        <w:rPr>
          <w:rFonts w:ascii="Arial" w:hAnsi="Arial" w:cs="Arial"/>
        </w:rPr>
      </w:pPr>
      <w:r>
        <w:rPr>
          <w:rFonts w:cs="Arial" w:ascii="Arial" w:hAnsi="Arial"/>
        </w:rPr>
        <w:t>Projekt uchwały był omawiany na wszystkich Komisjach Rady i uzyskał      pozytywną opinię.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ind w:right="-139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21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UCHWAŁĘ Nr IV / 39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nowienia Roku 2015 Rokiem Józefa Skrobińskieg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Ad. pkt 17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</w:rPr>
        <w:t xml:space="preserve">Ryszard Prusinowski  Przewodniczący Komisji Rewizyjnej </w:t>
      </w:r>
      <w:r>
        <w:rPr>
          <w:rFonts w:cs="Arial" w:ascii="Arial" w:hAnsi="Arial"/>
        </w:rPr>
        <w:t xml:space="preserve"> poinformował, że Komisja Rewizyjna na posiedzeniu w dniu 22 stycznia 2015r. po zapoznaniu się z materiałami i wysłuchaniu wyjaśnień Pani Dyrektor oraz pracownika MOPS w Mławie dotyczących zarzutów jakie zostały wymienione w skardze przez Pana Józefa Skalskiego, Komisja uznała za bezzasad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ki Ośrodek Pomocy Społecznej zdaniem Komisji na podstawie dostarczonych dokumentów i wyjaśnieniach dokłada wszelkich starań, aby w miarę posiadanych środk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pełnym zaangażowaniem dyrekcji i pracowników przychodzić z pomocą wszystkim, których sytuacja socjalno-bytowa oraz zdrowotna tego wymag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20 głosami za,                                   1 wstrzymującym / podjęła 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IV / 40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w sprawie rozpatrzenia skargi na działalność Dyrektora MOPS w Mławi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Ryszard Prusinowski  Przewodniczący Komisji Rewizyjnej </w:t>
      </w:r>
      <w:r>
        <w:rPr>
          <w:rFonts w:cs="Arial" w:ascii="Arial" w:hAnsi="Arial"/>
        </w:rPr>
        <w:t xml:space="preserve"> poinformował, że Komisja Rewizyjna na posiedzeniu w dniu 22 stycznia 2015r. po wnikliwym zapoznaniu się ze skargą Pani Bogumiły Kaczyńskiej na Burmistrza Miasta Mława i wysłuchaniu kilkugodzinnych wyjaśnień skarżącej, wyjaśnień Straży Miejskiej, a także Naczelnika WGKiM Urszuli Aptowicz uznaje jednogłośnie skargę za bezzasad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dmienił, że treść skargi jest podobna do tej , która została przesłana do Wojewody Mazowieckiego i którą Rada Miasta rozpatrywała na sesji w dniu 28 października 2014r. uznając ją za bezzasadn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akże biorąc pod uwagę uciążliwości jakie przedstawia Pani Kaczyńska mające wpływ na codzienne funkcjonowanie, Komisja wnioskuje do Burmistrza Miasta o szczegółowe rozpoznanie problemu podnoszonego w piśmie i ewentualne wskazanie możliwości jego rozwiązania zgodnie z przepisami. Główny problem dotyczy lokalizacji ”ustępu”  przez sąsiada w granicy budynku. Wniosek Komisji został skierowany do Pana Burmistrza aby definitywnie rozwiązać problem i uniknąć zarzutu o bezczynności władzy.  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21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UCHWAŁĘ Nr IV / 41 / 2015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sprawie rozpatrzenia skargi na działalność Burmistrza Miasta Mła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pkt 19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informował, że Radni  otrzymali plany pracy poszczególnych Komisji na rok 2015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</w:rPr>
        <w:t>Zapytał, czy są uwagi do proponowanych planów pracy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Uwag nie było, Radni wyrazili zgodę przyjęcie planów pracy bez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czytywania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Komisja Rozwoju Gospodarczego i Budżetu</w:t>
      </w:r>
      <w:r>
        <w:rPr>
          <w:rFonts w:cs="Arial" w:ascii="Arial" w:hAnsi="Arial"/>
          <w:b/>
          <w:bCs/>
        </w:rPr>
        <w:t xml:space="preserve"> - jednogłośnie 21 głosów za,</w:t>
      </w:r>
    </w:p>
    <w:p>
      <w:pPr>
        <w:pStyle w:val="Normal"/>
        <w:ind w:right="-1391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Komisja Budownictwa, Gospodarki  Komunalnej, Rolnictwa i Ochrony Środowiska                      </w:t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- jednogłośnie 21 głosów za,</w:t>
      </w:r>
    </w:p>
    <w:p>
      <w:pPr>
        <w:pStyle w:val="Normal"/>
        <w:ind w:right="-1391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Komisja Oświaty, Kultury i Sportu</w:t>
      </w:r>
      <w:r>
        <w:rPr>
          <w:rFonts w:cs="Arial" w:ascii="Arial" w:hAnsi="Arial"/>
          <w:b/>
        </w:rPr>
        <w:t xml:space="preserve"> - jednogłośnie 21 głosów za ,</w:t>
      </w:r>
    </w:p>
    <w:p>
      <w:pPr>
        <w:pStyle w:val="Normal"/>
        <w:ind w:right="-1391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Komisja Bezpieczeństwa i Publicznego i Ochrony Przeciwpożarowej -                            </w:t>
      </w:r>
      <w:r>
        <w:rPr>
          <w:rFonts w:cs="Arial" w:ascii="Arial" w:hAnsi="Arial"/>
          <w:b/>
        </w:rPr>
        <w:t>jednogłośnie 21 głosów za,</w:t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Komisja ds.Rodziny i Spraw Społecznych</w:t>
      </w:r>
      <w:r>
        <w:rPr>
          <w:rFonts w:cs="Arial" w:ascii="Arial" w:hAnsi="Arial"/>
          <w:b/>
        </w:rPr>
        <w:t xml:space="preserve"> - jednogłośnie 21 głosów za.</w:t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Miasta Sławomir Kowalewski </w:t>
      </w:r>
      <w:r>
        <w:rPr>
          <w:rFonts w:cs="Arial" w:ascii="Arial" w:hAnsi="Arial"/>
        </w:rPr>
        <w:t xml:space="preserve"> przedstawił sprawozdanie z wysokości średnich wynagrodzeń nauczycieli w szkołach na poszczególnych stopniach awansu zawodowego w szkołach prowadzonych przez Miasto Mława w 2014r., które zostało przekazane Radnym i stanowi załącznik do protokoł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pkt 21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urmistrz Miasta Sławomir Kowalewski </w:t>
      </w:r>
      <w:r>
        <w:rPr>
          <w:rFonts w:cs="Arial" w:ascii="Arial" w:hAnsi="Arial"/>
        </w:rPr>
        <w:t xml:space="preserve"> przedstawił sprawozdanie z wykonania uchwał Rady Miasta podjętych na sesji Rady Miasta w dniu 30 grudnia 2014r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awozdanie zostało przyjęte bez uwag.                                                                    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jętych zostało 17 uchwał , z tego 10 w trakcie realizacji, 1 wykonana,                                                6 uchwał przesłano do ogłoszenia w Dzienniku Urzędowym Województwa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azowieckiego i wejdą w życie w ciągu 14 dniu od dnia ogłoszenia.    </w:t>
      </w:r>
    </w:p>
    <w:p>
      <w:pPr>
        <w:pStyle w:val="Pkt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pkt 22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urmistrz Miasta Sławomir Kowalewski </w:t>
      </w:r>
      <w:r>
        <w:rPr>
          <w:rFonts w:cs="Arial" w:ascii="Arial" w:hAnsi="Arial"/>
        </w:rPr>
        <w:t xml:space="preserve"> przedstawił  informację z działalności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za okres między sesjami. W okresie tym Burmistrz Miasta przyjął i opublikował                           21 Zarządzeń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rząd Stanu Cywilnego</w:t>
      </w:r>
    </w:p>
    <w:tbl>
      <w:tblPr>
        <w:tblW w:w="8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379"/>
        <w:gridCol w:w="2785"/>
      </w:tblGrid>
      <w:tr>
        <w:trPr/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porządzono: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kty małżeństw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 szt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W tym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ub cywilny – 9              ślub konkordatowy – 2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umiejscowione - 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kty urodzenia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5 szt.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kty zgonu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7 szt.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świadczenia o uznaniu ojcostwa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 szt.</w:t>
            </w:r>
          </w:p>
        </w:tc>
      </w:tr>
      <w:tr>
        <w:trPr>
          <w:trHeight w:val="562" w:hRule="atLeast"/>
        </w:trPr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rzyjęto: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apewnienia do ślubu cywilnego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szt.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świadczenie o powrocie do nazwiska małżonka rozwiedzionego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 szt.</w:t>
            </w:r>
          </w:p>
        </w:tc>
      </w:tr>
      <w:tr>
        <w:trPr>
          <w:trHeight w:val="562" w:hRule="atLeast"/>
        </w:trPr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Wydano: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aświadczenia do ślubu konkordatowego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 szt.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ecyzje w sprawach dotyczących umiejscowienia, uzupełnienia lub sprostowania danych w aktach stanu cywilnego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szt.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decyzje w sprawie zmiany imion i nazwisk 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szt.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aświadczenie o zdolności prawnej do zawarcia związku małżeńskiego za granicą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szt.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dpisy aktów stanu cywilnego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47 szt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Wydział Spraw Obywatelskich</w:t>
      </w:r>
    </w:p>
    <w:tbl>
      <w:tblPr>
        <w:tblW w:w="8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31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rzyjęto: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wnioski o wydanie dowodu osobisteg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20 szt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głoszenia o utracie dowodu osobisteg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 szt.</w:t>
            </w:r>
          </w:p>
        </w:tc>
      </w:tr>
      <w:tr>
        <w:trPr/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Wydano: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owody osobist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55 szt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ecyzje i postanowienia w sprawach o wymeldowani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 szt.</w:t>
            </w:r>
          </w:p>
        </w:tc>
      </w:tr>
      <w:tr>
        <w:trPr/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unieważnienie dowodu osobisteg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41 szt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wymeldowało się z miast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3 mieszkańców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ameldowało się w mieści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4 mieszkańców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rzemeldowania w obrębie miast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5 mieszkańców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ameldowało się na pobyt czasowy w mieści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5 mieszkańców innych miejscowości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ameldowało się na pobyt czasowy poza miast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 mieszkańców Mławy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ameldowanie cudzoziemców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 osób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urodzeni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 osób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gon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 osób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awarcie związku małżeńskiego oraz zmiany w aktach małżeństw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1 aktualizacje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udostępnione informacja adresowo-osobow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8 sz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10.02.2015 r. zameldowanych na pobyt stały 30 046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ział Gospodarki Komunalnej, Mieszkaniowej i Ochrony Środowiska (wydane decyzje administracyjne i załatwianie spraw)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cyzje na zajęcie pasa drogowego:</w:t>
        <w:tab/>
        <w:tab/>
        <w:t xml:space="preserve">                    - </w:t>
      </w:r>
      <w:r>
        <w:rPr>
          <w:rFonts w:cs="Arial" w:ascii="Arial" w:hAnsi="Arial"/>
          <w:b/>
        </w:rPr>
        <w:t>10 sz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yzje na umieszczenie urząd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rastruktury technicznej w pasie drogowym :                       - </w:t>
      </w:r>
      <w:r>
        <w:rPr>
          <w:rFonts w:cs="Arial" w:ascii="Arial" w:hAnsi="Arial"/>
          <w:b/>
        </w:rPr>
        <w:t>3 sz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yzje na lokalizację urządz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rastruktury technicznej w pasie drogowym:</w:t>
        <w:tab/>
        <w:tab/>
        <w:t xml:space="preserve">          -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yzje na lokalizację zjazdu z drogi publicznej</w:t>
        <w:tab/>
        <w:t xml:space="preserve">          -</w:t>
      </w:r>
      <w:r>
        <w:rPr>
          <w:rFonts w:cs="Arial" w:ascii="Arial" w:hAnsi="Arial"/>
          <w:b/>
        </w:rPr>
        <w:t xml:space="preserve">  4 szt</w:t>
      </w:r>
    </w:p>
    <w:p>
      <w:pPr>
        <w:pStyle w:val="Normal"/>
        <w:ind w:right="38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cyzje na wycinkę drzew i krzewów:</w:t>
      </w:r>
      <w:r>
        <w:rPr>
          <w:rFonts w:cs="Arial" w:ascii="Arial" w:hAnsi="Arial"/>
          <w:b/>
        </w:rPr>
        <w:tab/>
        <w:tab/>
        <w:t xml:space="preserve">    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5 szt</w:t>
      </w:r>
    </w:p>
    <w:p>
      <w:pPr>
        <w:pStyle w:val="Normal"/>
        <w:ind w:right="3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83" w:hanging="0"/>
        <w:rPr/>
      </w:pPr>
      <w:r>
        <w:rPr>
          <w:rFonts w:cs="Arial" w:ascii="Arial" w:hAnsi="Arial"/>
        </w:rPr>
        <w:t>Została zawarta umowa na odbiór padłych zwierząt (odbiór i utylizacja zwłok zwierzęcych z terenu Miasta Mława).</w:t>
      </w:r>
    </w:p>
    <w:p>
      <w:pPr>
        <w:pStyle w:val="Normal"/>
        <w:ind w:right="3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3" w:hanging="0"/>
        <w:rPr>
          <w:rFonts w:ascii="Arial" w:hAnsi="Arial" w:cs="Arial"/>
        </w:rPr>
      </w:pPr>
      <w:r>
        <w:rPr>
          <w:rFonts w:cs="Arial" w:ascii="Arial" w:hAnsi="Arial"/>
        </w:rPr>
        <w:t>Została zawarta umowa na wykonywanie kompleksowych usług weterynaryjnych u bezdomnych zwierząt.</w:t>
      </w:r>
    </w:p>
    <w:p>
      <w:pPr>
        <w:pStyle w:val="Normal"/>
        <w:ind w:right="3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3" w:hanging="0"/>
        <w:rPr>
          <w:rFonts w:ascii="Arial" w:hAnsi="Arial" w:cs="Arial"/>
        </w:rPr>
      </w:pPr>
      <w:r>
        <w:rPr>
          <w:rFonts w:cs="Arial" w:ascii="Arial" w:hAnsi="Arial"/>
        </w:rPr>
        <w:t>Przyjmowane są wnioski o zwrot podatku akcyzowego zawartego w cenie oleju napędowego wykorzystywanego do produkcji rolnej.</w:t>
      </w:r>
    </w:p>
    <w:p>
      <w:pPr>
        <w:pStyle w:val="Normal"/>
        <w:ind w:right="3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Gospodarki Nieruchomościami i Planowania Przestrzennego</w:t>
      </w:r>
    </w:p>
    <w:tbl>
      <w:tblPr>
        <w:tblW w:w="8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3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e o warunkach zabud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ecyzji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e o ustaleniu inwestycji celu publicz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cyzja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umów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a o nadaniu numeru porządkowego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zaświadczenia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kty notarial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daż lokali mieszkalny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kt notarialny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kty notarialn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iązanie użytkowania wieczysteg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kt notarialn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Z DZIAŁAŃ STRAŻY MIEJSKIEJ W MŁAWI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kresie sprawozdawczym przyjęto </w:t>
      </w:r>
      <w:r>
        <w:rPr>
          <w:rFonts w:cs="Arial" w:ascii="Arial" w:hAnsi="Arial"/>
          <w:b/>
        </w:rPr>
        <w:t>158</w:t>
      </w:r>
      <w:r>
        <w:rPr>
          <w:rFonts w:cs="Arial" w:ascii="Arial" w:hAnsi="Arial"/>
        </w:rPr>
        <w:t xml:space="preserve"> zgłoszeń od mieszkańców Mław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spólnie z Policją przeprowadzono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służb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sprawach zabezpieczono oraz przekazano do Policji materiał dowodowy zarejestrowany przez monitoring miejsk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azem z innymi służbami przeprowadzono wspólne działania: z Policją –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razy, z Miejskim Ośrodkiem Pomocy Społecznej – </w:t>
      </w: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 xml:space="preserve">razy, z Towarzystwem Budownictwa Społecznego –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raz i Komisją do Spraw Przeciwdziałania Alkoholizmowi –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raz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>razy asystowano podczas prowadzenia czynności służbowych przez pracowników Urzędu Mias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wiadamiano i wzywano Straż Pożarną, Pogotowie Gazowe i Pogotowie Ratunkowe do podjęcia działań w tereni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razy zabezpieczano imprezy i uroczystości publicz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32</w:t>
      </w:r>
      <w:r>
        <w:rPr>
          <w:rFonts w:cs="Arial" w:ascii="Arial" w:hAnsi="Arial"/>
        </w:rPr>
        <w:t xml:space="preserve"> razy konwojowano wartości pieniężn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</w:t>
      </w:r>
      <w:r>
        <w:rPr>
          <w:rFonts w:cs="Arial" w:ascii="Arial" w:hAnsi="Arial"/>
        </w:rPr>
        <w:t xml:space="preserve"> razy nadzorowano osoby skierowane przez Sąd do wykonywania prac porządkowych na terenie mias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zewieziono do schroniska dla zwierząt w Napierkach</w:t>
      </w:r>
      <w:r>
        <w:rPr>
          <w:rFonts w:cs="Arial" w:ascii="Arial" w:hAnsi="Arial"/>
          <w:b/>
        </w:rPr>
        <w:t xml:space="preserve"> 8</w:t>
      </w:r>
      <w:r>
        <w:rPr>
          <w:rFonts w:cs="Arial" w:ascii="Arial" w:hAnsi="Arial"/>
        </w:rPr>
        <w:t xml:space="preserve"> psów, do lecznicy zwierząt w Mławie </w:t>
      </w:r>
      <w:r>
        <w:rPr>
          <w:rFonts w:cs="Arial" w:ascii="Arial" w:hAnsi="Arial"/>
          <w:b/>
        </w:rPr>
        <w:t>jednego</w:t>
      </w:r>
      <w:r>
        <w:rPr>
          <w:rFonts w:cs="Arial" w:ascii="Arial" w:hAnsi="Arial"/>
        </w:rPr>
        <w:t xml:space="preserve"> psa i kota.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>razy interweniowano w sprawie osób bezdomny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Jedną</w:t>
      </w:r>
      <w:r>
        <w:rPr>
          <w:rFonts w:cs="Arial" w:ascii="Arial" w:hAnsi="Arial"/>
        </w:rPr>
        <w:t xml:space="preserve"> osobę nietrzeźwą przewieziono i przekazano do KPP w Mław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zeprowadzono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kontroli porządkowych posesj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zewieziono do szkoły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uczniów przebywających podczas trwania zajęć lekcyjnych poza terenem szkoł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okresie sprawozdawczym ujawnio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gółem</w:t>
      </w:r>
      <w:r>
        <w:rPr>
          <w:rFonts w:cs="Arial" w:ascii="Arial" w:hAnsi="Arial"/>
          <w:b/>
        </w:rPr>
        <w:t xml:space="preserve"> 142</w:t>
      </w:r>
      <w:r>
        <w:rPr>
          <w:rFonts w:cs="Arial" w:ascii="Arial" w:hAnsi="Arial"/>
        </w:rPr>
        <w:t xml:space="preserve"> wykro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pkt 23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pelacje, wolne wnioski i zapytania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 xml:space="preserve">zapytał, czy ktoś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Państwa Radnych chciałby zabrać głos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ny Henryk Kacprzak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uszył temat boisk szkolnych min, przy Szkole Podstawowej Nr 7 oraz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tucznego lodowiska, którego do chwili obecnej w Mławie nie ma.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zieci wyjeżdżają do ościennych gmin / Strzegowo, Ciechanów /.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informował, że rozmawiał z wójtem z gminy Strzegowo i są do odkupienia dwa sztuczne lodowiska. 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</w:rPr>
        <w:t xml:space="preserve">Zaproponował Burmistrzowi wspólny wyjazd w celu odkupienie tych lodowisk za przysłowiowy grosz.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uszył również kwestię niewielkich nagród finansowych dla seniorów którzy 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</w:rPr>
        <w:t>otrzymują medale za długoletnie pożycie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Sławomir Kowalewski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yjaśnił, że Ministerstwo Sportu ogłosiło nabór na dofinansowanie budowy boisk sportowych. W ubiegłym roku zostało wykonane boisko przy ZPO Nr 1, teraz jest możliwość wykonania boiska przy S.P.Nr 7 przy 43% dofinansowaniu i dlatego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rócił się do Rady w formie autopoprawki na przeznaczenie środków w budżecie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żeby można z tej możliwości skorzystać. Większość radnych przychyliła się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tej propozycji i jest szansa na złożenie wniosku i pozyskanie środków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śli chodzi o propozycję kupowania lodowiska od wójta z gminy Strzegowo wyjaśnił,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że nie jest zainteresowany. Przedstawił jakie są koszty zakupu dobrego sztucznego lodowiska / kw.1.100tyś.zł / plus koszty eksploatacji. Uważa, że dzisiaj nie jest to najpotrzebniejszy zakup.</w:t>
      </w:r>
    </w:p>
    <w:p>
      <w:pPr>
        <w:pStyle w:val="Normal"/>
        <w:ind w:right="-13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gumiła Kaczyńska mieszkanka miasta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</w:rPr>
        <w:t xml:space="preserve">odnośnie skargi jaka była rozpatrywana przez Radę, nie spodziewała się, że w taki sposób radni zagłosują i rozpatrzą poruszony przez nią problem. 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</w:rPr>
        <w:t>Zwróciła się pomimo uznania skargi za bezzasadną do Burmistrza Miasta o pomoc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 ogromną nadzieję, że Burmistrz nie pozostanie obojętny i pomoże rozwiązać tę sprawę. 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Sławomir Kowalewski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blem z którym Pani przyszła kilka miesięcy temu został szczegółowo zbadany, zasięgnięto opinii prawnych, z których wynika że ta sprawa między Panią Kaczyńską,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ąsiadem powinna być rozpatrzona przez sąd.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</w:rPr>
        <w:t>Poprosił o uzupełnienie Panią Naczelnik Wydziału GKiM.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</w:rPr>
        <w:t xml:space="preserve">Podkreślił, że z radnymi, Panem Przewodniczącym oraz pracownikami urzędu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a ta była bardzo wnikliwie badana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Naczelnik Wydziału GKiM Urszula Aptowicz 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informowała, że sprawa Pani Kaczyńskiej jest poza właściwościami Burmistrza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asta Mława, a więc pomoc jest trudna. Ustawa o utrzymaniu czystości i porządku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 również Regulamin utrzymania czystości i porządku w Mławie oraz warunki techniczne nie dają podstawy prawnej do wydania decyzji administracyjnej przez Burmistrza Miasta. Przepisy techniczne usytuowania budynków są zachowane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a powinna być skierowana do sądu w celu wydania decyzji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zysztof Bruździak mieszkaniec miasta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uszył sprawę rozbudowy trasy Nr 7 i zajęcia stanowiska chociaż nie zależy                        ono od Rady i Burmistrza. Generalna Dyrekcja wystąpiła z wnioskiem o zmianę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cyzji z 2011r. Do końca kwietnia został przesunięty termin w celu możliwości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upełnienia materiałów i wniosków.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</w:rPr>
        <w:t xml:space="preserve">Poinformował, że podczas konferencji odnośnie rozbudowy dróg krajowych na której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ył obecny zgłosił trzy wnioski, dwa dotyczące Mławy, a jeden o przeprowadzenie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dytu pod kątem celowości i efektywności zastosowanych rozwiązań na odcinku mławskim. Może to być ostatnia szansa na jakiekolwiek zmiany. Ma na myśli dwa wnioski które nie zostały spełnione tj.wniosek Pana Starosty o wybudowanie węzła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sokości lasu mławskiego oraz Burmistrza o lokalizację chociaż jednego miejsca obsługi podróżnych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rócił się o zgłoszenie przez powołany Zespół interdyscyplinarny uwag oraz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łączenie mieszkańców do prac tego zespołu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pracowywany jest plan gospodarki niskoemisyjnej, czy jego wnioskodawca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iduje udział społeczeństwa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Kamil Kruszewski mieszkaniec miasta  </w:t>
      </w:r>
      <w:r>
        <w:rPr>
          <w:rFonts w:cs="Arial" w:ascii="Arial" w:hAnsi="Arial"/>
          <w:bCs/>
        </w:rPr>
        <w:t xml:space="preserve">przedstawił zastaną na ul. Brackiej sytuację zalania tej ulicy / Al.Piłsudskiego do ul.Kościelnej /. Połowicznie sytuacja została rozwiązana, ale przy roztopach nie ma odprowadzenia tych wód. Wykopany rowek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rozwiązuje tego problemu i prosi o zastosowanie innej metody.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</w:rPr>
        <w:t>Ul. Kościelna oraz plac przy kopcu zostanie naprawiony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olejna sprawa dotyczy kolektorów słonecznych, czy miasto będzie partycypowało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osztach instalowania. Czy zostało to ujęte w programie gospodarki niskoemisyjnej,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Sławomir Kowalewski</w:t>
      </w:r>
    </w:p>
    <w:p>
      <w:pPr>
        <w:pStyle w:val="Normal"/>
        <w:ind w:right="-1391" w:hanging="0"/>
        <w:rPr/>
      </w:pP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Cs/>
        </w:rPr>
        <w:t xml:space="preserve">eśli zostanie opracowany dokument na pewno będą możliwości wsparcia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szkańców, póki co trzeba czekać, aż sejm przyjmie ustawę i będzie możliwość skorzystania.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</w:rPr>
        <w:tab/>
        <w:t>Jeśli chodzi o ul. Bracką wystosowany został wniosek do inwestora o usunięcie usterek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pkt 24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-1391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20" w:right="-1391" w:hanging="0"/>
        <w:rPr>
          <w:rFonts w:ascii="Arial" w:hAnsi="Arial" w:cs="Arial"/>
        </w:rPr>
      </w:pPr>
      <w:r>
        <w:rPr>
          <w:rFonts w:cs="Arial" w:ascii="Arial" w:hAnsi="Arial"/>
        </w:rPr>
        <w:t>Po wyczerpaniu porządku obrad sesji</w:t>
      </w:r>
    </w:p>
    <w:p>
      <w:pPr>
        <w:pStyle w:val="Heading4"/>
        <w:ind w:left="720" w:right="-1391" w:hanging="0"/>
        <w:rPr/>
      </w:pPr>
      <w:r>
        <w:rPr>
          <w:rFonts w:cs="Arial" w:ascii="Arial" w:hAnsi="Arial"/>
        </w:rPr>
        <w:t>Przewodniczący Rady Miasta Leszek Ośliźlok</w:t>
      </w:r>
    </w:p>
    <w:p>
      <w:pPr>
        <w:pStyle w:val="Heading4"/>
        <w:ind w:left="720" w:right="-13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ończył obrady IV sesji o godz.17.45 słowami :</w:t>
      </w:r>
    </w:p>
    <w:p>
      <w:pPr>
        <w:pStyle w:val="Heading4"/>
        <w:ind w:right="-1391" w:firstLine="720"/>
        <w:rPr/>
      </w:pPr>
      <w:r>
        <w:rPr>
          <w:rFonts w:cs="Arial" w:ascii="Arial Black" w:hAnsi="Arial Black"/>
        </w:rPr>
        <w:t>„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 xml:space="preserve">Z A M Y K A M   O B R A D Y </w:t>
      </w:r>
    </w:p>
    <w:p>
      <w:pPr>
        <w:pStyle w:val="Heading4"/>
        <w:ind w:right="-1391" w:firstLine="720"/>
        <w:rPr>
          <w:rFonts w:ascii="Arial Black" w:hAnsi="Arial Black" w:cs="Arial"/>
        </w:rPr>
      </w:pPr>
      <w:r>
        <w:rPr>
          <w:rFonts w:cs="Arial" w:ascii="Arial Black" w:hAnsi="Arial Black"/>
        </w:rPr>
        <w:t>IV</w:t>
      </w:r>
      <w:r>
        <w:rPr>
          <w:rFonts w:cs="Arial" w:ascii="Arial Black" w:hAnsi="Arial Black"/>
          <w:i/>
        </w:rPr>
        <w:t xml:space="preserve">  </w:t>
      </w:r>
      <w:r>
        <w:rPr>
          <w:rFonts w:cs="Arial" w:ascii="Arial Black" w:hAnsi="Arial Black"/>
        </w:rPr>
        <w:t>S E S J I  R A D Y  M I A S T A ”</w:t>
      </w:r>
    </w:p>
    <w:p>
      <w:pPr>
        <w:pStyle w:val="Normal"/>
        <w:ind w:right="-1391" w:hanging="0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olant:                                                            Przewodniczący Rady Miasta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tarzyna Kulesza                                                   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mgr Leszek Ośliźlok</w:t>
      </w:r>
    </w:p>
    <w:p>
      <w:pPr>
        <w:pStyle w:val="NormalnyWeb"/>
        <w:shd w:fill="FFFFFF" w:val="clear"/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622" w:right="218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oper Black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racaZnak">
    <w:name w:val="praca Znak"/>
    <w:basedOn w:val="Domylnaczcionkaakapitu"/>
    <w:qFormat/>
    <w:rPr>
      <w:sz w:val="22"/>
      <w:szCs w:val="22"/>
      <w:lang w:val="pl-PL" w:bidi="ar-SA"/>
    </w:rPr>
  </w:style>
  <w:style w:type="character" w:styleId="AaaaanitaZnak">
    <w:name w:val="aaaaanita Znak"/>
    <w:basedOn w:val="Domylnaczcionkaakapitu"/>
    <w:qFormat/>
    <w:rPr>
      <w:sz w:val="22"/>
      <w:szCs w:val="22"/>
      <w:lang w:val="pl-PL" w:bidi="ar-SA"/>
    </w:rPr>
  </w:style>
  <w:style w:type="character" w:styleId="PodpisnadobiektemZnak">
    <w:name w:val="Podpis nad obiektem Znak"/>
    <w:basedOn w:val="Domylnaczcionkaakapitu"/>
    <w:qFormat/>
    <w:rPr>
      <w:b/>
      <w:lang w:val="pl-PL" w:bidi="ar-SA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Akapitustep1">
    <w:name w:val="akapitustep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6"/>
      <w:szCs w:val="26"/>
      <w:shd w:fill="FFFFFF" w:val="clear"/>
      <w:lang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2address">
    <w:name w:val="o2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firstLine="180"/>
      <w:jc w:val="both"/>
    </w:pPr>
    <w:rPr>
      <w:bCs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ind w:right="-1391" w:firstLine="708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</w:pPr>
    <w:rPr>
      <w:rFonts w:ascii="Calibri" w:hAnsi="Calibri" w:cs="Calibri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omyolnie1">
    <w:name w:val="Domyolnie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ag3wek1">
    <w:name w:val="Nag3ówek 1"/>
    <w:basedOn w:val="Domyolnie1"/>
    <w:next w:val="Domyolnie1"/>
    <w:qFormat/>
    <w:pPr>
      <w:keepNext w:val="true"/>
      <w:tabs>
        <w:tab w:val="clear" w:pos="708"/>
        <w:tab w:val="left" w:pos="0" w:leader="none"/>
      </w:tabs>
    </w:pPr>
    <w:rPr>
      <w:b/>
    </w:rPr>
  </w:style>
  <w:style w:type="paragraph" w:styleId="WWTekstpodstawowy2">
    <w:name w:val="WW-Tekst podstawowy 2"/>
    <w:basedOn w:val="Domyolnie1"/>
    <w:qFormat/>
    <w:pPr>
      <w:jc w:val="both"/>
    </w:pPr>
    <w:rPr/>
  </w:style>
  <w:style w:type="paragraph" w:styleId="Nag4">
    <w:name w:val="Nag4"/>
    <w:basedOn w:val="Domyolnie1"/>
    <w:qFormat/>
    <w:pPr>
      <w:jc w:val="both"/>
    </w:pPr>
    <w:rPr>
      <w:b/>
    </w:rPr>
  </w:style>
  <w:style w:type="paragraph" w:styleId="WWNormalnyWeb1">
    <w:name w:val="WW-Normalny (Web)1"/>
    <w:basedOn w:val="Domyolnie1"/>
    <w:qFormat/>
    <w:pPr>
      <w:spacing w:before="100" w:after="100"/>
    </w:pPr>
    <w:rPr/>
  </w:style>
  <w:style w:type="paragraph" w:styleId="Praca">
    <w:name w:val="praca"/>
    <w:basedOn w:val="Domyolnie1"/>
    <w:qFormat/>
    <w:pPr>
      <w:numPr>
        <w:ilvl w:val="0"/>
        <w:numId w:val="0"/>
      </w:numPr>
      <w:ind w:hanging="0"/>
      <w:jc w:val="both"/>
    </w:pPr>
    <w:rPr>
      <w:sz w:val="22"/>
      <w:szCs w:val="22"/>
      <w:lang w:val="pl-PL"/>
    </w:rPr>
  </w:style>
  <w:style w:type="paragraph" w:styleId="Darek">
    <w:name w:val="darek"/>
    <w:basedOn w:val="TextBody"/>
    <w:qFormat/>
    <w:pPr>
      <w:spacing w:lineRule="auto" w:line="360"/>
      <w:ind w:firstLine="720"/>
    </w:pPr>
    <w:rPr>
      <w:sz w:val="24"/>
      <w:szCs w:val="20"/>
    </w:rPr>
  </w:style>
  <w:style w:type="paragraph" w:styleId="Aaaaanita">
    <w:name w:val="aaaaanita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GorzowZnak">
    <w:name w:val="gorzow Znak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1ZnakZnakZnakZnakZnakZnakZnak1ZnakZnakZnakZnakZnakZnakZnakZnakZnakZnakZnakZnakZnakZnakZnakZnakZnakZnakZnak">
    <w:name w:val="Znak Znak Znak1 Znak Znak Znak Znak Znak Znak Znak1 Znak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322" w:before="60" w:after="300"/>
      <w:ind w:hanging="1280"/>
    </w:pPr>
    <w:rPr>
      <w:rFonts w:ascii="Arial" w:hAnsi="Arial" w:eastAsia="Arial" w:cs="Arial"/>
      <w:sz w:val="26"/>
      <w:szCs w:val="26"/>
      <w:shd w:fill="FFFFFF" w:val="clear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2Znak">
    <w:name w:val="2 Znak"/>
    <w:basedOn w:val="Normal"/>
    <w:qFormat/>
    <w:pPr/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5:00Z</dcterms:created>
  <dc:creator>xxx</dc:creator>
  <dc:description/>
  <cp:keywords/>
  <dc:language>en-US</dc:language>
  <cp:lastModifiedBy>Kulesza</cp:lastModifiedBy>
  <cp:lastPrinted>2015-03-17T13:33:00Z</cp:lastPrinted>
  <dcterms:modified xsi:type="dcterms:W3CDTF">2015-03-24T11:03:00Z</dcterms:modified>
  <cp:revision>8</cp:revision>
  <dc:subject/>
  <dc:title>PROTOKÓŁ Nr I/ 2006 </dc:title>
</cp:coreProperties>
</file>