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asta Mła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ustalania wysokości opłat za korzystanie z obiektów sportowych i urządzeń użyteczności publicznej Miasta Mława – Miejski Ośrodek Sportu i Rekreacji w Mła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2 pkt 15 i art. 40 ust. 2 pkt 4 ustawy z dnia 8 marca 1990 roku o samorządzie gminnym (Dz. U. 2001 Nr 142 poz. 1591 z późn. zm.) oraz art. 4 ust. 1 pkt 2 ustawy z dnia 20 grudnia 1996 roku o gospodarce komunalnej (Dz.U. 1997 Nr 9 poz. 43 z późn. zm.) Rada Miasta w Mławie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stala się wysokość opłat za korzystanie z obiektów sportowych i urządzeń użyteczności publicznej Miasta Mława - Miejski Ośrodek Sportu i Rekreacji w Mławie w brzmieniu załącznika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Mł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i ma zastosowanie od 1 marca 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rzewodniczący Rady Miasta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</w:t>
      </w:r>
      <w:r>
        <w:rPr/>
        <w:t>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5:00Z</dcterms:created>
  <dc:creator>kompek</dc:creator>
  <dc:description/>
  <dc:language>en-US</dc:language>
  <cp:lastModifiedBy>Adm-Kuba</cp:lastModifiedBy>
  <cp:lastPrinted>2011-01-12T15:50:00Z</cp:lastPrinted>
  <dcterms:modified xsi:type="dcterms:W3CDTF">2011-01-31T08:25:00Z</dcterms:modified>
  <cp:revision>2</cp:revision>
  <dc:subject/>
  <dc:title>Uchwała Nr……………</dc:title>
</cp:coreProperties>
</file>