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 148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a Miasta Mła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5 grudni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 ustalenia składu i zasad powołania Rady Sportu Miasta Mławy</w:t>
        <w:br/>
        <w:t xml:space="preserve">i przyjęcia regulaminu działani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7 ust. 1 pkt 19 oraz art. 30 ust. 1 ustawy z dnia 8 marca 1990 r. o samorządzie gminnym (Dz. U. z 2001 r. Nr 142 poz.1591 z późn. zm.) i art.18 a i 18 c ustawy z dnia 18 stycznia 1996 roku o kulturze fizycznej (Dz. U. z 2007 r. Nr 226 poz. 1675 z późn. zm.)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rządza się, co następuj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wołuje się Radę Sportu Miasta Mławy, zwaną dalej „Radą” jako organ opiniodawczo – doradczy Burmistrza Miasta Mławy w zakresie kultury fizycznej i sport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o kompetencji Rady należą zadania określone w art. 18a ust. 2 ustawy </w:t>
        <w:br/>
        <w:t>o kulturze fizycznej, a ponadto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owanie zagadnień z zakresu kultury fizycznej i sportu, a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tegii działań miasta w zakresie kultury fizycznej i sportu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u budżetu w części dotyczącej kultury fizycznej i sportu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ów uchwał dotyczących rozwoju kultury fizycznej i sportu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oju i utrzymania  bazy sportowej na terenie miasta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yterium udzielania organizacjom pozarządowym dotacji z budżetu miasta z zakresu kultury fizycznej i sportu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owanie przyznawania stypendiów, nagród i wyróżnień, określonych w odrębnych przepisach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ordynacja imprez sportowo – rekreacyjnych na terenie miasta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organizowanie imprez sportowych i rekreacyjnych na terenie miasta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a ze szkołami na terenie miasta w zakresie kultury fizycznej i sportu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niowanie zasad współpracy ze stowarzyszeniami kultury fizycznej, związkami sportowymi i innymi pomiotami prowadzącymi działalność w zakresie kultury fizycznej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ywanie bieżących ocen imprez sportowo – rekreacyjnych organizowanych w mieśc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propagowanie przedsięwzięć sportowo – rekreacyjnych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rzenie krótko i długofalowych programów upowszechniania kultury fizycznej i sportu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inicjatyw społecznych w zakresie kultury fizycznej i sport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składa się z nie mniej niż 11, nie więcej niż 15 członków powoływanych przez Burmistrza Miasta Mławy według następujących zas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do 5 członków powołanych spośród kandydatów statutowych organów klubów sportowych działających na terenie miast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do 6 członków spośród nauczycieli wychowania fizycznego w szkoła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do 2 członków pracowników Miejskiego Ośrodka Sportu i Rekreacji  oraz Mławskiej Hali Sportowej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2 członków spośród działaczy sportowych, niezrzeszonych w organizacjach, instytucja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 się następujący skład Rady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zary Kądrzyck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otr Jankowsk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ek Jasiński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Waldemar Łaszczych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kadiusz Dłubisz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iusz Kieglersk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am Szymańsk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asz Łukasiak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weł Taranowsk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hał Golia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otr Piwowarsk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zegorz Przybyłowsk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zisław Breńsk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ward Staniszewski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dencja Rady trwa 4 lata, jednakże kończy się każdorazowo po 3 miesiącach od upływu kadencji Burmistrza Miasta Mław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może dokonywać uzupełniania składu Rad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odwołuje członka Rady w przypadku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zygnacji członka Rad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nej ważnej przyczyn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łonkowie Rady Sportu Miasta Mławy wykonują swe funkcje społeczn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la się regulamin działania Rady Sporu w brzmieniu stanowiącym załącznik do niniejszego Zarządze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awomir Kowalewski</w:t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 Miasta Mław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do Zarządzenia Nr……….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urmistrza Miasta Mławy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……………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gulamin działania Rady Sportu Miasta Mła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Sportu Miasta Mławy jest organem opiniodawczo – doradczym Burmistrza Miasta Mławy w zakresie kultury fizycznej i sport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działa na posiedzeniach plenar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1080"/>
        <w:jc w:val="both"/>
        <w:rPr/>
      </w:pPr>
      <w:r>
        <w:rPr>
          <w:rFonts w:cs="Bookman Old Style" w:ascii="Bookman Old Style" w:hAnsi="Bookman Old Style"/>
        </w:rPr>
        <w:t>Rada na pierwszym posiedzeniu, spośród członków Rady, wybier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ego, wiceprzewodniczącego i sekretarz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Rada składa Burmistrzowi coroczne sprawozdanie ze swojej działalnoś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siedzenia Rady zwoływane są przez przewodniczącego i odbywają się </w:t>
        <w:br/>
        <w:t>w miarę potrzeb – jednak nie rzadziej niż dwa razy w roku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zwołuje posiedzenie Rady co najmniej na 7 dni przed planowanym terminem posiedzenia, podając proponowany porządek obrad lub zakres problemów, mających być przedmiotem obra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rzewodniczący jest również zobowiązany zwołać posiedzenie Rady </w:t>
        <w:br/>
        <w:t>w terminie 14 dni na żądanie: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mistrza Miasta Mławy;</w:t>
      </w:r>
    </w:p>
    <w:p>
      <w:pPr>
        <w:pStyle w:val="Normal"/>
        <w:numPr>
          <w:ilvl w:val="1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3 członków Rady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adomienie o zwołaniu posiedzenia może być również przekazane telefonicznie, za pośrednictwem faxu lub e-maila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ządek obrad ustala Rada na początku posiedz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wodniczący kieruje pracą Rady, prowadzi obrady, reprezentuje Radę na zewnątrz oraz zapewnia wykonanie uchwał podjętych przez Radę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może zapraszać do udziału w pracach Rady osoby spoza składu osobowego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 razie przemijającej przeszkody w wykonywaniu zadań przewodniczącego zastępuje wiceprzewodniczą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edzenia Rady protokołuje sekretarz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rady posiedzenia są prawomocne, jeżeli uczestniczy w nim co najmniej połowa członków, w tym Przewodniczący, bądź jego zastępc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 xml:space="preserve">Rada obraduje zgodnie z przyjętym na początku posiedzenia porządkiem obrad.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wodniczący obrad może zadecydować o zmianie kolejności rozpatrywania umieszczonych w porządku obrad tematów.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nowiska lub opinie zajmowane przez Radę są podejmowane </w:t>
        <w:br/>
        <w:t>w formie uchwał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>Uchwały zapadają zwykłą większością głos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>Przy równej liczbie głosów – decyduje głos przewodniczącego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ły podpisuje Przewodniczący oraz Sekretarz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osiedzenia Rady sporządza się protokół, który podpisuje Przewodniczący i Sekretarz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protokołu załącza się listę obecności członków i innych osób uczestniczących w posiedzeniu oraz wszystkie podjęte uchwały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</w:rPr>
        <w:t>Protokół powinien odzwierciedlać przebieg realizacji tematyki obrad oraz wyniki głosowania nad podjętymi uchwałam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ługę techniczną i organizacyjną prac Rady zapewnia Burmistrz Miasta Mła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51:00Z</dcterms:created>
  <dc:creator>xxx</dc:creator>
  <dc:description/>
  <cp:keywords/>
  <dc:language>en-US</dc:language>
  <cp:lastModifiedBy>Burmistrz</cp:lastModifiedBy>
  <cp:lastPrinted>2008-11-19T08:30:00Z</cp:lastPrinted>
  <dcterms:modified xsi:type="dcterms:W3CDTF">2008-12-08T12:43:00Z</dcterms:modified>
  <cp:revision>29</cp:revision>
  <dc:subject/>
  <dc:title>Zarządzenie nr  ………</dc:title>
</cp:coreProperties>
</file>