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b/>
          <w:bCs/>
          <w:i/>
          <w:iCs/>
          <w:color w:val="000000"/>
        </w:rPr>
        <w:t>Załącznik Nr 1 do Uchwały Nr LI/531/2010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y Miejskiej w Mławie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 dnia 9 listopada  2010 r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 xml:space="preserve">WIELOLETNI PROGRAM WSPÓŁPRACY MIASTA MŁAWY </w:t>
        <w:br/>
        <w:t xml:space="preserve">Z ORGANIZACJAMI POZARZĄDOWYMI </w:t>
      </w:r>
      <w:r>
        <w:rPr>
          <w:b/>
        </w:rPr>
        <w:t xml:space="preserve">ORAZ PODMIOTAMI WYMIENIONYMI W ART. 3 UST. 3 USTAWY Z DNIA 24 KWIETNIA 2003 R. </w:t>
        <w:br/>
        <w:t xml:space="preserve">O DZIAŁALNOŚCI POŻYTKU PUBLICZNEGO I O WOLONTARIACIE </w:t>
        <w:br/>
      </w:r>
      <w:r>
        <w:rPr>
          <w:b/>
          <w:bCs/>
          <w:iCs/>
        </w:rPr>
        <w:t>NA LATA 2011-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Tekstpodstawowy3"/>
        <w:jc w:val="center"/>
        <w:rPr/>
      </w:pPr>
      <w:r>
        <w:rPr/>
        <w:t>POSTANOWIENIA OGÓLN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  <w:iCs/>
        </w:rPr>
        <w:t>Wieloletni Program Współpracy Miasta Mławy z Organizacjami Pozarządowymi</w:t>
      </w:r>
      <w:r>
        <w:rPr>
          <w:b/>
        </w:rPr>
        <w:t xml:space="preserve"> </w:t>
      </w:r>
      <w:r>
        <w:rPr/>
        <w:t>oraz podmiotami wymienionymi w art. 3 ust. 3 ustawy z dnia 24 kwietnia 2003 r. o działalności pożytku publicznego i o wolontariacie</w:t>
      </w:r>
      <w:r>
        <w:rPr>
          <w:bCs/>
          <w:iCs/>
        </w:rPr>
        <w:t xml:space="preserve"> na lata 2011-2015, zwany dalej Programem, </w:t>
      </w:r>
      <w:r>
        <w:rPr/>
        <w:t>oparty jest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Ustawie z 24 kwietnia 2003 r. o działalności pożytku publicznego i o wolontariacie (Dz. U. 2003 Nr 96, poz. 873 z późn. zm.)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 xml:space="preserve">Ustawie o samorządzie gminnym z dnia 8 marca 1990 r. (Dz.U. 2001 r., Nr 142, poz. 1591 z późn. zm.)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stawie z dnia </w:t>
      </w:r>
      <w:r>
        <w:rPr>
          <w:rStyle w:val="H2"/>
        </w:rPr>
        <w:t xml:space="preserve"> 27 sierpnia 2009 r. o finansach publicznych</w:t>
      </w:r>
      <w:r>
        <w:rPr/>
        <w:t xml:space="preserve"> (Dz.U. 2009 nr 157 poz. 1240 z późn. zm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 r. o działalności pożytku publicznego i o wolontariacie (Dz. U. 2003 Nr 96, poz.873 z późn. zm.), zwanej dalej „ustawą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 xml:space="preserve">organizacjach </w:t>
      </w:r>
      <w:r>
        <w:rPr/>
        <w:t>– rozumie się przez to organizacje pozarządowe w rozumieniu art. 3, ust 2 ustawy, oraz podmioty o których mowa w art. 3 ust 3 tej ustawy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konkursie</w:t>
      </w:r>
      <w:r>
        <w:rPr/>
        <w:t xml:space="preserve"> – rozumie się przez to otwarty konkurs ofert, o którym mowa w art. 11 ust. 2 ustawy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dotacji</w:t>
      </w:r>
      <w:r>
        <w:rPr/>
        <w:t xml:space="preserve"> – rozumie się przez to dotacje w rozumieniu art. 127 ust. 1 pkt 1 lit. e oraz art. 221 c.</w:t>
        <w:tab/>
        <w:t>Ustawy z dnia  27 sierpnia 2009 r. o finansach publicznych (Dz.U. 2009 nr 157 poz. 1240 z późn. zm.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  <w:r>
        <w:rPr>
          <w:b/>
          <w:bCs/>
        </w:rPr>
        <w:t xml:space="preserve">Celem głównym </w:t>
      </w:r>
      <w:r>
        <w:rPr/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Celami szczegółowymi </w:t>
      </w:r>
      <w:r>
        <w:rPr/>
        <w:t>programu są:</w:t>
      </w:r>
    </w:p>
    <w:p>
      <w:pPr>
        <w:pStyle w:val="Normal"/>
        <w:autoSpaceDE w:val="false"/>
        <w:jc w:val="both"/>
        <w:rPr/>
      </w:pPr>
      <w:r>
        <w:rPr/>
        <w:t xml:space="preserve">a).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/>
        <w:t>b). integracja podmiotów realizujących różne inicjatywy w sferze zadań publicznych,</w:t>
      </w:r>
    </w:p>
    <w:p>
      <w:pPr>
        <w:pStyle w:val="Normal"/>
        <w:autoSpaceDE w:val="false"/>
        <w:jc w:val="both"/>
        <w:rPr/>
      </w:pPr>
      <w:r>
        <w:rPr/>
        <w:t>c). poprawa jakości życia poprzez pełniejsze zaspokojenie potrzeb mieszkańców,</w:t>
      </w:r>
    </w:p>
    <w:p>
      <w:pPr>
        <w:pStyle w:val="Normal"/>
        <w:autoSpaceDE w:val="false"/>
        <w:jc w:val="both"/>
        <w:rPr/>
      </w:pPr>
      <w:r>
        <w:rPr/>
        <w:t>d). wsparcie dla organizacji pozarządowych i innych podmiotów służące i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rozwojowi 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spółpraca Miasta Mławy z organizacjami opiera się na zasad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powszechności i otwartości </w:t>
      </w:r>
      <w:r>
        <w:rPr>
          <w:color w:val="000000"/>
        </w:rPr>
        <w:t xml:space="preserve">– Miasto Mława jako cel priorytetowy traktuje współpracę </w:t>
        <w:br/>
        <w:t>z organizacjami prowadzącymi działalność mającą na celu poprawę jakości życia jego mieszkańc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spółodpowiedzialności za obywateli </w:t>
      </w:r>
      <w:r>
        <w:rPr>
          <w:color w:val="000000"/>
        </w:rPr>
        <w:t xml:space="preserve">– współpraca z sektorem pozarządowym wynika 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równoważonego rozwoju </w:t>
      </w:r>
      <w:r>
        <w:rPr>
          <w:color w:val="000000"/>
        </w:rPr>
        <w:t xml:space="preserve">– Miasto Mława dąży do efektywnego wykonywania zadań publicznych we współpracy z organizacjami. Celem tych działań jest świadome kształtowanie właściwych relacji pomiędzy wzrostem gospodarczym, dbałością o środowisko oraz zdrowie </w:t>
        <w:br/>
        <w:t>i pozycję społeczną mieszkań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suwerenności stron </w:t>
      </w:r>
      <w:r>
        <w:rPr>
          <w:color w:val="000000"/>
        </w:rPr>
        <w:t>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mocniczości </w:t>
      </w:r>
      <w:r>
        <w:rPr>
          <w:color w:val="000000"/>
        </w:rPr>
        <w:t xml:space="preserve">– Miasto Mława wyraża wolę przekazania szerokiego zakresu zadań publicznych do realizacji poprzez struktury usytuowane blisko obywateli, w tym </w:t>
        <w:br/>
        <w:t>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partnerstwa </w:t>
      </w:r>
      <w:r>
        <w:rPr/>
        <w:t xml:space="preserve">–  Organizacje oraz </w:t>
      </w:r>
      <w:r>
        <w:rPr>
          <w:color w:val="000000"/>
        </w:rPr>
        <w:t xml:space="preserve">Miasto Mława </w:t>
      </w:r>
      <w:r>
        <w:rPr/>
        <w:t>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b/>
          <w:bCs/>
          <w:color w:val="000000"/>
        </w:rPr>
        <w:t xml:space="preserve">jawności </w:t>
      </w:r>
      <w:r>
        <w:rPr>
          <w:color w:val="000000"/>
        </w:rPr>
        <w:t xml:space="preserve">– wszystkie działania realizowane w ramach współpracy Miasta Mławy </w:t>
        <w:br/>
        <w:t>z organizacjami są transparentne. Miasto Mława informuje o celach, kosztach i efektach współpracy, a także środkach finansowych zaplanowanych w budżecie na współpracę z</w:t>
        <w:br/>
        <w:t xml:space="preserve">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/>
        <w:t>Współpraca Miasta Mławy z organizacjami obejmuje zadania z zakresu sfery zadań publicznych, o których mowa w art. 4 ustawy jeżeli pokrywają się one z zadaniami własnymi Miasta Mł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1.</w:t>
      </w:r>
      <w:r>
        <w:rPr/>
        <w:t xml:space="preserve"> W realizacji postanowień Programu uczestniczą organizacje, zainteresowane współpracą z</w:t>
      </w:r>
      <w:r>
        <w:rPr>
          <w:color w:val="000000"/>
        </w:rPr>
        <w:t xml:space="preserve"> Miastem Mława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2.</w:t>
      </w:r>
      <w:r>
        <w:rPr/>
        <w:t xml:space="preserve"> Ze strony </w:t>
      </w:r>
      <w:r>
        <w:rPr>
          <w:color w:val="000000"/>
        </w:rPr>
        <w:t>Miasta Mławy</w:t>
      </w:r>
      <w:r>
        <w:rPr/>
        <w:t>, w realizacji postanowień Programu uczestni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Rada Miejska i jej komisje</w:t>
      </w:r>
      <w:r>
        <w:rPr>
          <w:b/>
        </w:rPr>
        <w:t xml:space="preserve">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tyczenia kierunków i obszarów współpracy w formie Programu Współpracy z Organizacjami Pozarządowymi, zwanego dalej Programem, uchwalanego do dnia 30 listopada roku poprzedzającego okres obowiązywania Progra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określenia corocznie wysokości środków w budżecie Miasta z przeznaczeniem na realizację współpracy w obszarach prioryte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rozpatrzenia sprawozdania z realizacji Programu do dnia 30 kwietnia każdego roku za rok poprzedni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 </w:t>
      </w:r>
      <w:r>
        <w:rPr/>
        <w:t>projektów aktów prawa miejscowego w dziedzinach dotyczących działalności statutowej tych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Burmistrz Miasta Mławy</w:t>
      </w:r>
      <w:r>
        <w:rPr>
          <w:b/>
        </w:rPr>
        <w:t xml:space="preserve">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a decyzji o kierunkach współprac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środkami na ten cel, w ramach budżetu Miasta Mł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aszania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ieranie umów realizacji zadań publicznych, w zakresie działalności pożytku publicznego i udzielenie dotacji z budżetu Miasta Mławy w ramach uchwalonego budże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bieżących kontaktów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go funkcjonowania współpracy Miasta Mław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a realizacji i promocji Programu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Komisja Konkursowa </w:t>
      </w:r>
      <w:r>
        <w:rPr/>
        <w:t xml:space="preserve">– w zakresie oceny wniosków złożonych w otwartych konkursach ofert na realizację zada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4.Pełnomocnik Burmistrza Miasta ds. współpracy z organizacjami pozarządowymi </w:t>
        <w:br/>
      </w:r>
      <w:r>
        <w:rPr>
          <w:b/>
        </w:rPr>
        <w:t>w zakresi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trzymywania bieżących kontaktów z organizacja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spotkań z organizacjami pozarządowy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współpracy o charakterze pozafinansowym z organizacjami pozarządowym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 xml:space="preserve">wymiany informacji pomiędzy Radą Miejską, Burmistrzem Miasta </w:t>
      </w:r>
      <w:r>
        <w:rPr>
          <w:rFonts w:eastAsia="Arial Unicode MS"/>
        </w:rPr>
        <w:t xml:space="preserve">Mławy </w:t>
        <w:br/>
      </w:r>
      <w:r>
        <w:rPr/>
        <w:t>i organizac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reprezentowanie Burmistrza na konferencjach i spotkaniach dotyczących problematyki sektora pozarz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tworzenie systemu współpracy Burmistrza 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przygotowywanie projektów rocznych programów współpracy Miasta Mława </w:t>
        <w:br/>
        <w:t>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koordynowanie działań w zakresie współpracy z organizacjami pozarządowymi realizowanej przez wydziały Urzędu Miasta oraz zespolone służby, instytucje samorządowe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ujednolicanie procedur w zakresie udzielania dotacji organizacjom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spółtworzenie serwisu internetowego dla organizacji pozarządowych w ramach strony Urzędu Mias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 Współpraca </w:t>
      </w:r>
      <w:r>
        <w:rPr>
          <w:color w:val="000000"/>
        </w:rPr>
        <w:t xml:space="preserve">Miasta Mławy </w:t>
      </w:r>
      <w:r>
        <w:rPr/>
        <w:t>z organizacjami odbywa się głównie w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lecania organizacjom realizacji zada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nsultowania projektów aktów normatywnych dotyczących sfery zadań publicznych, </w:t>
        <w:br/>
        <w:t>o której mowa w art. 4 ustawy, z Radą Działalności Pożytku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komórek administracji samorząd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gramu,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acji konsultacji i szkoleń w celu podniesienia sprawności funkcjonowania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półdziałania w pozyskiwaniu środków finansowych z innych źródeł, w szczególności </w:t>
        <w:br/>
        <w:t>z funduszy Unii Europejski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mocy w nawiązywaniu kontaktów międzynarod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dzielania rekomendacji organizacjom pozarządowym i podmiotom współpracującym </w:t>
        <w:br/>
        <w:t>z Miastem Mława które ubiegają się o dofinansowanie z innych źróde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możliwienia organizacjom przedsięwzięć na terenie miejskich obiektów sportowych </w:t>
        <w:br/>
        <w:t>i kultur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ostępniania na preferencyjnych zasadach lokali i budynków komun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pularyzacji działalności organizacji w mediach, oraz na stronie internetowej Miasta Mława </w:t>
      </w:r>
      <w:hyperlink r:id="rId2">
        <w:r>
          <w:rPr>
            <w:rStyle w:val="InternetLink"/>
          </w:rPr>
          <w:t>www.mlaw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owszechniania i wspierania wolontariatu jako czynnika rozwoju społeczeństwa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LECANIE REALIZACJI ZADAŃ PUBLICZ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1.</w:t>
      </w:r>
      <w:r>
        <w:rPr>
          <w:rFonts w:eastAsia="Arial Unicode MS"/>
        </w:rPr>
        <w:t xml:space="preserve"> Priorytetowe zadania publiczne określa załącznik Nr 1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</w:rPr>
        <w:t>§ 2.</w:t>
      </w:r>
      <w:r>
        <w:rPr>
          <w:rFonts w:eastAsia="Arial Unicode MS"/>
        </w:rPr>
        <w:t xml:space="preserve"> </w:t>
      </w:r>
      <w:r>
        <w:rPr/>
        <w:t>Zlecanie realizacji zadań publicznych organizacjom może mieć formy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a) </w:t>
      </w:r>
      <w:r>
        <w:rPr/>
        <w:t>powierzania wykonywania zadań publicznych, wraz z udzieleniem dotacji na finansowanie ich realizacji,</w:t>
      </w:r>
    </w:p>
    <w:p>
      <w:pPr>
        <w:pStyle w:val="Normal"/>
        <w:autoSpaceDE w:val="false"/>
        <w:ind w:firstLine="708"/>
        <w:rPr/>
      </w:pPr>
      <w:r>
        <w:rPr>
          <w:b/>
        </w:rPr>
        <w:t>b)</w:t>
      </w:r>
      <w:r>
        <w:rPr/>
        <w:t xml:space="preserve"> wspierania tych zadań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 xml:space="preserve">§ </w:t>
      </w:r>
      <w:r>
        <w:rPr>
          <w:b/>
        </w:rPr>
        <w:t>3.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MT;Times New Roman" w:ascii="ArialMT;Times New Roman" w:hAnsi="ArialMT;Times New Roman"/>
        </w:rPr>
        <w:t xml:space="preserve">Powierzanie oraz wspieranie, o którym mowa w  </w:t>
      </w:r>
      <w:r>
        <w:rPr>
          <w:rFonts w:eastAsia="Arial Unicode MS"/>
        </w:rPr>
        <w:t xml:space="preserve">§ </w:t>
      </w:r>
      <w:r>
        <w:rPr>
          <w:rFonts w:cs="ArialMT;Times New Roman" w:ascii="ArialMT;Times New Roman" w:hAnsi="ArialMT;Times New Roman"/>
        </w:rPr>
        <w:t>2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Arial Unicode MS"/>
          <w:b/>
        </w:rPr>
        <w:t>§ 4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40" w:leader="none"/>
          <w:tab w:val="left" w:pos="1680" w:leader="none"/>
        </w:tabs>
        <w:ind w:left="720" w:hanging="360"/>
        <w:jc w:val="both"/>
        <w:rPr/>
      </w:pPr>
      <w:r>
        <w:rPr/>
        <w:t>Burmistrz Miasta Mławy ogłaszając otwarty konkurs ofert powołuje Komisję</w:t>
      </w:r>
      <w:r>
        <w:rPr>
          <w:color w:val="000000"/>
        </w:rPr>
        <w:t xml:space="preserve"> Konkursową w celu opiniowania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yb powoływania i zasady działania Komisji Konkursowej Burmistrz Miasta Mława określa Rozdział 18 niniejszego programu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5. </w:t>
      </w:r>
      <w:r>
        <w:rPr/>
        <w:t xml:space="preserve">Tryb przyznawania dotacji, sposób jej rozliczenia oraz sposób kontroli </w:t>
        <w:br/>
        <w:t xml:space="preserve">i oceny wykonywania zadań zleconych do realizacji organizacjom określa ustawa, </w:t>
        <w:br/>
        <w:t xml:space="preserve">a szczegółowe procedury postępowania w w/w zakresie określi Burmistrz Miasta Mławy </w:t>
        <w:br/>
        <w:t>w drodze zarządze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ykaz organizacji, którym zlecono realizację zadań publicznych, lista tych zadań </w:t>
        <w:br/>
        <w:t xml:space="preserve">w danym roku oraz kwot dotacji przyznanych na ich realizację, będzie publikowany </w:t>
        <w:br/>
        <w:t>w załączniku do corocznego sprawozdania z wykonania programu współpra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WIDZIANYCH NA RELIZACJĘ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/>
        <w:t>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</w:rPr>
        <w:t>2.</w:t>
      </w:r>
      <w:r>
        <w:rPr/>
        <w:t xml:space="preserve"> Celem wydzielenia środków finansowych w uchwale budżetowej, organizacje winny złożyć w terminie do dnia 30 września każdego roku, propozycje zadań na kolejny ro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 xml:space="preserve">3. </w:t>
      </w:r>
      <w:r>
        <w:rPr/>
        <w:t>Przewidywane wysokości środków finansowych przewidzianych na realizacje wieloletniego programu współpracy  na poszczególne lata są następują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85"/>
        <w:gridCol w:w="1285"/>
        <w:gridCol w:w="1285"/>
        <w:gridCol w:w="1285"/>
        <w:gridCol w:w="128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Wysokość środków finansowych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2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30.000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640.000 zł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 W ramach inicjatywy lokalnej mieszkańcy Miasta Mławy bezpośrednio, bądź za pośrednictwem organizacji mogą złożyć wniosek o realizację zadania publicznego do Urzędu Miasta w Mławie w zakresie oraz w trybie przedstawionym w Rozdziale 2a usta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Rada Miejska w Mławie określi tryb oraz szczegółowe kryteria oceny wniosków </w:t>
        <w:br/>
        <w:t>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</w:rPr>
        <w:t>GMINNA</w:t>
      </w:r>
      <w:r>
        <w:rPr>
          <w:b/>
          <w:bCs/>
          <w:color w:val="000000"/>
        </w:rPr>
        <w:t xml:space="preserve"> RADA DZIAŁALNOŚCI POŻYTKU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Gminną Radę Działalności Pożytku Publicznego może utworzyć Burmistrz Miasta Mławy na wniosek organizacji, prowadzących działalność na terenie gmi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§ 2.</w:t>
      </w:r>
      <w:r>
        <w:rPr>
          <w:rStyle w:val="Akapitdomyslny1"/>
          <w:color w:val="000000"/>
        </w:rPr>
        <w:t xml:space="preserve">  Gminna</w:t>
      </w:r>
      <w:bookmarkStart w:id="0" w:name="JEDN_371792_5"/>
      <w:bookmarkEnd w:id="0"/>
      <w:r>
        <w:rPr>
          <w:color w:val="000000"/>
        </w:rPr>
        <w:t xml:space="preserve"> </w:t>
      </w:r>
      <w:r>
        <w:rPr>
          <w:rStyle w:val="Akapitdomyslny1"/>
          <w:color w:val="000000"/>
        </w:rPr>
        <w:t>Rada</w:t>
      </w:r>
      <w:r>
        <w:rPr/>
        <w:t xml:space="preserve"> Działalności Pożytku Publicznego</w:t>
      </w:r>
      <w:r>
        <w:rPr>
          <w:rStyle w:val="Akapitdomyslny1"/>
          <w:color w:val="000000"/>
        </w:rPr>
        <w:t xml:space="preserve"> składa się z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 Rady Miejskiej w Mł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</w:t>
      </w:r>
      <w:r>
        <w:rPr/>
        <w:t xml:space="preserve"> Burmistrza Miasta Mła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>
          <w:color w:val="000000"/>
        </w:rPr>
        <w:t>przedstawicieli organizacji, prowadzących działalność na terenie lub gminy, stanowiących co najmniej połowę członków. 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 xml:space="preserve">§ 3. </w:t>
      </w:r>
      <w:r>
        <w:rPr>
          <w:rStyle w:val="Akapitdomyslny1"/>
          <w:color w:val="000000"/>
        </w:rPr>
        <w:t>Rada Miejska w Mławie określi, w drodze uchwały, tryb powoływania członków oraz organizację i tryb działania o Rady Gminnej</w:t>
      </w:r>
      <w:r>
        <w:rPr/>
        <w:t xml:space="preserve"> Pożytku Publicznego</w:t>
      </w:r>
      <w:r>
        <w:rPr>
          <w:rStyle w:val="Akapitdomyslny1"/>
          <w:color w:val="000000"/>
        </w:rPr>
        <w:t xml:space="preserve">, biorąc pod uwagę potrzebę zapewnienia reprezentatywności organizacji, terminy i sposób zgłaszania kandydatur na członków </w:t>
      </w:r>
      <w:r>
        <w:rPr/>
        <w:t>Gminnej Rady Działalności Publicznego,</w:t>
      </w:r>
      <w:r>
        <w:rPr>
          <w:rStyle w:val="Akapitdomyslny1"/>
          <w:color w:val="000000"/>
        </w:rPr>
        <w:t xml:space="preserve"> oraz potrzebę zapewnienia sprawnego funkcjonowania tej  Rady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color w:val="000000"/>
        </w:rPr>
      </w:pPr>
      <w:r>
        <w:rPr>
          <w:rFonts w:cs="TimesNewRomanPSMT" w:ascii="TimesNewRomanPSMT" w:hAnsi="TimesNewRomanPSMT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DZIAŁ ORGANIZACJI W DZIAŁANIACH PROGRAMOWYCH MIASTA MŁAWY; ZESPOŁY DORADCZE I OPINIUJĄC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Burmistrz Miasta Mławy może powoływać w drodze zarządzenia zespoły doradcze, opiniujące lub inicjatywne z udziałem przedstawicieli organizac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Celem działalności wspólnych zespołów jest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agnozowanie problemów i potrzeb społe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tworzenie i konsultowanie programów o charakterze strategicz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piniowanie aktów prawa lo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zajemne informowanie się o planowanych kierunkach działalności i podejmowanie współpracy w celu ich zharmonizow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piniowanie wniosków o udzielenie pomocy finansowej lub rzeczowej osobom fizyczn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Organizacje mają prawo inicjatywy w powoływaniu wspólnych zespołów. Inicjatywę taką zgłasza się do Burmistrza Miasta Mławy poprzez pełnomocnika Burmistrza ds. współpracy z organizacjami pozarządowymi proponując cel, dla jakiego dany zespół ma zostać powołany wraz z uzasadnieniem potrzeby jego powołania. Ostateczną decyzję </w:t>
        <w:br/>
        <w:t>o powołaniu wspólnych zespołów podejmuje Burmistrz Miasta Mła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PÓŁDZIAŁANIE W POZYSKIWANIU ŚRODKÓW FINANSOWYCH Z INNYCH ŹRÓDEŁ, W SZCZEGÓLNOŚCI Z FUNDUSZY UNII EUROPEJSKI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ładze Miasta Mławy będą wspierały organizacje w pozyskiwaniu środków finansowych z innych niż Budżet Miasta źródeł finansow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Pomoc Miasta Mławy obejmować będzie następujące dział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oradztwo w przygotowaniu wniosków o granty i dota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omendowanie wniosków o dotacje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ciekawych programów służących uzyskiwaniu środków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owanie szkoleń i konsultacji z zakresu przygotowywania wniosków o dotacje, dofinansowanie z budżetu Miasta Mławy wymaganego w konkursach o środki ze źródeł zewnętrznych wkładu własnego na zasadach określonych w Rozdziale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DOSTĘPNIANIE LOKALI I BUDYNKÓW KOMUNALNYCH ORGANIZACJOM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Organizacje mogą ubiegać się o możliwość korzystania z lokalu lub budynku komunalnego na potrzeby prowadzenia działalności pożytku publicznego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Organizacje ubiegające się o udostępnienie lokalu lub budynku komunalnego zobowiązane są do złożenia wniosku z opisem programów, które będą realizowane w lokalu lub budynku komunalnym oraz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niosku z opisem programów, które będą realizowane w lokalu lub budynku komunalnym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merytorycznego z działalności w roku poprzednim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ozdania finansowego za ubiegły rok lub w przypadku krótszej działalności za okres tej działal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kumentów określających status prawny wnioskodawcy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We wniosku organizacja określa ogólne wymagania w stosunku do lokalu lub budynku komunalnego. Możliwe jest wskazanie proponowanej lokalizacji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 Stosownie do możliwości, które wynikają z zasobów będących w dyspozycji Miasta Mławy przeznaczonych na taką działalność, Burmistrza Miasta Mławy w formie zarządzenia podejmuje decyzję o udostępnieniu lokalu lub budynku komunalnego biorąc pod uwagę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stępność podobnych ofert na terenie Miasta Mła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rzyści dla mieszkańców Miasta Mławy wynikające z nowej funkcji lokal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watorski sposób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ć realizacji zadania przez podmiot przedstawiający ofert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ółpracę z innymi podmiotami publicznymi i niepublicznymi przy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ci finansowe organizacji oraz perspektywy finansowania działalności zaplanowanej w lokalu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 xml:space="preserve"> Organizacje, które korzystają z lokalu lub budynku na preferencyjnych zasadach, zobowiązane są do składania rocznych sprawozdań merytorycznych ze sposobu jego wykorzystywania w roku poprzednim w terminie do 31 marca każdego roku jeśli umowa, na podstawie której korzystają one z lokalu nie stanowi inaczej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 W przypadku organizacji uzyskujących wieloletnie dotacje na realizację zadań w danym lokalu lub budynku, wymóg określony w §5 uważa się za spełniony w momencie złożenia przez organizację sprawozdania merytorycznego z realizacji zadania.</w:t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Organizacje, które nie dysponują własnym lokalem mają możliwość spotykania się </w:t>
        <w:br/>
        <w:t xml:space="preserve">w lokalu pozostającym w gestii Urzędu Miasta Mławy. Szczegółowe warunki udostępniania </w:t>
        <w:br/>
        <w:t xml:space="preserve">i korzystania z lokalu będą każdorazowo określone w porozumieniu z organizacją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4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POPULARYZACJA DZIAŁALNOŚCI ORGANIZACJI POZARZĄDOWYCH </w:t>
        <w:br/>
        <w:t xml:space="preserve">NA STRONIE INTERNETOWEJ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Organizacje mają możliwość umieszczania informacji dotyczących swojej działalności na stronie portalu miejskiego </w:t>
      </w:r>
      <w:hyperlink r:id="rId4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w dziale „organizacje pozarządow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 xml:space="preserve">. Zamieszczanie informacji dotyczących działalności odbywa się poprzez przekazanie materiałów w formacie tekstowym oraz zdjęciowym na adres e-mail: </w:t>
      </w:r>
      <w:hyperlink r:id="rId5">
        <w:r>
          <w:rPr>
            <w:rStyle w:val="InternetLink"/>
          </w:rPr>
          <w:t>ngo@mlawa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MOC W NAWIĄZYWANIU KONTAKTÓW MIĘDZYNARODOWY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color w:val="000000"/>
        </w:rPr>
        <w:t>Od Wydziału Promocji, Komunikacji Społecznej i Współpracy z Zagranicą Urzędu Miasta w Mławie organizacje mogą uzyskać pomoc w nawiązywaniu kontaktów z partnerami o podobnym profilu działania w miastach z którymi samorząd współpracuj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Propozycje realizacji wspólnych działań organizacje składają Burmistrzowi Miasta Mławy za pośrednictwem Pełnomocnika Burmistrza d.s. współpracy z organizacjami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Za realizację wspólnych projektów odpowiadają wydziały Miasta oraz miejskie jednostki organizacyjne zgodnie ze swoją właściwością rzeczową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ŁNOMOCNIK BURMISTRZA MIASTA DS. WSPÓŁPRACY </w:t>
        <w:br/>
        <w:t>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ełnomocnik Burmistrza Miasta ds. współpracy z organizacjami pozarządowymi powoływany jest Zarządzeniem Burmistrza Miasta Mławy. </w:t>
      </w:r>
    </w:p>
    <w:p>
      <w:pPr>
        <w:pStyle w:val="Normal"/>
        <w:autoSpaceDE w:val="false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akres zadań i kompetencje pełnomocnika określa Burmistrz Miasta Mła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ab/>
        <w:t>Każdorazowo, w związku z ogłoszonym konkursem ofert na wykonanie zadań publicznych samorządu w danym obszarze, wynikającym z przyjętych obszarów priorytetowych na dany rok, w celu opiniowania ofert składanych w otwartych konkursach ofert Burmistrz Miasta Mławy powołuje Komisję Konkursową, zwaną dalej Komisj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  <w:tab/>
        <w:t xml:space="preserve">Do obowiązków Wydziału Promocji, Komunikacji Społecznej i Współpracy </w:t>
        <w:br/>
        <w:t xml:space="preserve">z Zagranicą za pośrednictwem Pełnomocnika Burmistrza ds. współpracy z organizacjami pozarządowymi, realizujących konkursy ofert na wykonanie zadań publicznych samorządu miasta w obszarach priorytetowych na dany rok, należy prowadzenie spraw, związanych </w:t>
        <w:br/>
        <w:t>z powołaniem i pracą Komisji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</w:t>
        <w:tab/>
        <w:t xml:space="preserve">Skład Komisji na dany rok zatwierdza Zarządzeniem Burmistrz Miasta Mławy. </w:t>
        <w:br/>
        <w:t xml:space="preserve">W skład Komisji wchodzą przedstawiciele organu wykonawczego, osoby reprezentujące organizacje pozarządowe lub podmioty wymienione w art. 3 ust. 3, </w:t>
        <w:br/>
        <w:t xml:space="preserve">z wyłączeniem osób reprezentujących organizacje pozarządowe lub podmioty wymienione </w:t>
        <w:br/>
        <w:t>w art. 3 ust. 3 biorące udział w konkursie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§ </w:t>
      </w:r>
      <w:r>
        <w:rPr>
          <w:b/>
          <w:bCs/>
        </w:rPr>
        <w:t>4.</w:t>
      </w:r>
      <w:r>
        <w:rPr>
          <w:bCs/>
        </w:rPr>
        <w:tab/>
        <w:t xml:space="preserve">W ocenie oferty złożonej w konkursie, nie może brać udziału osoba, której powiązania ze składającym ją podmiotem mogą budzić zastrzeżenia co do jej bezstronności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</w:t>
      </w:r>
      <w:r>
        <w:rPr>
          <w:b/>
          <w:bCs/>
        </w:rPr>
        <w:t xml:space="preserve">5. </w:t>
      </w:r>
      <w:r>
        <w:rPr>
          <w:bCs/>
        </w:rPr>
        <w:t xml:space="preserve">Na pierwszym posiedzeniu, każdy członek Komisji podpisuje zobowiązanie, że w przypadku stwierdzenia istnienia powiązań, o których mowa w </w:t>
      </w:r>
      <w:r>
        <w:rPr/>
        <w:t xml:space="preserve">§ </w:t>
      </w:r>
      <w:r>
        <w:rPr>
          <w:bCs/>
        </w:rPr>
        <w:t>4</w:t>
      </w:r>
      <w:r>
        <w:rPr>
          <w:b/>
          <w:bCs/>
        </w:rPr>
        <w:t xml:space="preserve"> </w:t>
      </w:r>
      <w:r>
        <w:rPr>
          <w:bCs/>
        </w:rPr>
        <w:t>członek Komisji zgłasza ten fakt na posiedzeniu Komisji i zostaje wyłączony z oceny oferty podmiotu, z którym powiązanie występuje. Wzór zobowiązania stanowi Załącznik Nr 2 do Wieloletniego</w:t>
      </w:r>
      <w:r>
        <w:rPr>
          <w:bCs/>
          <w:color w:val="000000"/>
        </w:rPr>
        <w:t xml:space="preserve"> Programu Współpracy Miasta Mławy z Organizacjami Pozarządowymi oraz podmiotami wymienionymi w art. 3 ust. 3 ustawy z dnia 24 kwietnia 2003 r. o działalności pożytku publicznego i o wolontariacie na lata 2011-2015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ab/>
        <w:t>Pracami Komisji kieruje Przewodniczą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7.</w:t>
      </w:r>
      <w:r>
        <w:rPr>
          <w:bCs/>
          <w:color w:val="000000"/>
        </w:rPr>
        <w:tab/>
        <w:t xml:space="preserve">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ab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ab/>
        <w:t>Uczestnictwo w pracach Komisji jest nieodpłat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0.</w:t>
      </w:r>
      <w:r>
        <w:rPr>
          <w:bCs/>
          <w:color w:val="000000"/>
        </w:rPr>
        <w:tab/>
        <w:t xml:space="preserve"> Do zadań Komisji należy w szczególności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</w:t>
        <w:tab/>
        <w:t>weryfikacja wyników oceny formalnej ofert dokonanej przez Pełnomocnika Burmistrza ds. współpracy z organizacjami pozarządowym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</w:t>
        <w:tab/>
        <w:t xml:space="preserve">ocena merytoryczna ofert spełniających kryteria formalne, zgodnie z dyspozycją art. 15 ust. 1 ustawy z dnia 24 kwietnia 2003 r. o działalności pożytku publicznego </w:t>
        <w:br/>
        <w:t>i o wolontariacie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)</w:t>
        <w:tab/>
        <w:t>sporządzenie listy rankingowej ocenionych ofert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</w:t>
        <w:tab/>
        <w:t>przedstawienie propozycji podziału środków finansowych na poszczególne oferty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1.</w:t>
      </w:r>
      <w:r>
        <w:rPr>
          <w:bCs/>
          <w:color w:val="000000"/>
        </w:rPr>
        <w:tab/>
        <w:t>Komisja dokonuje oceny merytorycznej ofert na formularzu „Karta oceny oferty”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2.</w:t>
      </w:r>
      <w:r>
        <w:rPr>
          <w:bCs/>
          <w:color w:val="000000"/>
        </w:rPr>
        <w:tab/>
        <w:t>Ocena merytoryczna ofert odbywa się w oparciu o kryteria podawane do publicznej wiadomości w ogłoszeniu konkursowy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3.</w:t>
      </w:r>
      <w:r>
        <w:rPr>
          <w:bCs/>
          <w:color w:val="000000"/>
        </w:rPr>
        <w:tab/>
        <w:t>Z prac Komisji sporządza się protokół. Protokół  zawiera w szczególnoś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)</w:t>
      </w:r>
      <w:r>
        <w:rPr>
          <w:bCs/>
          <w:color w:val="000000"/>
        </w:rPr>
        <w:tab/>
        <w:t>wskazanie liczby ofert, które wpłynęły na otwarty konkurs ofert w terminie oraz ofert zgłoszonych po termini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bCs/>
          <w:color w:val="000000"/>
        </w:rPr>
        <w:tab/>
        <w:t>wskazanie ofert odrzuconych na etapie oceny formalnej wraz z podaniem przyczyn odrzuceni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)</w:t>
      </w:r>
      <w:r>
        <w:rPr>
          <w:bCs/>
          <w:color w:val="000000"/>
        </w:rPr>
        <w:tab/>
        <w:t xml:space="preserve">informację o wyłączeniu się członków Komisji z oceny ofert z powodów, o których mowa w </w:t>
      </w:r>
      <w:r>
        <w:rPr>
          <w:color w:val="000000"/>
        </w:rPr>
        <w:t xml:space="preserve">§ </w:t>
      </w:r>
      <w:r>
        <w:rPr>
          <w:bCs/>
          <w:color w:val="000000"/>
        </w:rPr>
        <w:t>4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bCs/>
          <w:color w:val="000000"/>
        </w:rPr>
        <w:tab/>
        <w:t>zestawienie ofert ocenianych merytorycznie ze wskazaniem propozycji kwot dotacj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)</w:t>
      </w:r>
      <w:r>
        <w:rPr>
          <w:bCs/>
          <w:color w:val="000000"/>
        </w:rPr>
        <w:tab/>
        <w:t>wskazanie przesłanek, którymi kierowała się Komisja przy określaniu proponowanej kwoty dot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4.</w:t>
      </w:r>
      <w:r>
        <w:rPr>
          <w:bCs/>
          <w:color w:val="000000"/>
        </w:rPr>
        <w:tab/>
        <w:t>Protokół  podpisują wszyscy członkowie Komisji obecni na posiedz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15.</w:t>
      </w:r>
      <w:r>
        <w:rPr>
          <w:bCs/>
          <w:color w:val="000000"/>
        </w:rPr>
        <w:tab/>
        <w:t>Protokół  przedstawiany jest Burmistrzowi Miasta Mławy łącznie z projektem Zarządzenia  w sprawie wyboru ofert i udzielenia dot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9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ONSULTOWANIE PROJEKTÓW AKTÓW NORMATYW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Dokumenty, mające znaczenie dla rozwoju Miasta Mławy i współpracy z Gminną Radą Pożytku Publicznego oraz organizacjami, są każdorazowo konsultowane z przedstawicielami tych podmiotów. W szczególności konsultacjom podlegają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działalności statutowej ty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zadań publicznych o których mowa w art. 4 usta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o charakterze programowym i strategiczny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y dotyczące współpracy z sektorem pozarządowym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Szczegółowe sposoby konsultowania z </w:t>
      </w:r>
      <w:r>
        <w:rPr/>
        <w:t xml:space="preserve">Radą Działalności Pożytku Publicznego, lub organizacjami projektów aktów prawa miejscowego w dziedzinach dotyczących działalności statutowej tych organizacji </w:t>
      </w:r>
      <w:r>
        <w:rPr>
          <w:color w:val="000000"/>
        </w:rPr>
        <w:t>zostaną określone w odrębnej uchwal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nioski, uwagi i propozycje dotyczące funkcjonowania Programu, można zgłaszać Burmistrzowi Miasta Mławy za pośrednictwem pełnomocnika Burmistrza Miasta ds.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 zakresie oceny współpracy Miasta Mławy z organizacjami stosowane będą następujące wskaźnik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iczba organizacji podejmujących zadania na rzecz lokalnej społeczności w oparciu </w:t>
        <w:br/>
        <w:t>o dotacje z budżetu miasta i fundusze cel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kwoty udzielonych dotacj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osób zaangażowanych w realizację tych zad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iczba adresatów tych działa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środków finansowych i pozafinansowych zaangażowanych przez organizacje w realizację zadań publiczn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tworzenie systemowych rozwiązań problemów miasta we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Na podstawnie wskaźników wymienionych w Rozdziale 20 §2 Miasto Mława przygotowuje coroczny raport dotyczący współpracy. Podlega on publikacji na stronie internetowej </w:t>
      </w:r>
      <w:hyperlink r:id="rId6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SÓB TWORZENIA ROCZNEGO PROGRAMU W ZKARESIE OBSZARÓW PRIORYTETOWYCH NA DANY ROK  ORAZ PRZEBIEGU KONSULTACJI </w:t>
        <w:br/>
        <w:t>W ZAKRESIE JEGO TWOR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Projekt </w:t>
      </w:r>
      <w:r>
        <w:rPr>
          <w:bCs/>
          <w:iCs/>
        </w:rPr>
        <w:t xml:space="preserve">Wieloletniego Programu Współpracy Miasta Mławy z Organizacjami Pozarządowymi na lata 2011-2015 </w:t>
      </w:r>
      <w:r>
        <w:rPr/>
        <w:t>został przygotowany przez Burmistrza Miasta Mławy, zainicjowany w Wydziale Promocji, Komunikacji Społecznej i Współpracy z Zagranicą przez Pełnomocnika Burmistrza Miasta Mławy ds. współpracy z organizacjami pozarządowymi. Wydział przygotowuje harmonogram tworzenia i konsultacji projektu programu oraz obszarów priorytetowych na dany rok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ab/>
        <w:t>Harmonogram prac nad przygotowaniem programu współpracy oraz obszarów na dany rok określa terminy dotyczące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ab/>
        <w:t>składania przez organizacje pozarządowe propozycji do projektu programu współpracy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ab/>
        <w:t xml:space="preserve">przygotowania przez właściwe merytorycznie wydziały i jednostki swoich uwag </w:t>
        <w:br/>
        <w:t>i sugestii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ab/>
        <w:t>opracowania projektu współpracy oraz obszarów priorytetowych na dany rok,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ab/>
        <w:t>skierowania projektu programu współpracy oraz obszarów priorytetowych na dany rok do konsultacji,</w:t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ab/>
        <w:t xml:space="preserve">rozpatrzenia złożonych opinii i uwag przez właściwe merytorycznie wydziały </w:t>
        <w:br/>
        <w:t>i jednostki,</w:t>
      </w:r>
    </w:p>
    <w:p>
      <w:pPr>
        <w:pStyle w:val="Normal"/>
        <w:autoSpaceDE w:val="false"/>
        <w:jc w:val="both"/>
        <w:rPr/>
      </w:pPr>
      <w:r>
        <w:rPr>
          <w:b/>
        </w:rPr>
        <w:t>f)</w:t>
      </w:r>
      <w:r>
        <w:rPr/>
        <w:tab/>
        <w:t>opracowania projektu programu współpracy oraz obszarów priorytetowych na dany rok z uwzględnieniem opinii i uwag uzyskanych podczas konsultacji,</w:t>
      </w:r>
    </w:p>
    <w:p>
      <w:pPr>
        <w:pStyle w:val="Normal"/>
        <w:autoSpaceDE w:val="false"/>
        <w:jc w:val="both"/>
        <w:rPr/>
      </w:pPr>
      <w:r>
        <w:rPr>
          <w:b/>
        </w:rPr>
        <w:t>g)</w:t>
      </w:r>
      <w:r>
        <w:rPr/>
        <w:tab/>
        <w:t>przedłożenia projektu programu współpracy oraz obszarów priorytetowych na dany rok na posiedzenie Sesji Rady Miejskiej w Mławie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ab/>
        <w:t>Harmonogram prac nad przygotowaniem programu współpracy z organizacjami pozarządowymi oraz podmiotami wymienionymi w art. 3 ust. 3 ustawy o działalności pożytku publicznego i o wolontariacie oraz obszarów priorytetowych na dany rok zostaje opublikowany na stronie internetowej www.mlawa.pl, w Biuletynie Informacji Publicznej oraz na tablicach ogłoszeń w siedzibie Urzędu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ab/>
        <w:t xml:space="preserve">Po zebraniu uwag od przedstawicieli organizacji pozarządowych i właściwych merytorycznie wydziałów w Wydziale Promocji, Komunikacji Społecznej i Współpracy </w:t>
        <w:br/>
        <w:t>z Zagranicą przygotowuje się projekt programu współpracy oraz obszary priorytetowe na dany rok. Projekt zostaje przedstawiony Burmistrzowi Miasta Mławy w formie informacji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ab/>
        <w:t xml:space="preserve">Projekt programu współpracy oraz obszary priorytetowe na dany rok zostają opublikowane na stronie internetowej Samorządu Miasta </w:t>
      </w:r>
      <w:hyperlink r:id="rId7">
        <w:r>
          <w:rPr>
            <w:rStyle w:val="InternetLink"/>
          </w:rPr>
          <w:t>www.mlawa.pl</w:t>
        </w:r>
      </w:hyperlink>
      <w:r>
        <w:rPr/>
        <w:t xml:space="preserve"> , w Biuletynie Informacji Publicznej wraz z zestawieniem zebranych uwag i opinii oraz uzasadnieniem ich przyjęcia lub odrzucenia w formie protokołu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ab/>
        <w:t xml:space="preserve">Zostaje opracowany ostateczny projekt programu współpracy oraz obszarów priorytetowych na dany rok, który zostaje  przedłożony na posiedzenie Rady Miejskiej </w:t>
        <w:br/>
        <w:t>w Mławie.</w:t>
      </w:r>
    </w:p>
    <w:p>
      <w:pPr>
        <w:pStyle w:val="Normal"/>
        <w:autoSpaceDE w:val="false"/>
        <w:jc w:val="both"/>
        <w:rPr/>
      </w:pPr>
      <w:r>
        <w:rPr>
          <w:b/>
        </w:rPr>
        <w:t>§ 7.</w:t>
      </w:r>
      <w:r>
        <w:rPr/>
        <w:tab/>
        <w:t>Po przyjęciu przez Radę Miejską w Mławie uchwały w sprawie programu współpracy u Miasta Mława z organizacjami pozarządowymi oraz podmiotami wymienionymi w art. 3 ust. 3 ustawy o działalności pożytku publicznego i o wolontariacie oraz określenie obszarów priorytetowych na dany rok  zostaje zamieszczana informacja na stronie internetowej Samorządu Miasta Mława www.mlawa.pl, oraz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Wieloletni Program Współpracy Miasta Mławy z Organizacjami Pozarządowymi został przyjęty na okres pięciu lat i obowiązuje do dnia 31 grudnia 2015 r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RYB INFORMOWANIA MIESZKAŃCÓW O DZIAŁANIACH REALIZOWANYCH PRZEZ SAMORZĄD I ORGANIZACJE POZARZĄDOW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zkańcy Miasta Mławy o działach realizowanych przez Miasto Mława oraz organizacje będą informowani przez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ę internetową Miasta Mława  </w:t>
      </w:r>
      <w:hyperlink r:id="rId8">
        <w:r>
          <w:rPr>
            <w:rStyle w:val="InternetLink"/>
          </w:rPr>
          <w:t>www.mlawa.p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ablicę ogłoszeń w siedzibie Urzędu Miasta Mła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asę lokal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elewizję kabl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MT">
    <w:altName w:val="Times New Roman"/>
    <w:charset w:val="00"/>
    <w:family w:val="swiss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mailto:ngo@mlawa.pl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hyperlink" Target="http://www.mlawa.pl/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UZIOA</dc:creator>
  <dc:description/>
  <cp:keywords/>
  <dc:language>en-US</dc:language>
  <cp:lastModifiedBy>AGA</cp:lastModifiedBy>
  <cp:lastPrinted>2010-10-25T11:28:00Z</cp:lastPrinted>
  <dcterms:modified xsi:type="dcterms:W3CDTF">2010-11-10T09:09:00Z</dcterms:modified>
  <cp:revision>6</cp:revision>
  <dc:subject/>
  <dc:title>Załącznik Nr 1 do Uchwały Nr _____/____/10</dc:title>
</cp:coreProperties>
</file>