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CJATYWY , IMPREZY, PRZEDSIĘWZIECIA ZAPLANOWANE DO REALIZACJI W ROKU 2011 PRZEZ ORGANZIZACJE  POZARZĄDOW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nicjatywy zgłoszone w I etapie  konsultacji społecznych </w:t>
        <w:br/>
        <w:t xml:space="preserve">do Programu współpracy Miasta Mławy z organizacjami pozarządowymi do dnia 31 sierpnia 2010 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94"/>
        <w:gridCol w:w="4254"/>
        <w:gridCol w:w="188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rganizacj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mprez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a Rzymsko-Katolicka sw. Jana Kanteg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styn u Kantego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sierpnia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rniej Piłki Nożnej im. .Stanisława Kostki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17 września 2011r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lnota Mariack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nny Festyn Mariacki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maja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o tematyce Maryjn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konkurs na najładniejszą palmę Wielkanocn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1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la dzieci i młodzieży znajdującej się w trudnej sytuacji rodzinn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 2011r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wkrzeński Nordkic Walki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erwiec 2011r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 Związek Działkowców Rodzinny Ogród Dział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 lecia Mław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witanie wiosny – impreza plenerowa połączona z wręczeniem nagrodą i wyróżnień za rok poprzed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maj201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Działkowca impreza plenerowa połączona z poczęstunkiem i zabawą tanecz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pień- wrzesień 201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ończenie ogrodzenia ROD od strony MOSiR (stary basen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ożenie kostką brukowa placu przed świetlicą ROD 120 m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budowanie studni głębinowej i przyłącz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r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klub Sportowy „Mława”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enie sportowe w ramach sekcji piłka nożna z udziałem w rozgrywka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óz szkoleniowy dla drużyny juniorów oraz trampkarz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ty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owy turniej piłki nożnej „Mławianka Cup” juniorzy 1994, trampkarze 19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1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owy turniej piłki nożnej „Mławianka CUP” żaków 1999, orliki 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11r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 Związek Działkowców „Relax”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osenne spotkanie integracyjne członków ogrodu-działkowcó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a z harcerzami, zapoznanie z uprawami warzyw, drzew owocowych, kwiatów, itp. ognisko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ienne spotkanie integracyjne działkowcó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11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atowy Szkolny Związek Sportow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wiatu w piłce koszykow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 201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wiatu w drużynowym tenis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wiatu w piłce siatkow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wiatu w piłce ręczn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owe Mistrzostwa Powiatu w pływani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3a Powiatu w Unihokej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wiatu w sztafetowych biegach przełaj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wiatu w biegach przełaj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ec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Mistrzostwa Powiatu w tenis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wiatu w 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wiatu w rin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wiatu w piłce nożn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wiatu w dwuboj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wiatu w Halowej piłce nożn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Mistrzostwa Powiatu w tenisie stołowy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dzień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zawodach rejonowych i Finałach Mazowieckich Igrzysk Młodzież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yczeń-grudzień 2011r. 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 Związek Wędkarsk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a Szkółka Wędkarsk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u-czerwiec 201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wody wędkarskie z okazji Dnia Dziec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erwiec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ody wędkarskie o Puchar Burmistrza  z okazji Dni Mła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erwiec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 autokarowa po łowiskach okręgu ciechanowski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 2011r. </w:t>
            </w:r>
          </w:p>
        </w:tc>
      </w:tr>
      <w:tr>
        <w:trPr>
          <w:trHeight w:val="43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e Związek Niewidomyc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tegracyjne wielkanoc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-maj 201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kacyjny piknik integracyjny  w plenerz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wudniowy Ogólnopolski Zjazd Niewidom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zesień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tegracyjne z okazji „Białej Laski” w Sierpc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październik 2011r. 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sza Św. spotkanie integracyjno- opłatkow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dzień 2011r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ski Klub Sportowy Gimnazjum 2 Mław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inacje do Mistrzostw Polski juniorów w kick boxing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.. kalendarz PZKB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strzostwa Polski juniorów w Koch boeingu w wersji light kontak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. kalendarza PZKB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lski juniorów w kickboxingu wersji full contak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. kalendarza PZKB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char Polski w kick boxingu lub w boksie junioró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. kalendarza PZKB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owia Open lub strefowy turniej boksers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. kalendarza PZKB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parafialny Klub Sportow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II Zawkrzeński rajd rowerowy szlakiem miejsc pamięci narodow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Rajd Rowerowy do Częstoch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dzieci i młodzieży w piłkę nożn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ty-grudzień 2011r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dacja Wspierania Sport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il Half Marthon 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 2011r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olickie Stowarzyszenie Wspierania Dziel Miłosierdzia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plastycz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-czerwiec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styn w Parafii Św. Stanisława B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erwiec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profilaktyczny służący poprawie stanu zdrowia fizycznego i psychiczn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yczeń-czerwiec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sportowo-rekreacyjn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zesień-grudzień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turystycz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piec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umożliwiające atrakcyjny sposób spędzania wolnego czas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– grudzień 2011r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ski Klub Ekologiczn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 Edycja Konkursu Przyrodniczo-Artystycznego „Ekoobrazy” pod hasłem „Kwiaty Polskich Lasów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-czerwiec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ędzynarodowy Plener Malarski „Mazowsze Północne Pędzlem Malowane-Mława 2011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-grudzień 2011r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warzyszenie „Pontyfikat Papieża Jana Pawła II”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ń Papiesk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kwietnia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plenerowa „Jan Paweł II- pielgrzymki do Ojczyzny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maja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ływ kajakowy „Wkrą bliżej Boga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a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wykłady o tematyce papieski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ździernik 2011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Papies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październik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konkurs pięknego mówienia „Biblia- Księga Życia”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opad 2011r. 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ągiew Mazowiecka ZHP Hufiec Mław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owiska dla dzieci i młodzieży harcerski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-luty 201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Mistrzostwa Chorągwi Mazowieckiej ZHP w Halowej Piłce Nożnej Rekiny Futbolu 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ec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szkoleń dla liderów młodzieżowych grup harcerski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-grudzień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żeglarskie dla dzieci i młodzieży ze zdobyciem patentu żeglarski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-sierpień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łetwonurkow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-sierpień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erski obóz specjalności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-sierpień 2011r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szlakami Reduty Mławski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zesień 2011r. 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 Związek Emerytów, Rencistów i Inwalidów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zydniowy wyjazd do Ostrowa Wielkopolskiego, Kalisza i Wrocławia, wizyta w bratnich Związkach z wyświetlaniem płyt  „Rekonstrukcja Bitwy pod Mławą, przekazanie wiadomości o Mław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1e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ń Senior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1r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Sportowy „Zawkrze Mława”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zkolenie dzieci i młodzieży w sekcjach i udział w zawodach lig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ekcja piłki siatkow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-kwiecień 2011r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sekcja piłki koszykow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zesień – kwiecień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sekcja piłki ręczn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zesień- kwiecień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sekcja 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Wydatki ogólne ubezpieczenie, obsługa księgowa, obsługa medyczna, prowadzenie strony internetowej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</w:tc>
      </w:tr>
      <w:tr>
        <w:trPr>
          <w:trHeight w:val="2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Organizacja i udział w turnieja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 Ogólnopolski Turniej Piłki Ręcznej Dziewczą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Udział w Ogólnopolskim Turnieju Młodziczek i dziec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iecień 2010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Organizacja Ogólnopolskiego Turnieju Piłki Siatkowej Chłopcó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zesień 2011r.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Udział w Turnieju Wojewódzkim Juniorów i Kadetó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Organizacja Turnieju Piłki Siatkowej Dziewczą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Organizacja Ogólnopolskiego Turnieju Piłki Koszykowej chłopcó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Udział w ogólnopolskim Turnieju Piłki Koszykowej w dwóch turnieja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dzień- maj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Organizacja wypoczynku letni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erpień 2011r. 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warzyszenie Kombatantów Armii Krajowej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na wycieczkę dwudniową  Kraków-Wadowice - Oświęci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 2011r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Kombatantów RP i Byłych Więźniów Politycznyc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Malborka i Olszty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ipca -10 lipca 2011r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ski Klub „Siódemka”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ła Akademia Judo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sier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sierpnia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lski w Judo (młodzie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ździernik 2011r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rniej Judo Dziec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grudnia 2011r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  <w:t xml:space="preserve">Inicjatywy zgłoszone w II etapie  konsultacji społecznych </w:t>
        <w:br/>
        <w:t xml:space="preserve">do Programu współpracy Miasta Mławy z organizacjami pozarządowymi do a dni 30 września 2010r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07"/>
        <w:gridCol w:w="4105"/>
        <w:gridCol w:w="212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rganizacj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mpre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e Stowarzyszenie na Rzecz Osób  z Upośledzeniem Umysłowy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styn w Parafii Św. Rodzi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 maja 2011 rok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Konkurs Plastyczny  i wystawienie pr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ździernik, listopad .2011r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Dzień Działkowca” impreza plenerowa połączona z poczęstunkiem i zabawą taneczn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pień, listopad  cyklicznie co rok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ńczenie ogrodzenia ROD od strony MOSiR (stary basen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ożenie kostką brukową plac przed świetlicą ROD ok. 120 m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r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udowanie studni głębinowej i przełą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r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Twórców Ziemi Zawkrzeńskiej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mocja mławskich zespołów muzycz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- listopad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etycka noc w park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pień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y literacko-malarsk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erwiec – grudzień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ner malarsk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 - listopad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fotograf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prac członków ZTZ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, marzec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awskie Stowarzyszenie Kobiet pa Mastektomii i Innych Chorobach Onkologiczn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integracyjny do Częstoch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ździernik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 Związek Działkowców Rodzinny Ogród Działk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a Torem”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Działkowca  na terenie Ogrodu Działkow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erpień – grudzień 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 Zielone na terenie Ogrodu Działkow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piec – sierpień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sko na zakończenie sezon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ździernik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 Pływacki „Płetwal Mława”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ławska Liga Pływack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ły rok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bóz pływac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ipiec 201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zdy na zawody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acja Bank Żywności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owanie Pomocy ludziom najuboższym, całoroczne przekazywanie bezpłatnej Pomocy dl 1000 osób z terenu Mławy za pośrednictwem organizacji pozarządowych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2:00Z</dcterms:created>
  <dc:creator>Promocja-Jurkiewicz</dc:creator>
  <dc:description/>
  <cp:keywords/>
  <dc:language>en-US</dc:language>
  <cp:lastModifiedBy>AGA</cp:lastModifiedBy>
  <cp:lastPrinted>2010-10-06T13:22:00Z</cp:lastPrinted>
  <dcterms:modified xsi:type="dcterms:W3CDTF">2010-10-06T11:40:00Z</dcterms:modified>
  <cp:revision>9</cp:revision>
  <dc:subject/>
  <dc:title>INCJATYWY , IMPREZY, PRZEDSIĘWZIECIA ZAPLANOWANE DO REALIZACJI W ROKU 2011</dc:title>
</cp:coreProperties>
</file>