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ałącznik do Uchwały Nr …..…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ady Miejskiej w Mławie</w:t>
      </w:r>
    </w:p>
    <w:p>
      <w:pPr>
        <w:pStyle w:val="Tekstpodstawowy2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 dnia ………………….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09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80" w:hanging="180"/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ważniejsze akty prawne: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</w:t>
        <w:tab/>
        <w:t xml:space="preserve">Ustawa z dnia 8 marca 1990 r. o samorządzie gminnym (Dz. U. </w:t>
        <w:br/>
        <w:tab/>
        <w:t xml:space="preserve">z  2001r. Nr 142 poz.1591 z późn. zm.)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</w:t>
        <w:tab/>
        <w:t xml:space="preserve">Ustawa z dnia 24 kwietnia 2003 r. o działalności pożytku publicznego </w:t>
        <w:br/>
        <w:tab/>
        <w:t xml:space="preserve">i o wolontariacie (Dz. U. Nr 96, poz. 873, z późn. zm.),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</w:t>
        <w:tab/>
        <w:t xml:space="preserve">Ustawa z dnia 30 czerwca 2005 r. o finansach publicznych (Dz. U. Nr </w:t>
        <w:tab/>
        <w:t xml:space="preserve">249, poz. 2104, z późn. zm.),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0"/>
        </w:numPr>
        <w:ind w:left="180" w:hanging="18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09 rok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Miasto Mław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ch – rozumie się  przez to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</w:t>
        <w:br/>
        <w:t>z zastrzeżeniem art. 3, ust. 4 ustaw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 - rozumie się przez to dotacje w rozumieniu art. 176 ust. </w:t>
        <w:br/>
        <w:t xml:space="preserve">1 Ustawy z dnia 30 czerwca 2005 r. o finansach publicznych </w:t>
        <w:br/>
        <w:t>(Dz. U. Nr 249, poz. 2104, z późn. zm.),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09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numPr>
          <w:ilvl w:val="0"/>
          <w:numId w:val="2"/>
        </w:numPr>
        <w:spacing w:before="28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Celem głównym programu jest zintensyfikowanie współpracy samorządu </w:t>
        <w:br/>
        <w:t xml:space="preserve">z organizacjami pozarządowymi, działającymi na terenie miasta Mławy oraz podniesienie skuteczności i efektywności działań podejmowanych </w:t>
        <w:br/>
        <w:t>w sferze zadań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 szczegółowe programu to: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a)</w:t>
        <w:tab/>
        <w:t>określenie zasad, obszarów i form wzajemnej współpracy oraz udzielania pomocy organizacjom pozarządowym przez samorząd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promowanie społeczeństwa obywatelskiego poprzez wspieranie aktywności społeczności lokalnych oraz tworzenie warunków do powstawania nowych inicjatyw obywatelskich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>promowanie wolontariatu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>poprawa jakości usług publicznych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e)</w:t>
        <w:tab/>
        <w:t>zwiększenie wpływu sektora obywatelskiego na kreowanie polityki społecznej w Mławie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f)</w:t>
        <w:tab/>
        <w:t>poprawa jakości życia mieszkańców Mławy poprzez pełniejsze zaspokajanie potrzeb społecznych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</w:t>
        <w:tab/>
        <w:t>udział zainteresowanych podmiotów przy tworzeniu program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samorządu z organizacjami, mająca charakter finansowy lub pozafinansowy, odbywa się na zasadach partnerstwa, subsydiarności, efektywności, jawności podejmowanych działań, legalności, uczciwej konkurencji i suwerenności stron.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6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spół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przy współpracy z organizacjami kieruje się następującymi zasadam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zasada partnerstwa – która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</w:t>
        <w:tab/>
        <w:t>zasada subsydiarności – zgodnie z którą realizacja możliwie szerokiego zakresu zadań publicznych, powinna odbywać się przez struktury usytuowane jak najbliżej obywateli, natomiast  samorząd podejmuje działania na rzecz pobudzania, wspomagania i uzupełniania działalności sektora pozarządoweg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</w:t>
        <w:tab/>
        <w:t xml:space="preserve">zasada efektywności – w myśl której samorząd podejmuje współpracę </w:t>
        <w:br/>
        <w:t>z organizacjami do realizacji zadań społeczno-ekonomicznych uwzględniając kryterium racjonalności i efektywnośc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</w:t>
        <w:tab/>
        <w:t xml:space="preserve">zasada jawności podejmowanych działań – zgodnie  z którą organy samorządu udostępniają współpracującym z nimi organizacjom informacje </w:t>
        <w:br/>
        <w:t>o zamiarach i celach realizowanych zadań  publicznych, w których możliwa jest współpraca z tymi organizacj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)</w:t>
        <w:tab/>
        <w:t>zasada legalności – w myśl której wszelkie działania organów samorządu oraz organizacji pozarządowych odbywają się w granicach i na podstawie przepisów praw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)</w:t>
        <w:tab/>
        <w:t>zasada uczciwej konkurencji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)</w:t>
        <w:tab/>
        <w:t>zasada suwerenności stron – zgodnie z którą samorząd respektuje odrębność zorganizowanych wspólnot obywateli, uznając ich prawo do samodzielnego definiowania i rozwiązywania problemów w tym należących do sfery działań publicz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o charakterze finansowym może odbywać się w formach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a wykonania zadania publicznego, wraz z udzieleniem dotacji na finansowanie jego realizacj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a takiego zadania publicznego wraz z udzieleniem dotacji na dofinansowanie jego re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9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lecanie realizacji zadań publicznych następuje w trybie konkursu, chyba że przepisy odrębne przewidują inny tryb zlec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nkursy na realizację zadań publicznych w roku 2009 będą ogłoszone po uchwaleniu przez Miasto Mława  budżetu na rok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Jest możliwość wcześniejszego ogłoszenia konkursów na postawie projektu budżetu, jednakże rozstrzygnięcia nastąpią po uchwaleniu przez Miasto Mława budżetu na 2009 ro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 w ciągu 2009 roku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Do zlecania realizacji zadań z zakresu pomocy społecznej stosuje się przepisy ustawy o pomocy społecz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Nie będą rozpatrywane oferty organizacji, które w poprzednim roku nie wywiązały się z umowy na wykonanie zadania publicznego z samorząde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10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 Urzędzie Miasta komórką organizacyjną odpowiedzialną za przeprowadzenie konkursów jest Wydział Promocji, Komunikacji Społecznej </w:t>
        <w:br/>
        <w:t>i Współpracy z Zagranic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niki konkursu są podawane do publicznej wiadom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W ciągu 30 dni od rozstrzygnięcia konkursu podpisywana jest umowa </w:t>
        <w:br/>
        <w:t xml:space="preserve">z organizacjami, których oferty zostały przyjęte do realizacji. Umowa jest zawierana na czas realizacji z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Środki finansowe pochodzące z dotacji nie mogą być wykorzystywane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adania i zakupy inwestycyj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akup grunt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ziałalność gospodarcz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krycie kosztów utrzymania biura organizacji starającej się o przyznanie dotacji (w tym także wydatków na wynagrodzenia pracowników niezaangażowanych w realizację zadania), chyba że stanowią one niezbędny element realizacji projek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ałalność polityczną i religij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Bieżący monitoring i kontrolę merytoryczną prowadzi Wydział Promocji, Komunikacji Społecznej i Współpracy z Zagranic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 celu zwiększenia przejrzystości oraz efektywności wydatków publicznych miasto prowadzi Rejestr Dotacji. Rejestr jest bazą danych, udostępnioną publicznie na stronie internetowej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Mławy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spółpraca pozafinansowa w szczególności poleg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bieżących informacji związanych z realizacją program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organizacjami przy opracowaniu założeń do programu współpracy samorządu z organizacj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a informacji o planowanych kierunkach działań, wzajemne określanie potrzeb oraz wspólna ocena realizowanych zad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informacji o innych, potencjalnych źródłach finan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óżnych form samopomocy i wspar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i rekomendowanie współpracujących z samorządem organizacji pozarządowych ubiegających się o środki finansowe </w:t>
        <w:br/>
        <w:t>z innych źróde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rozwijanie poradnictwa obywatel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owanie bazy danych o organizacjach pozarzą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klicznym promowaniu organizacji pozarządowych, a szczególnie  „dobrych praktyk” i osiągnięć organizacji pozarządowych prowadzących działalność społecz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systemu informacji, poradnictwa i doradztwa dla organizacji pozarz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zapewnienie  pomocy prawnej dla organizacji pozarządowych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2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 celu wymiany informacji i konsultacji pomiędzy samorządem </w:t>
        <w:br/>
        <w:t xml:space="preserve">a organizacjami pozarządowymi na stronie internetowej samorządu znajduje się zakładka: „organizacje pozarządowe”. 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zakładce „organizacje pozarządowe” zamieszczane są w szczególności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a) aktualne akty prawne regulujące współpracę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b) programy współpracy samorządu z organizacjami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c) projekty programów współpracy do konsultacji przez organizacj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d) ogłoszenia o otwartych konkursach ofert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e) rozstrzygnięcia otwartych konkursów ofert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az dotacji przyznanych przez Samorząd w danym roku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g) informacje o organizacjach działających na terenie Mławy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</w:t>
        <w:tab/>
        <w:t xml:space="preserve"> dane osób odpowiedzialnych za współpracę z organizacjami pozarządowymi w Urzędzie Miasta w Mławie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aktualności z działań podejmowanych przez organizac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,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ku 2009 jako priorytetowe dla Miasta Mławy zostały określone zadania z następujących obszarów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 – WSPIERANIE DZIAŁALNOŚCI KULTURALNEJ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lub uczestnictwo w festiwalach, przeglądach muzycznych, teatralnych, filmowych, koncerta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Organizowanie lub uczestnictwo w konkursach, przeglądach i innych przedsięwzięciach literacki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rganizowanie lub uczestnictwo w plenerach artysty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 – SPORT, KULTURA FIZYCZNA I RATOWNICTW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nia niedostosowaniu społecznemu i przestępczości wśród dzieci </w:t>
        <w:br/>
        <w:t>i młodzieży, ograniczanie przestępczości i aspołecznych zachowań; zapewnienie bezpieczeństwa osób na akwenach wo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e 1- Upowszechnianie kultury fizycznej i spor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powszechnianie sportu, organizacja imprez, zawodów i rozgrywek sportowych o zasięgu lokalnym, regionalnym, wojewódzkim i ogólnopolski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2 – Ratownictwo i ochrona ludnośc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realizacji zadań statutowych organizacji pozarządowych funkcjonujących w obszarze ratownictwa, ochrony ludności, porządku publicznego i bezpieczeństwa obywateli, wymiana informacji, spotkania w celu zwiększenia poczucia bezpieczeństwa obywateli. Podnoszenie bezpieczeństwa na akwenach wodnych, wspieranie  szkolenia kadr ratownictwa wodnego w tj. ratowników, inspektorów ratownictwa wod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OBSZAR III - </w:t>
      </w:r>
      <w:r>
        <w:rPr>
          <w:b/>
          <w:sz w:val="28"/>
          <w:szCs w:val="28"/>
        </w:rPr>
        <w:t>POLITYKA SPOŁECZN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ywizacja środowisk lokalnych na rzecz pomocy  i samopomocy społecznej. Kształtowanie aktywnych postaw życiowych i propagowanie trzeźwego stylu życia wśród mieszkańców Mazowsza. Przeciwdziałanie uzależnieniom </w:t>
        <w:br/>
        <w:t>w środowisku dzieci i młodzieży oraz osób dorosłych. Wyrównywanie szans osób niepełnosprawnych i przeciwdziałanie wykluczeniu społecznemu tych osób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 - Profilaktyka i rozwiązywanie problemów alkohol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edukacyjno-profilaktyczne i działania w zakresie organizacji czasu wolnego kierowane do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istyczna pomoc dla osób uzależnionych od alkoholu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alizacja programów edukacyjno-profilaktycznych w świetlicach socjoterapeutycznych, środowiskowych oraz klubach dla młodzież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dukacja społeczeństwa w zakresie konsekwencji nadużywania alkoholu oraz ograniczanie negatywnych skutków takich zachowa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2 - Przeciwdziałanie narkoman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Specjalistyczna pomoc dla osób uzależnionych od narkotyków, oraz członków ich rodzin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tabs>
          <w:tab w:val="clear" w:pos="708"/>
          <w:tab w:val="left" w:pos="12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wadzenie poradnictwa, doradztwa i konsultacji dla osób uzależnionych bądź dotkniętych skutkami uzależnieni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tworzenie  alternatywnych warunków wobec substancji uzależniających dla dzieci i młodzieży zagrożonej uzależnieniami poprzez organizację wolnego czasu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- Działania na rzecz osób z niepełnosprawnością i ich rodz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imprez integracyjnych – kulturalnych, sportowych, edukacyj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Organizowanie aktywnych form spędzania czasu osób niepełnosprawnych – zajęć sportowych, turystycznych, rekreacyjnych, artystycznych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Realizacja programów edukacyjnych kształtujące pozytywny wizerunek osób niepełnospraw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Programy profilaktyczne służące poprawie stanu zdrowia fizycznego i psychicznego osób niepełnospraw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Działania na rzecz integracji i zwiększenia uczestnictwa osób niepełnosprawnych w życiu społeczn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4 – Pomoc społeczna rodzinom i osobom w trudnej sytuacji życi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Pomoc osobom ubogim, bezdomnym i zagrożonym bezdomnością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V: DZIAŁANIA NA RZECZ ORGANIZACJI WYPOCZYNKU DLA MIESZKAŃCÓW MŁAWY, TURYSTYKA ORAZ PROMOCJ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mowanie miasta zwiększenie oferty turystycznej Mławy, a także stanu wiedzy na temat atrakcji turystycznych. Zapewnienie atrakcyjnych form spędzania czasu wolnego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1 – Wypoczynek dla mieszkańców Mław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owanie aktywnych form wypoczynku dla mieszkańców Mławy 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Zadanie 2</w:t>
      </w:r>
      <w:r>
        <w:rPr>
          <w:rFonts w:cs="Bookman Old Style" w:ascii="Bookman Old Style" w:hAnsi="Bookman Old Style"/>
          <w:b/>
        </w:rPr>
        <w:t xml:space="preserve"> - Upowszechnianie turystyki  oraz promocja region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 o charakterze turystyczn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Udzielanie pomocy merytorycznej i organizacyjnej oraz wspieranie realizacji zadań statutowych organizacji pozarządowych funkcjonujących </w:t>
        <w:br/>
        <w:t>w obszarze promocji i turystyk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BSZAR V - WSPIERANIE PRZEDSIĘBIORCZOŚCI I PROMOCJA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omaganie rozwoju przedsiębiorczości. Promowanie zatrudniania młodych, wykształconych ludzi. Przeciwdziałanie wykluczeniu zawodowemu, działania w celu ograniczenia bezrobo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nictwo zawodowe dla małych i średnich przedsiębiorstw oraz promocja zatrudnienia i samozatrudnienia bezrobotnych 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cja małych i średnich przedsiębiorst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a w organizacji targów, wystaw i imprez mających na celu prezentacje towarów i usług, a także rozwój współpracy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spotkań dotyczących możliwości pozyskiwania środków zewnętrznych na rozwój przedsiębiorst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arcie zrównoważonego rozwoju gospodarczego poprzez przyciąganie nowych inwestorów, promowanie innowacji oraz wytwarzanie sprzyjającego klim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ijanie aktywnych postaw zachowań wśród osób bezrobotnych na rynku pracy celem wprowadzenia lub ponownego wejścia na rynek pracy- propagowanie aktywnych metod pozyskiwania zatrudnien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BSZAR VIII - WSPIERANIE ORGANIZACJI UBIEGAJĄCYCH SIĘ </w:t>
        <w:br/>
        <w:t>O POZYSKANIE FUNDUSZY ZE ŹRÓDEŁ ZEWNĘTR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miana doświadczeń i wzajemne doskonalenie w zakresie problematyki ubiegania się o pozyskanie funduszy ż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zewnętrzn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acja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brane zadania wymienione w § 13 zlecane będą w formie otwartych konkursów ofert ogłaszanych przez Burmistrza Miasta Mławy. Warunkiem ogłoszenia konkursu jest zabezpieczenie w budżecie Miasta środków finansowych na dotacje dla realizujących te zadania organ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rmistrz Miasta Mławy określa każdorazowo zarządzeniem szczegółowe warunki konkur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Burmistrz Miasta Mławy na podstawie stwierdzenia potrzeb lokalnych lub na wniosek organizacji pozarządowych może w drodze zarządzenia wskazać inne niż określone w § 13 zadania, które wymagają realizacji i ogłosić otwarte konkursy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nformowanie mieszkańców Mławy o podejmowanych działaniach związanych z realizacją programu odbywać się będzie poprzez Biuletyn Informacji Publicznej, stronę internetową Miasta Mławy,  na tablicy ogłoszeń w siedzibie Urzędu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09 rok podmioty mogą zgłaszać Radzie Miasta w Mławie za pośrednictwem Komisji Oświaty, Kultury i Sportu lub Burmistrzowi Miasta Mławy za pośrednictwem Pełnomocnika Burmistrza ds. współpracy z organizacjami pozarządowy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zyskiwane w czasie realizacji programu informacje, uwagi, wnioski </w:t>
        <w:br/>
        <w:t>i propozycje dotyczące realizowanych projektów będą wykorzystywane do usprawnienia bieżącej współpracy samorządu z organizacj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terminie do dnia 30 kwietnia 2010 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zed przedstawieniem Radzie Miejskiej w Mławie sprawozdania </w:t>
        <w:br/>
        <w:t>z realizacji programu współpracy organizacje pozarządowe będą miały  możliwość zapoznania się z nim oraz przedstawienia własnych uwag. Przedstawiciele organizacji pozarządowych zostaną powiadomieni o terminie sesji Rady Miejskiej przyjmującej sprawozd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09 roku stosowane będą niżej wymienione wskaź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6:00Z</dcterms:created>
  <dc:creator>um</dc:creator>
  <dc:description/>
  <cp:keywords/>
  <dc:language>en-US</dc:language>
  <cp:lastModifiedBy>Burmistrz</cp:lastModifiedBy>
  <cp:lastPrinted>2008-11-12T09:30:00Z</cp:lastPrinted>
  <dcterms:modified xsi:type="dcterms:W3CDTF">2008-11-12T08:37:00Z</dcterms:modified>
  <cp:revision>24</cp:revision>
  <dc:subject/>
  <dc:title>Załącznik do Uchwały Nr  ………</dc:title>
</cp:coreProperties>
</file>