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/12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ła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październik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dania tytułu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Honorowy Obywatel Miasta Mław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18 ust. 2 pkt 14 ustawy z dnia 8 marca 1990r. o samorządzie gminnym (tekst jednolity: Dz. U. z 2001r. Nr 142 poz. 1591 z późn. zm.) w związku z Uchwałą Nr  VI/ 33/ 94 Rady Miejskiej w Mławie z dnia 11 września 1994r. w sprawie ustanowienia tytułu Honorowy Obywatel Miasta Mława, Rada Miejska w Mławie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Rada Miejska w Mławie wyrażając szacunek i uznanie dla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Jego Świątobliwości Ojca Świętego Jana Pawła II za głoszenie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i nieustanne realizowanie idei pokoju, miłości, sprawiedliwości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i poszanowania godności człowiek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 xml:space="preserve">w XXV rocznicę wyboru na Stolicę Piotrową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n a d a 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 xml:space="preserve">Naszemu Rodakowi, Największemu z Polaków </w:t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 xml:space="preserve">Jego Świątobliwości Ojcu Świętemu Janowi Pawłowi I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sz w:val="24"/>
          <w:lang w:val="de-DE"/>
        </w:rPr>
      </w:pPr>
      <w:r>
        <w:rPr>
          <w:sz w:val="24"/>
          <w:lang w:val="de-DE"/>
        </w:rPr>
        <w:t xml:space="preserve">t y t u ł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Honorowego Obywatela Miasta Mł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Mła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ab/>
        <w:t>Burmistrz Miasta Mława</w:t>
        <w:tab/>
        <w:tab/>
        <w:tab/>
        <w:t xml:space="preserve">Przewodnicząca Rady Miejski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</w:rPr>
        <w:t xml:space="preserve">    Jerzy Rakowski</w:t>
      </w:r>
      <w:r>
        <w:rPr>
          <w:b/>
          <w:sz w:val="24"/>
        </w:rPr>
        <w:tab/>
        <w:tab/>
        <w:tab/>
        <w:tab/>
        <w:t>mgr Krystyna Burako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0:00Z</dcterms:created>
  <dc:creator>urzad miasta</dc:creator>
  <dc:description/>
  <dc:language>en-US</dc:language>
  <cp:lastModifiedBy>UM</cp:lastModifiedBy>
  <cp:lastPrinted>2003-06-12T14:12:00Z</cp:lastPrinted>
  <dcterms:modified xsi:type="dcterms:W3CDTF">2003-10-11T11:19:00Z</dcterms:modified>
  <cp:revision>6</cp:revision>
  <dc:subject/>
  <dc:title>UCHWAŁA Nr </dc:title>
</cp:coreProperties>
</file>