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Stypendia Burmistrza Miasta Mława</w:t>
      </w:r>
    </w:p>
    <w:p>
      <w:pPr>
        <w:pStyle w:val="Normal"/>
        <w:rPr/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ab/>
        <w:tab/>
        <w:tab/>
        <w:t xml:space="preserve">   </w:t>
        <w:tab/>
        <w:t xml:space="preserve">       na rok 201</w:t>
      </w:r>
      <w:r>
        <w:rPr/>
        <w:t>1</w:t>
      </w:r>
    </w:p>
    <w:tbl>
      <w:tblPr>
        <w:tblW w:w="9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64"/>
        <w:gridCol w:w="2196"/>
        <w:gridCol w:w="2109"/>
        <w:gridCol w:w="1922"/>
      </w:tblGrid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/student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do jakiej uczęszcz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na                   w której się specjalizuje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rad Ku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           w Mławie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akordeonie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urak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4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ekwon-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Rzod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odzic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cja Ch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 Szkoła Podstawowa     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                       w konkursach                  i olimpiada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              i Radosław Chy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Florcz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wiers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Florczak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Aptew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Liceum Ogólnokształcące   w Warsz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Aptewic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Karpi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Katolickie       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ekwo-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Działdowskiego Klubu Sportowego Taekwon- d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Rudziń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                       w  warsztatach           i konkursach wokalny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i Lech Rudzińsc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 Rudzi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Muzyczna w Ło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Wokalno- Aktors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alis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i Lech Rudzińsc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anigo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Wychowania Fizycznego i Sportu w Gdańsk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ekwon-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i Marek Kanigowsc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Pry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4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towarzys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ryk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Gralew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towarzys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Gralewic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Gie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7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towarzys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ona                      i Tomasz Gesek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ka Fijałko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l Szkól Nr 4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 - box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Gimnazjum 2            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Sobut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1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ździec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obut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Więck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1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towarzys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Więckow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R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7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towarzys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Rek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ian Biel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1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 - box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Gimnazjum 2            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Piasec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Autonomiczne                w Sopoc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surf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                           i Arkadiusz Piasecc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Cywiń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  w Ciecha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Ekonom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alis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                  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Okoń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Mikołaja Kopernika w Tor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Matematyki                       i Informaty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ytacje, aktorstwo, teat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Okońsk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Rzodkiew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ido, gra na akordeonie, pływanie,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Rzodkiewic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Zawadz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ręcz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,,Zawkrze Mława’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Olsze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1 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ręcz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,,Zawkrze Mława’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asi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, recytac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Jasińsk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Zakrze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 Szkoła Podstawowa     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towarzys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i Paweł Zakrzews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Karolk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Wychowania Fizycznego                      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Judo ,,Siódemka’’            w M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Brzez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Judo ,,Siódemka’’            w Mławie</w:t>
            </w:r>
          </w:p>
        </w:tc>
      </w:tr>
      <w:tr>
        <w:trPr>
          <w:trHeight w:val="1417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Judo ,,Siódemka’’           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Wacik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Mistrzostwa Sportowego                  im. Janusza Kusocińskiego                            w Warsz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Judo ,,Siódemka’’           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Kas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Gd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logia Romań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orstwo, recytacja, teat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                     i Wojciech Kask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abło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3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alis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abłoń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ka Sobiec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ławi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ziem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i Cezary Sobiecc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a Sowi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2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n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2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Kami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ekwon-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amiń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Lu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Warmińsko –Mazurski                          w Olszt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dział Nauk Medyczny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ożycielka Koła Anatomicznego, laureatka konkursu umiejętności preparacyjnych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Luk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Chmiele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ja, recytacja, teat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                  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Obręb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Liceum Ogólnokształcące             w Warsz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, aktorstwo,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Liceum Ogólnokształcące im. Juliusz Słowackiego             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m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ie Liceum Ogólnokształcące           w M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stwo, rys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i Marek Dymkowsc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Lewand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   w M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hy, udział              w konkursach przedmiotowy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Lewandowsk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Truszczyń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pi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a Szkoła Muzyczna I i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w M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Skowroń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Katolickie                       w M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Ronkiew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  w 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Piwowar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7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akordeo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Jan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Katolickie                    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akordeo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z Hincze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i II st. w Mław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ą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ski Uniwersytet Medycz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atorka konferencji, sympozjów szkoleniowy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ąk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0:00Z</dcterms:created>
  <dc:creator>UM</dc:creator>
  <dc:description/>
  <dc:language>en-US</dc:language>
  <cp:lastModifiedBy>MagdaG</cp:lastModifiedBy>
  <cp:lastPrinted>2011-03-28T14:33:00Z</cp:lastPrinted>
  <dcterms:modified xsi:type="dcterms:W3CDTF">2011-03-30T13:50:00Z</dcterms:modified>
  <cp:revision>2</cp:revision>
  <dc:subject/>
  <dc:title/>
</cp:coreProperties>
</file>