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KONKURSU  POD PATRONATEM BURMISTRZA MIASTA MŁ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ŚWIĄTECZNA KARTKA OD BURMISTRZA”</w:t>
      </w:r>
    </w:p>
    <w:p>
      <w:pPr>
        <w:pStyle w:val="Normal"/>
        <w:rPr>
          <w:rFonts w:ascii="VivaldiD;Mistral" w:hAnsi="VivaldiD;Mistral" w:cs="VivaldiD;Mistral"/>
          <w:b/>
          <w:b/>
          <w:sz w:val="72"/>
          <w:szCs w:val="36"/>
        </w:rPr>
      </w:pPr>
      <w:r>
        <w:rPr>
          <w:rFonts w:cs="VivaldiD;Mistral" w:ascii="VivaldiD;Mistral" w:hAnsi="VivaldiD;Mistral"/>
          <w:b/>
          <w:sz w:val="72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autora prac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dres, telefon,  e-mai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a nazwa szkoły, adres, klasa, imię i nazwisko opieku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uję prawa autorskie do wykonanej pracy konkursowej  na rzecz Organizatora; podstawa - art. 50 ustawy z dnia 4 lutego 1994r. o prawach autorskich i prawach pokrewnych (Dz. U. z 1994r., Nr 24, poz. 83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odpis autora pracy</w:t>
        <w:tab/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VivaldiD">
    <w:altName w:val="Mistral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8:00Z</dcterms:created>
  <dc:creator>UM</dc:creator>
  <dc:description/>
  <cp:keywords/>
  <dc:language>en-US</dc:language>
  <cp:lastModifiedBy>KuckaM</cp:lastModifiedBy>
  <cp:lastPrinted>2010-10-12T11:45:00Z</cp:lastPrinted>
  <dcterms:modified xsi:type="dcterms:W3CDTF">2010-10-12T09:54:00Z</dcterms:modified>
  <cp:revision>4</cp:revision>
  <dc:subject/>
  <dc:title>Karta zgłoszenia</dc:title>
</cp:coreProperties>
</file>