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Petycja do przedstawicieli Rządu i Parlamentu Rzeczypospolitej Pol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mieszkańcy Mławy prosimy o uchwalenie zakazu legalnej sprzedaży dopalaczy- środków zawierających substancje psychoaktyw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960"/>
        <w:gridCol w:w="3780"/>
        <w:gridCol w:w="2880"/>
      </w:tblGrid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ieszk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Pe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>Niniejszym oświadczam, że zgodnie z art. 23 ust. 1 pkt 1 ustawy z dnia 29 sierpnia 1997 r. o ochronie danych osobowych (Dz.U. z 2002 r. Nr 101, poz. 926 z późn. zm.) wyrażam zgodę na przetwarzanie wyżej wymienionych moich danych osobowych w zakresie niezbędnym do realizacji niniejszej pety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34:00Z</dcterms:created>
  <dc:creator>Marcin Brenski-staz</dc:creator>
  <dc:description/>
  <dc:language>en-US</dc:language>
  <cp:lastModifiedBy>MagdaG</cp:lastModifiedBy>
  <dcterms:modified xsi:type="dcterms:W3CDTF">2010-09-30T08:34:00Z</dcterms:modified>
  <cp:revision>2</cp:revision>
  <dc:subject/>
  <dc:title>Petycja do przedstawicieli Rządu i Parlamentu Rzeczypospolitej Polskiej</dc:title>
</cp:coreProperties>
</file>