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14" w:hanging="0"/>
        <w:rPr/>
      </w:pPr>
      <w:r>
        <w:rPr>
          <w:rFonts w:cs="Arial" w:ascii="Arial" w:hAnsi="Arial"/>
          <w:b/>
          <w:bCs/>
          <w:color w:val="000000"/>
          <w:spacing w:val="-15"/>
          <w:sz w:val="49"/>
          <w:szCs w:val="49"/>
        </w:rPr>
        <w:t>Burmistrz Miasta Mław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80340</wp:posOffset>
                </wp:positionV>
                <wp:extent cx="1841500" cy="1090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1090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5.9pt;mso-wrap-distance-left:1.9pt;mso-wrap-distance-right:1.9pt;mso-wrap-distance-top:2.9pt;mso-wrap-distance-bottom:2.9pt;margin-top:14.2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1090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rFonts w:cs="Arial" w:ascii="Arial" w:hAnsi="Arial"/>
          <w:b/>
          <w:bCs/>
          <w:color w:val="000000"/>
          <w:spacing w:val="-9"/>
          <w:sz w:val="33"/>
          <w:szCs w:val="33"/>
        </w:rPr>
        <w:t>wychodząc naprzeciw potrzebom mieszkańców, przy współudziale firmy „USKOM"</w:t>
      </w:r>
    </w:p>
    <w:p>
      <w:pPr>
        <w:pStyle w:val="Normal"/>
        <w:shd w:fill="FFFFFF" w:val="clear"/>
        <w:ind w:left="7694" w:hanging="0"/>
        <w:rPr/>
      </w:pPr>
      <w:r>
        <w:rPr>
          <w:rFonts w:cs="Arial" w:ascii="Arial" w:hAnsi="Arial"/>
          <w:b/>
          <w:bCs/>
          <w:color w:val="000000"/>
          <w:spacing w:val="-11"/>
          <w:sz w:val="33"/>
          <w:szCs w:val="33"/>
        </w:rPr>
        <w:t>organizuje w miesiącu -  LIPIEC  2010r.  -  akcję pt.</w:t>
      </w:r>
    </w:p>
    <w:p>
      <w:pPr>
        <w:pStyle w:val="Normal"/>
        <w:shd w:fill="FFFFFF" w:val="clear"/>
        <w:spacing w:before="158" w:after="0"/>
        <w:jc w:val="right"/>
        <w:rPr/>
      </w:pPr>
      <w:r>
        <w:rPr>
          <w:rFonts w:cs="Arial" w:ascii="Arial" w:hAnsi="Arial"/>
          <w:b/>
          <w:bCs/>
          <w:color w:val="000000"/>
          <w:spacing w:val="-29"/>
          <w:sz w:val="56"/>
          <w:szCs w:val="56"/>
        </w:rPr>
        <w:t>„</w:t>
      </w:r>
      <w:r>
        <w:rPr>
          <w:rFonts w:cs="Arial" w:ascii="Arial" w:hAnsi="Arial"/>
          <w:b/>
          <w:bCs/>
          <w:color w:val="000000"/>
          <w:spacing w:val="-29"/>
          <w:sz w:val="56"/>
          <w:szCs w:val="56"/>
        </w:rPr>
        <w:t>ZBIÓRKA  ODPADÓW  WIELKOGABARYTOWYCH"</w:t>
      </w:r>
    </w:p>
    <w:p>
      <w:pPr>
        <w:pStyle w:val="Normal"/>
        <w:shd w:fill="FFFFFF" w:val="clear"/>
        <w:spacing w:lineRule="exact" w:line="192" w:before="182" w:after="134"/>
        <w:ind w:left="29" w:hanging="0"/>
        <w:rPr/>
      </w:pPr>
      <w:r>
        <w:rPr>
          <w:rFonts w:cs="Arial" w:ascii="Arial" w:hAnsi="Arial"/>
          <w:b/>
          <w:bCs/>
          <w:color w:val="000000"/>
          <w:spacing w:val="-7"/>
          <w:sz w:val="21"/>
          <w:szCs w:val="21"/>
        </w:rPr>
        <w:t xml:space="preserve">Dzięki tej akcji mieszkańcy Mławy będą mieli możliwość nieodpłatnego pozbycia się odpadów komunalnych wielkogabarytowych, tzn. dużych rozmiarów (stare, </w:t>
      </w:r>
      <w:r>
        <w:rPr>
          <w:rFonts w:cs="Arial" w:ascii="Arial" w:hAnsi="Arial"/>
          <w:b/>
          <w:bCs/>
          <w:color w:val="000000"/>
          <w:spacing w:val="-10"/>
          <w:sz w:val="21"/>
          <w:szCs w:val="21"/>
        </w:rPr>
        <w:t>zniszczone lub bezużyteczne szafy, meble wypoczynkowe, przedmioty gospodarstwa domowego poza zużytym sprzętem elektronicznym, AGD, RTV.</w:t>
      </w:r>
    </w:p>
    <w:tbl>
      <w:tblPr>
        <w:tblW w:w="15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710"/>
        <w:gridCol w:w="7018"/>
        <w:gridCol w:w="528"/>
        <w:gridCol w:w="5309"/>
      </w:tblGrid>
      <w:tr>
        <w:trPr>
          <w:trHeight w:val="73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color w:val="000000"/>
                <w:w w:val="63"/>
                <w:sz w:val="22"/>
                <w:szCs w:val="22"/>
              </w:rPr>
            </w:pPr>
            <w:r>
              <w:rPr>
                <w:b/>
                <w:color w:val="000000"/>
                <w:w w:val="63"/>
                <w:sz w:val="22"/>
                <w:szCs w:val="22"/>
              </w:rPr>
              <w:t xml:space="preserve">TERMIN ODBIORU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63"/>
                <w:sz w:val="22"/>
                <w:szCs w:val="22"/>
              </w:rPr>
              <w:t xml:space="preserve">ODPADÓW </w:t>
            </w:r>
            <w:r>
              <w:rPr>
                <w:b/>
                <w:color w:val="000000"/>
                <w:spacing w:val="-2"/>
                <w:w w:val="63"/>
                <w:sz w:val="22"/>
                <w:szCs w:val="22"/>
              </w:rPr>
              <w:t>WIELKOGABARYTOWYCH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64"/>
                <w:sz w:val="23"/>
                <w:szCs w:val="23"/>
              </w:rPr>
              <w:t>REJ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61"/>
                <w:sz w:val="22"/>
                <w:szCs w:val="22"/>
              </w:rPr>
              <w:t>NAZWA ULIC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8 lipca 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color w:val="000000"/>
                <w:spacing w:val="-9"/>
                <w:sz w:val="19"/>
                <w:szCs w:val="19"/>
              </w:rPr>
            </w:pPr>
            <w:r>
              <w:rPr>
                <w:b/>
                <w:color w:val="000000"/>
                <w:spacing w:val="-9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53975</wp:posOffset>
                  </wp:positionV>
                  <wp:extent cx="3422650" cy="1905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Armii Krajowej, Dudzińskiego, Korczaka, Księcia Maciusia, Kwiatowa, Lawicz -Liszki, Leśna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Lipowa, Łąkowa, Padlewskiego, Parkowa, Powstańców Wielkopolskich, Promyk, Spokojna,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Szkolna, Torfa Załęskiego, Willowa, Wójtostwo, Wymyślin, Żołnierzy 80 P.P., Misia Puchatka, </w:t>
            </w:r>
            <w:r>
              <w:rPr>
                <w:color w:val="000000"/>
                <w:spacing w:val="-10"/>
                <w:sz w:val="19"/>
                <w:szCs w:val="19"/>
              </w:rPr>
              <w:t>Piotra Skargi, Nowoleśn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 xml:space="preserve">12 lipca 2010r.  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           </w:t>
            </w:r>
            <w:r>
              <w:rPr>
                <w:b/>
                <w:color w:val="000000"/>
                <w:spacing w:val="-11"/>
              </w:rPr>
              <w:t>p</w:t>
            </w:r>
            <w:r>
              <w:rPr>
                <w:b/>
                <w:color w:val="000000"/>
                <w:spacing w:val="-10"/>
              </w:rPr>
              <w:t>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color w:val="000000"/>
                <w:spacing w:val="-8"/>
                <w:sz w:val="19"/>
                <w:szCs w:val="19"/>
              </w:rPr>
            </w:pPr>
            <w:r>
              <w:rPr>
                <w:b/>
                <w:color w:val="000000"/>
                <w:spacing w:val="-8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XXX - Lecia LWP, Akacjowa, Altera, Brzozowa, Ciechanowska, Cmentarna, Dobrskiej, Górna, Jasna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Krajewo,  Kryszkiewicza,  Makowa,  Napoleońska, Nowa,  Okrężna,  Ostaszewskiego,  Piekiełko, Podborna, Podgórna, Pużaka, Różana, Rzymowskiego, Sosnowa, Studzieniec, Bpa Wetmańskiego, </w:t>
            </w:r>
            <w:r>
              <w:rPr>
                <w:color w:val="000000"/>
                <w:spacing w:val="-14"/>
                <w:sz w:val="19"/>
                <w:szCs w:val="19"/>
              </w:rPr>
              <w:t>Wysok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000000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13 lipca 2010r.                 po</w:t>
            </w:r>
            <w:r>
              <w:rPr>
                <w:b/>
                <w:color w:val="000000"/>
                <w:spacing w:val="-10"/>
              </w:rPr>
              <w:t xml:space="preserve"> godz. 14°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Bema, Braci Koszutzkich, Broniewskiego, Chabrowa, Chopina, Dąbrowskiej, Dmowskiego, Hallera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Jagiellonki,   Jaśminowa,   Konopnickiej,   Konwaliowa,   Kopernika,   Klickiego,   Krajowskiego,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7466" w:leader="none"/>
              </w:tabs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Mrozowskiej, Narcyzowa, Olsztyńska, PCK, Piechowskiego, Prusa, Republiki Pińczowskiej, Skłodowskiej, Staszewskiego, Staszica, Storczykowa, Szpitalna, Traugutta, Tulipanowa, Tuwima,</w:t>
              <w:tab/>
            </w:r>
          </w:p>
        </w:tc>
        <w:tc>
          <w:tcPr>
            <w:tcW w:w="53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Witosa, Wojska Polskiego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5 lipca 2010r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Bagińskiego, Cegielnia, Daleka, Dobra, Dzierzgowska, Fedorczyka, Gliniana, Hubala, Karcza, Krucza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Gen. Maczka, Malinowa, Nowowiejska, Ogrodowa, Paderewskiego, Piaskowa, Polna, Poświętna, </w:t>
            </w:r>
            <w:r>
              <w:rPr>
                <w:color w:val="000000"/>
                <w:spacing w:val="-6"/>
                <w:sz w:val="19"/>
                <w:szCs w:val="19"/>
              </w:rPr>
              <w:t>Poziomkowa, Reja, Rybacka, Sadowa, Sikorskiego, Słoneczna, Smolarnia, Sucharskiego, Targowa, Warszawska, Wasiłowskiego, Wiśniowa, Zabrody, Żabieniec</w:t>
            </w:r>
          </w:p>
        </w:tc>
        <w:tc>
          <w:tcPr>
            <w:tcW w:w="5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3"/>
                <w:szCs w:val="23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  <w:w w:val="109"/>
              </w:rPr>
              <w:t>Korzystając z prowadzonej akcji zachęcamy wszystkich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8"/>
                <w:w w:val="109"/>
              </w:rPr>
              <w:t xml:space="preserve">mieszkańców Mławy do przeprowadzenia porządków na </w:t>
            </w:r>
            <w:r>
              <w:rPr>
                <w:b/>
                <w:color w:val="000000"/>
                <w:spacing w:val="-9"/>
                <w:w w:val="109"/>
              </w:rPr>
              <w:t xml:space="preserve">swoich   posesjach, działkach, ogródkach, w domach. </w:t>
            </w:r>
            <w:r>
              <w:rPr>
                <w:b/>
                <w:color w:val="000000"/>
                <w:spacing w:val="-10"/>
                <w:w w:val="109"/>
              </w:rPr>
              <w:t xml:space="preserve">Zbiórka odpadów   wielkogabarytowych to możliwość </w:t>
            </w:r>
            <w:r>
              <w:rPr>
                <w:b/>
                <w:color w:val="000000"/>
                <w:w w:val="109"/>
              </w:rPr>
              <w:t xml:space="preserve">pozbycia się niepotrzebnych,   zajmujących duże </w:t>
            </w:r>
            <w:r>
              <w:rPr>
                <w:b/>
                <w:color w:val="000000"/>
                <w:spacing w:val="-10"/>
                <w:w w:val="109"/>
              </w:rPr>
              <w:t xml:space="preserve">powierzchnie odpadów, bez ponoszenia żadnych kosztów. </w:t>
            </w:r>
            <w:r>
              <w:rPr>
                <w:b/>
                <w:color w:val="000000"/>
                <w:spacing w:val="-11"/>
                <w:w w:val="109"/>
              </w:rPr>
              <w:t>Wystarczy je wystawić w wyznaczonych dniach zbiórki</w:t>
            </w:r>
            <w:r>
              <w:rPr>
                <w:b/>
                <w:color w:val="000000"/>
                <w:spacing w:val="-8"/>
                <w:w w:val="109"/>
              </w:rPr>
              <w:t xml:space="preserve"> przy wjazdach na  posesje. </w:t>
            </w:r>
            <w:r>
              <w:rPr>
                <w:b/>
                <w:color w:val="000000"/>
                <w:spacing w:val="-7"/>
                <w:w w:val="109"/>
              </w:rPr>
              <w:t xml:space="preserve">Podczas  wystawiania odpadów   wielkogabarytowych </w:t>
            </w:r>
            <w:r>
              <w:rPr>
                <w:b/>
                <w:color w:val="000000"/>
                <w:spacing w:val="-1"/>
                <w:w w:val="109"/>
              </w:rPr>
              <w:t xml:space="preserve">prosimy o zachowanie szczególnej ostrożności i takie </w:t>
            </w:r>
            <w:r>
              <w:rPr>
                <w:b/>
                <w:color w:val="000000"/>
                <w:spacing w:val="-8"/>
                <w:w w:val="109"/>
              </w:rPr>
              <w:t xml:space="preserve">ustawienie odpadów, które nie zakłóci ruchu drogowego, </w:t>
            </w:r>
            <w:r>
              <w:rPr>
                <w:b/>
                <w:color w:val="000000"/>
                <w:spacing w:val="-6"/>
                <w:w w:val="109"/>
              </w:rPr>
              <w:t xml:space="preserve">tym samym ułatwi sprawny ich odbiór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9"/>
              </w:rPr>
              <w:t xml:space="preserve">Informujemy </w:t>
            </w:r>
            <w:r>
              <w:rPr>
                <w:b/>
                <w:color w:val="000000"/>
                <w:spacing w:val="-7"/>
                <w:w w:val="109"/>
              </w:rPr>
              <w:t>jednocześnie, że podobne akcje w miarę możliwości będą organizowane corocznie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6 lipca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20 Dywizji Piechoty Wojska Polskiego, Batorego, Bracka, Brukowa, Ceglana, Ciasna,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Czechowskiej,   Dworcowa,   Gdyńska,   Graniczna,   Grzybowa,   Kapliczna,   Kościelna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Krajewskiego, Krótka, Łączna, Mała, Mickiewicza, Moniuszki, Niecała, Niska, Obrońców </w:t>
            </w:r>
            <w:r>
              <w:rPr>
                <w:color w:val="000000"/>
                <w:spacing w:val="-10"/>
                <w:sz w:val="19"/>
                <w:szCs w:val="19"/>
              </w:rPr>
              <w:t>Mławy, Przyrynek, Rynkowa, Sokalskiego, Turystyczna, Żuromińska, Żwirow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9 lipca 2010r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Andersa, Baczyńskiego, Bajkowa, Banku Miast, Bednarska, Bursztynowa, Grzebskiego, Hoża,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Kręta, Miła, Nadrzeczna, Osiedlowa, Piękna, Platynowa, Płocka, Płońska, Podmiejska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Powstańców  Styczniowych, Radosna,  Sienkiewicza,  Srebrna,  Strażacka,  Szmaragdowa, </w:t>
            </w:r>
            <w:r>
              <w:rPr>
                <w:color w:val="000000"/>
                <w:spacing w:val="-10"/>
                <w:sz w:val="19"/>
                <w:szCs w:val="19"/>
              </w:rPr>
              <w:t>Szreńska, Świerkowa, Wesoła, Wiejska, Złot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0 lipca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Anyszki, Batalionów Chłopskich, Bienia, Braci Gierymskich, Cicha, Sawickiej, Klonowa, Kolejowa, Kościuszki, Krasickiego, Krasińskiego, Leszczyńskiego, Mariacka, Mazurska,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Norwida,   Ordona,   Piłsudskiego,   Pogorzelskiego,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Sadowskiego,   Roweckiego   „GROTA",   Słowackiego,   Sportowa,   Szarych   Szeregów, </w:t>
            </w:r>
            <w:r>
              <w:rPr>
                <w:color w:val="000000"/>
                <w:spacing w:val="-10"/>
                <w:sz w:val="19"/>
                <w:szCs w:val="19"/>
              </w:rPr>
              <w:t>Szwejkowskiego, Waryńskiego, Morawskiej, Związku Walki Młodych, Zachodnia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3 lipca 2010r.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po godz. 14°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color w:val="000000"/>
                <w:spacing w:val="-7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1 Maja, 18-go Stycznia, 3-go Maja, Bagno, Browarna, Długa, Jaroszyka, Kolbego, Lelewela, </w:t>
            </w:r>
            <w:r>
              <w:rPr>
                <w:color w:val="000000"/>
                <w:spacing w:val="-10"/>
                <w:sz w:val="19"/>
                <w:szCs w:val="19"/>
              </w:rPr>
              <w:t>Narutowicza, Okólna, Reymonta, Sądowa, Spichrzowa, Stary Rynek, Wąska, Wigury, Zduńska, Żeromskiego, Żwirki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6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 xml:space="preserve">Mieszkańcy, od których nie odebrano odpadów wg powyższego harmonogramu proszeni są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o kontakt         z firmą „USKOM” ul. Grzebskiego 10 tel. 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023 655 32 86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0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2:00Z</dcterms:created>
  <dc:creator>USKOM</dc:creator>
  <dc:description/>
  <dc:language>en-US</dc:language>
  <cp:lastModifiedBy>Burmistrz</cp:lastModifiedBy>
  <cp:lastPrinted>2010-05-19T12:26:00Z</cp:lastPrinted>
  <dcterms:modified xsi:type="dcterms:W3CDTF">2010-07-14T10:12:00Z</dcterms:modified>
  <cp:revision>2</cp:revision>
  <dc:subject/>
  <dc:title/>
</cp:coreProperties>
</file>