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 </w:t>
      </w:r>
      <w:r>
        <w:rPr/>
        <w:t>Mława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eldowani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Do Burmistrza Miasta Mł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demontażu, transportu i utylizacji wyrobów zawierających azb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wnioskodawcy (właściciela nieruchomośc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eldowania wnioskod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lica…………………………….nr domu………………..nr mieszkania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d pocztowy…………………………… miejscowość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. kontaktowy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kalizacja wykonanych prac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lica…………………………..nr domu……………………..nr działki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zaj wyrobów zawierających azbest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łyty dachowe</w:t>
      </w:r>
    </w:p>
    <w:p>
      <w:pPr>
        <w:pStyle w:val="Normal"/>
        <w:numPr>
          <w:ilvl w:val="0"/>
          <w:numId w:val="3"/>
        </w:numPr>
        <w:rPr/>
      </w:pPr>
      <w:r>
        <w:rPr/>
        <w:t>Płyty elewacyjne</w:t>
      </w:r>
    </w:p>
    <w:p>
      <w:pPr>
        <w:pStyle w:val="Normal"/>
        <w:numPr>
          <w:ilvl w:val="0"/>
          <w:numId w:val="3"/>
        </w:numPr>
        <w:rPr/>
      </w:pPr>
      <w:r>
        <w:rPr/>
        <w:t>Inne(jakie)…………………………………………………………………………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właściwe zakreśli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lość wytworzonych odpadów zawierających azbest [m</w:t>
      </w:r>
      <w:r>
        <w:rPr>
          <w:vertAlign w:val="superscript"/>
        </w:rPr>
        <w:t xml:space="preserve"> 2 </w:t>
      </w:r>
      <w:r>
        <w:rPr/>
        <w:t>lub tony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in planowanych prac (miesiąc i ro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odpis wnioskodawc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Wykaz niezbędnych dokumentów do przedłożenia w Urzędzie Miasta w Mła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kopia dokumentu potwierdzającego tytuł prawny do nieruchomości, a w przypadku budynku, do którego tytuł prawny posiada kilka osób, należy dołączyć oświadczenie współwłaścicieli o wykonaniu prac związanych z usuwaniem azbestu przez wnioskod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kopia dokumentu potwierdzającego zgłoszenie remontu związanego  </w:t>
        <w:br/>
        <w:t>z demontażem materiałów budowlanych zawierających azbest organowi administracyjnemu architektoniczno-budowlanemu (wymagane na 30 dni przed planowanym rozpoczęciem robót) lub kopię pozwolenia na budowę wymaganego                     w przypadku, gdy podczas rozbiórki elementów budowlanych zawierających azbest nastąpi zmiana elementów konstrukcyjnych obiektu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4:00Z</dcterms:created>
  <dc:creator>URZĄD MIASTA</dc:creator>
  <dc:description/>
  <cp:keywords/>
  <dc:language>en-US</dc:language>
  <cp:lastModifiedBy>xxx</cp:lastModifiedBy>
  <cp:lastPrinted>2008-06-25T12:13:00Z</cp:lastPrinted>
  <dcterms:modified xsi:type="dcterms:W3CDTF">2010-05-17T10:54:00Z</dcterms:modified>
  <cp:revision>2</cp:revision>
  <dc:subject/>
  <dc:title/>
</cp:coreProperties>
</file>