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  KONKURSU</w:t>
      </w:r>
    </w:p>
    <w:p>
      <w:pPr>
        <w:pStyle w:val="Normal"/>
        <w:jc w:val="center"/>
        <w:rPr/>
      </w:pPr>
      <w:r>
        <w:rPr>
          <w:b/>
          <w:bCs/>
        </w:rPr>
        <w:t xml:space="preserve">na </w:t>
      </w:r>
      <w:r>
        <w:rPr>
          <w:b/>
        </w:rPr>
        <w:t>promocję miasta – „MŁAWA W EUROPIE – EUROPA W MŁAW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:</w:t>
      </w:r>
    </w:p>
    <w:p>
      <w:pPr>
        <w:pStyle w:val="Normal"/>
        <w:jc w:val="both"/>
        <w:rPr/>
      </w:pPr>
      <w:r>
        <w:rPr/>
        <w:t xml:space="preserve">CENTRUM INTEGRACJI SPOŁECZNEJ I ZAWODOWEJ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DRESACI  KONKURSU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Konkurs skierowany jest do grup trzyosobowych uczniów szkół gimnazjalnych </w:t>
        <w:br/>
        <w:t>i ponadgimnazjalnych z terenu Miasta Mław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CELE:</w:t>
      </w:r>
    </w:p>
    <w:p>
      <w:pPr>
        <w:pStyle w:val="Normal"/>
        <w:jc w:val="both"/>
        <w:rPr/>
      </w:pPr>
      <w:r>
        <w:rPr/>
        <w:t>Stworzenie spójnego pakietu promującego ideę zjednoczenia Europy i obecności naszego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ARUNKI  UCZESTNICTWA: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 xml:space="preserve">W konkursie mogą uczestniczyć grupy liczące po trzy osoby ze szkół gimnazjalnych </w:t>
        <w:br/>
        <w:t xml:space="preserve">i ponadgimnazjalnych z terenu Miasta Mławy, które przedstawią zgodnie </w:t>
        <w:br/>
        <w:t xml:space="preserve">z niniejszym regulaminem swoją propozycję hasła, logo i esej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 konkursowa musi być utworem własnym grup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ojekcie należy uwzględnić obowiązkowo hasło, logo i esej promujące europejskość Mław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y powinny być składane w dowolnej formie technicznej (logo – format A4 </w:t>
        <w:br/>
        <w:t>i hasło), oraz w formie eseju (praca pisemna w formacie A4, nie większej niż 1800 znaków). Dopuszcza się także składanie projektu w wersji elektron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arunkiem przyjęcia prac wykonanych w formie elektronicznej jest dołączenie </w:t>
        <w:br/>
        <w:t>do zgłoszenia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ośnika elektronicznego zgodnego z  wydrukiem projektu w formacie A4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enia, iż praca została przygotowana na legalnym oprogramowaniu graficzn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ść nadesłanych projektów przez jedną grupę jest nieograniczon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WARUNKI TECHNICZ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ozycja konkursowa powinna być złożona w kopercie opisanej „KONKURS –MŁAWA W EUROPIE – EUROPA W MŁAWIE” zawierającej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powiedź pisemną – esej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Hasł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Lo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ełne informacje adresowe uczestników konkursu (imię i nazwisko, adres korespondencyjny, nazwę szkoły do której uczęszczają, numer telefonu), pisemne zgłoszenie autora i rodziców według załącznika dołączonego </w:t>
        <w:br/>
        <w:t xml:space="preserve">do regulamin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ace oceniać będzie Komisja Konkursowa – powołana przez Burmistrza Miasta Mław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 ocenie nadesłanych prac Komisja Konkursowa kierować się będzie następującymi kryteriami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pełnieniem wymogów określonych regulaminem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yginalnością, pomysłowością, estetyką oraz poprawną polszczyzn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grodą w konkursie będzie udział w tworzeniu i uczestniczeniu w Europejskim Projekcie Młodzież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tor zastrzega sobie prawo do wykorzystania danych osobowych autorów prac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óżniona grupa zobowiązana jest przenieść nieodpłatnie na Miasto Mławę prawo własności egzemplarza projektu oraz prawa autorskie majątkowe do zwycięskiego projektu w następujących polach eksploatacj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trwalania i zwielokrotniania projektu – utworzone określoną techniką drukarską, reprograficz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otu oryginałem oraz egzemplarzami, na których utwór utrwalono</w:t>
        <w:br/>
        <w:t>wprowadzanie do obrotu, użyczenie lub najem oryginału albo egzemplar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wszechniania w sposób inny niż określony w pkt b – publiczne wykonanie, wystawienie oraz udostępnianie w taki sposób, aby każdy mógł mieć do niego dostęp w miejscu i czasie przez siebie wybra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 konkursu nie zwraca nadesłanych prac ani poniesionych kosz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 konkursu zastrzega sobie prawo do unieważnienia konkursu bez podawania przyczy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ace nie spełniające warunków regulaminowych nie będą brane pod uwagę </w:t>
        <w:br/>
        <w:t>w konkursie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Y I MIEJSCE SKŁADANIA PRAC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ermin składania prac konkursowych upływa z dniem </w:t>
      </w:r>
      <w:r>
        <w:rPr>
          <w:b/>
          <w:bCs/>
        </w:rPr>
        <w:t xml:space="preserve">13 maja 2010 roku </w:t>
        <w:br/>
        <w:t>o godzinie 12.00</w:t>
      </w:r>
      <w:r>
        <w:rPr/>
        <w:t>.</w:t>
      </w:r>
    </w:p>
    <w:p>
      <w:pPr>
        <w:pStyle w:val="Normal"/>
        <w:ind w:left="750" w:hanging="0"/>
        <w:jc w:val="both"/>
        <w:rPr/>
      </w:pPr>
      <w:r>
        <w:rPr/>
        <w:t xml:space="preserve">Prace należy składać w Centrum Integracji Społecznej i Zawodowej w Mławie </w:t>
        <w:br/>
        <w:t>Plac 1 Maja 2 lok. 4. Prace, które wpłyną po upływie wyznaczonego terminu nie będą rozpatrywane przez Komisję Konkurs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strzygnięcie konkursu oraz. ogłoszenie wyników odbędzie się na spotkaniu Kawiarenki Obywatelskiej dn. 14.05.2010 r. Werdykt Komisji Konkursowej jest ostatecz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terminie wręczenia nagród laureaci zostaną powiadomieni pisemnie. Ponadto wyniki konkursu ogłoszone zostaną na stronie internetowej– </w:t>
      </w:r>
      <w:hyperlink r:id="rId2">
        <w:r>
          <w:rPr>
            <w:rStyle w:val="InternetLink"/>
          </w:rPr>
          <w:t>www.mcisz.mlawa.pl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Dodatkowych informacji o konkursie udziela:</w:t>
      </w:r>
    </w:p>
    <w:p>
      <w:pPr>
        <w:pStyle w:val="Normal"/>
        <w:ind w:left="750" w:hanging="0"/>
        <w:rPr/>
      </w:pPr>
      <w:r>
        <w:rPr/>
        <w:t>Agnieszka Arent pod nr. tel. (23) 654 56 38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ind w:left="75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D a t a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Adres/telefon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Adres/telefon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Adres/telef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…………………………………………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Szkoł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O Ś W I A D C Z E N I E  U C Z E S T N I K A (U C Z E S T N I K Ó W)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Oświadczam(y), że zgłoszone na konkurs hasło, logo i praca pisemna w formie eseju są moją (naszą) indywidualną pracą, nigdzie wcześniej nie publikowaną i nie zgłoszoną na żaden inny konkurs, zapoznałem/łam(liśmy) się z regulaminem konkursu i akceptuję(emy) bez zastrzeżeń jego postanowienia.</w:t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480"/>
        <w:ind w:left="2124" w:firstLine="708"/>
        <w:rPr/>
      </w:pPr>
      <w:r>
        <w:rPr>
          <w:rFonts w:cs="Calibri" w:ascii="Calibri" w:hAnsi="Calibri"/>
          <w:b/>
        </w:rPr>
        <w:tab/>
        <w:tab/>
        <w:tab/>
        <w:tab/>
      </w:r>
      <w:r>
        <w:rPr/>
        <w:t>…………………………………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Podpis autora (autorów) hasła</w:t>
      </w:r>
    </w:p>
    <w:p>
      <w:pPr>
        <w:pStyle w:val="Normal"/>
        <w:spacing w:lineRule="auto" w:line="48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48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48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48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48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Oświadczenie rodziców (opiekunów prawnych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Oświadczam, że zapoznałem(am) się z regulaminem konkursu – „Mława w Europie – Europa w Mławie”, akceptuję jego warunki w wyrażam zgodę na udział mojego dziecka w tym konkursi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Podpis rodziców  (opiekunów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rFonts w:ascii="Verdana" w:hAnsi="Verdana" w:cs="Verdana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isz.ml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4:00Z</dcterms:created>
  <dc:creator>wykladowca2</dc:creator>
  <dc:description/>
  <dc:language>en-US</dc:language>
  <cp:lastModifiedBy>Burmistrz</cp:lastModifiedBy>
  <cp:lastPrinted>2010-04-23T10:57:00Z</cp:lastPrinted>
  <dcterms:modified xsi:type="dcterms:W3CDTF">2010-05-05T07:24:00Z</dcterms:modified>
  <cp:revision>2</cp:revision>
  <dc:subject/>
  <dc:title/>
</cp:coreProperties>
</file>