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ława, dnia 2005-05-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41/04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pierwszy przetarg ustny  nieograniczony na </w:t>
      </w:r>
      <w:r>
        <w:rPr>
          <w:rFonts w:cs="Arial" w:ascii="Arial" w:hAnsi="Arial"/>
          <w:b/>
          <w:bCs/>
          <w:sz w:val="22"/>
        </w:rPr>
        <w:t>sprzedaż niezabudowanej nieruchomości komunalnej nr 415/3 o powierzchni 757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ołożonej w Mławie przy ul. Studzienie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ruchomość jest położona na obszarze, dla którego brak jest miejscowego planu zagospodarowania  przestrzennego i nie nadaje się do samodzielnej zabudowy. Jest uzbrojona w sieć elektroenergetyczną i  wodociągową.  Ma urządzoną księgę wieczystą </w:t>
      </w:r>
      <w:r>
        <w:rPr>
          <w:rFonts w:cs="Arial" w:ascii="Arial" w:hAnsi="Arial"/>
          <w:b/>
          <w:bCs/>
          <w:sz w:val="22"/>
        </w:rPr>
        <w:t>KW  50402</w:t>
      </w:r>
      <w:r>
        <w:rPr>
          <w:rFonts w:cs="Arial" w:ascii="Arial" w:hAnsi="Arial"/>
          <w:sz w:val="22"/>
        </w:rPr>
        <w:t>. Ewentualna przebudowa kolidujących sieci uzbrojenia technicznego terenu na koszt naby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wywoławcza:  </w:t>
      </w:r>
      <w:r>
        <w:rPr>
          <w:rFonts w:cs="Arial" w:ascii="Arial" w:hAnsi="Arial"/>
          <w:b/>
          <w:bCs/>
          <w:sz w:val="22"/>
        </w:rPr>
        <w:t>8.713.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dium:  </w:t>
      </w:r>
      <w:r>
        <w:rPr>
          <w:rFonts w:cs="Arial" w:ascii="Arial" w:hAnsi="Arial"/>
          <w:b/>
          <w:bCs/>
          <w:sz w:val="22"/>
        </w:rPr>
        <w:t>900,00 zł</w:t>
      </w:r>
    </w:p>
    <w:p>
      <w:pPr>
        <w:pStyle w:val="TextBody"/>
        <w:rPr/>
      </w:pPr>
      <w:r>
        <w:rPr>
          <w:b/>
          <w:bCs/>
          <w:sz w:val="22"/>
        </w:rPr>
        <w:t>Przetarg odbędzie się w dniu  28.06.2005r o godz. 10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w budynku Urzędu Miasta w Mławie, ul. Stary Rynek 19, pokój 25.</w:t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adium należy wnieść w terminie do  23.06.2005r</w:t>
      </w:r>
      <w:r>
        <w:rPr>
          <w:rFonts w:cs="Arial" w:ascii="Arial" w:hAnsi="Arial"/>
          <w:sz w:val="22"/>
        </w:rPr>
        <w:t xml:space="preserve"> do kasy Urzędu Miasta w Mławie podając jako tytuł: </w:t>
      </w:r>
      <w:r>
        <w:rPr>
          <w:rFonts w:cs="Arial" w:ascii="Arial" w:hAnsi="Arial"/>
          <w:i/>
          <w:iCs/>
          <w:sz w:val="22"/>
        </w:rPr>
        <w:t>„wadium – I przetarg na sprzedaż nieruchomości nr  415/3 – u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tudzieniec”</w:t>
      </w:r>
      <w:r>
        <w:rPr>
          <w:rFonts w:cs="Arial" w:ascii="Arial" w:hAnsi="Arial"/>
          <w:sz w:val="22"/>
        </w:rPr>
        <w:t xml:space="preserve"> lub konto Urzędu Miasta w Mławie nr 40 8213 0008 2003 0400 9999 0005 w Banku Spółdzielczym w Ciechanowie o/Mława. Dowód wniesienia wadium należy złożyć w sekretariacie Urzędu Miasta w Mławie – pokój nr 25 w terminie do 23.06.2005r.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7:00Z</dcterms:created>
  <dc:creator>geodezja3</dc:creator>
  <dc:description/>
  <cp:keywords/>
  <dc:language>en-US</dc:language>
  <cp:lastModifiedBy>geodezja3</cp:lastModifiedBy>
  <dcterms:modified xsi:type="dcterms:W3CDTF">2005-05-19T12:28:00Z</dcterms:modified>
  <cp:revision>1</cp:revision>
  <dc:subject/>
  <dc:title>Mława, dnia 2005-05-18 </dc:title>
</cp:coreProperties>
</file>