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14.04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postępowaniu w sprawie strategicznej oceny oddziaływania na środowisko dotyczącej sporządzenia projektu „Aktualizacji planu gospodarki odpadami             dla miasta Mława na lata 2010 – 2013 z uwzględnieniem lat 2014- 2017”                   wraz z prognozą oddziaływania na środowisko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39 oraz 50 ustawy z dnia 3 października 2008r.                             o udostępnieniu informacji o środowisku i jego ochronie, udziale społeczeństwa w ochronie środowiska oraz ocenach oddziaływania na środowisko (Dz. U.                   Nr 199, poz. 1227 z późn. zm.) </w:t>
      </w:r>
      <w:r>
        <w:rPr>
          <w:b/>
          <w:sz w:val="28"/>
          <w:szCs w:val="28"/>
        </w:rPr>
        <w:t>Burmistrz Miasta Mławy zawiadamia</w:t>
      </w:r>
      <w:r>
        <w:rPr>
          <w:sz w:val="28"/>
          <w:szCs w:val="28"/>
        </w:rPr>
        <w:t xml:space="preserve">,                     że w publicznie dostępnym wykazie danych zawierających informację                       o środowisku i jego ochronie zamieszczono </w:t>
      </w:r>
      <w:r>
        <w:rPr>
          <w:b/>
          <w:i/>
          <w:sz w:val="28"/>
          <w:szCs w:val="28"/>
        </w:rPr>
        <w:t>aktualizację planu gospodarki odpadami   dla miasta Mława na lata 2010 – 2013 z uwzględnieniem lat                      2014- 2017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raz z prognozą oddziaływania na 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Opracowany dokument jest dostępny do publicznego wglądu w dniach:  </w:t>
      </w:r>
      <w:r>
        <w:rPr>
          <w:b/>
        </w:rPr>
        <w:t>od</w:t>
      </w:r>
      <w:r>
        <w:rPr/>
        <w:t xml:space="preserve"> </w:t>
      </w:r>
      <w:r>
        <w:rPr>
          <w:b/>
        </w:rPr>
        <w:t>14.04.2010r.  do  05.05.2010r.</w:t>
      </w:r>
      <w:r>
        <w:rPr/>
        <w:t xml:space="preserve">  </w:t>
      </w:r>
      <w:r>
        <w:rPr>
          <w:b/>
        </w:rPr>
        <w:t xml:space="preserve">w </w:t>
      </w:r>
      <w:r>
        <w:rPr/>
        <w:t xml:space="preserve"> </w:t>
      </w:r>
      <w:r>
        <w:rPr>
          <w:b/>
        </w:rPr>
        <w:t>Urzędzie Miasta w Mławie   ul. Stary Rynek 19,             pok. 12  w godz.  od 9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 , że w w/w terminie mieszkańcy mogą zapoznać się  ze złożoną dokumentacją i składać w powyższej sprawie wnioski i uwagi w formie pisemnej w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Urzędzie Miasta w Mławie   ul. Stary Rynek 1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pokój Nr 12,   tel.023 654 42 10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w godzinach od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do 16 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poniedziałek, środa, czwartek, piątek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w godzinach od 8 </w:t>
      </w:r>
      <w:r>
        <w:rPr>
          <w:b/>
          <w:vertAlign w:val="superscript"/>
        </w:rPr>
        <w:t>00</w:t>
      </w:r>
      <w:r>
        <w:rPr>
          <w:b/>
        </w:rPr>
        <w:t xml:space="preserve"> do 1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wtorek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Jednocześnie zawiadamiam, że do w/w projektu załącznikiem  jest stanowisko innych organów tj. Regionalnego Dyrektora Ochrony Środowiska          w Warszawie, Państwowego Wojewódzkiego  Inspektora Sanitarnego                     w Warszawie oraz Uchwała Nr 232/323/10 Zarządu Województwa Mazowieckiego z dnia 9 lutego 2010 r.  i  Uchwała Nr 814/2010 Zarządu Powiatu Mławskiego  z dnia 10 lutego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1:00Z</dcterms:created>
  <dc:creator>Mankowska</dc:creator>
  <dc:description/>
  <cp:keywords/>
  <dc:language>en-US</dc:language>
  <cp:lastModifiedBy>xxx</cp:lastModifiedBy>
  <cp:lastPrinted>2010-04-14T10:54:00Z</cp:lastPrinted>
  <dcterms:modified xsi:type="dcterms:W3CDTF">2010-04-14T12:41:00Z</dcterms:modified>
  <cp:revision>2</cp:revision>
  <dc:subject/>
  <dc:title>O B W I E S Z C Z E N I E </dc:title>
</cp:coreProperties>
</file>