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demar Bo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weł Brzezik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rzysztof Kwiatek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drzej Lamp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riusz Bogusław Maj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ławomir Markowsk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szek Ośliźlo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szard Prusinowski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ysztof Wasił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Wojnarowski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irosław Zbrzezn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2:00Z</dcterms:created>
  <dc:creator>xxx</dc:creator>
  <dc:description/>
  <dc:language>en-US</dc:language>
  <cp:lastModifiedBy>Dorota</cp:lastModifiedBy>
  <cp:lastPrinted>2009-06-16T15:41:00Z</cp:lastPrinted>
  <dcterms:modified xsi:type="dcterms:W3CDTF">2010-04-29T10:12:00Z</dcterms:modified>
  <cp:revision>2</cp:revision>
  <dc:subject/>
  <dc:title>LISTA RADNYCH WYBRANYCH</dc:title>
</cp:coreProperties>
</file>