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demar Henryk Bor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Paweł Brzezi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ur Paweł Dęb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nryk Dzięgiel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isław Gorczewsk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Ewa Kępiń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Kwiate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Lamp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zysztof Ługowsk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Dariusz Bogumił Maje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ławomir Mar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otr Olsze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Leszek Ośliźlo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zard Prusin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ina Pszczółkow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cek Sych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Wojnar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Mirosław Zbrzezny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24:00Z</dcterms:created>
  <dc:creator>xxx</dc:creator>
  <dc:description/>
  <cp:keywords/>
  <dc:language>en-US</dc:language>
  <cp:lastModifiedBy>xxx</cp:lastModifiedBy>
  <cp:lastPrinted>2007-10-22T11:46:00Z</cp:lastPrinted>
  <dcterms:modified xsi:type="dcterms:W3CDTF">2007-11-20T14:24:00Z</dcterms:modified>
  <cp:revision>2</cp:revision>
  <dc:subject/>
  <dc:title>LISTA RADNYCH WYBRANYCH </dc:title>
</cp:coreProperties>
</file>