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ldemar Henryk Borowski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b/>
          <w:sz w:val="22"/>
          <w:szCs w:val="22"/>
        </w:rPr>
        <w:t>Paweł Brzezik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enryk Dzięgielewski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tanisław Gorczewski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b/>
          <w:sz w:val="22"/>
          <w:szCs w:val="22"/>
        </w:rPr>
        <w:t>Ewa Kępińska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Krzysztof Kwiatek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Andrzej Lampkowski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rzysztof Ługowski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b/>
          <w:sz w:val="22"/>
          <w:szCs w:val="22"/>
        </w:rPr>
        <w:t>Dariusz Bogumił Majewski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Sławomir Markowski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Michał Nowakowski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Piotr Olszewski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b/>
          <w:sz w:val="22"/>
          <w:szCs w:val="22"/>
        </w:rPr>
        <w:t>Leszek Ośliźlok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yszard Prusinowski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lina Pszczółkowska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acek Sych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nusz Uniewicz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nusz Wojnarowski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Mirosław Zbrzezny</w:t>
      </w: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9:51:00Z</dcterms:created>
  <dc:creator>xxx</dc:creator>
  <dc:description/>
  <dc:language>en-US</dc:language>
  <cp:lastModifiedBy>UM</cp:lastModifiedBy>
  <cp:lastPrinted>2007-10-22T11:46:00Z</cp:lastPrinted>
  <dcterms:modified xsi:type="dcterms:W3CDTF">2008-08-14T09:51:00Z</dcterms:modified>
  <cp:revision>2</cp:revision>
  <dc:subject/>
  <dc:title>LISTA RADNYCH WYBRANYCH</dc:title>
</cp:coreProperties>
</file>