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do Regulamin konkursu „Świąteczna karka od Burmistrza”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FORMULARZ ZGŁOSZENIOWY</w:t>
      </w:r>
    </w:p>
    <w:p>
      <w:pPr>
        <w:pStyle w:val="Heading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KONKURSU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ŚWIĄTECZNA KARTKA OD BURMISTRZA”</w:t>
      </w:r>
    </w:p>
    <w:p>
      <w:pPr>
        <w:pStyle w:val="Normal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mię i nazwisko autora prac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adres, telefon,  e-mail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ełna nazwa szkoły, adres, klasa, wiek, imię i nazwisko opieku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kazuję prawa autorskie do wykonanej pracy konkursowej  na rzecz Organizatora; podstawa - art. 50 ustawy z dnia 4 lutego 1994r. o prawach autorskich i prawach pokrewnych (Dz. U. z 2018 poz. 1191) oraz do publikacji w wydawnictwach wszelkiego typu, wydawanych przez Organizatora oraz w interneci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walam na wykorzystanie moich danych osobowych w celu wyłonienia zwycięzców, przyznania nagród oraz na druk imienia, nazwiska, nazwy szkoły na zwycięskiej kart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LAUZULA INFORMACYJNA </w:t>
      </w:r>
    </w:p>
    <w:p>
      <w:pPr>
        <w:pStyle w:val="Normal"/>
        <w:jc w:val="both"/>
        <w:rPr/>
      </w:pPr>
      <w:r>
        <w:rPr/>
        <w:t>Informuje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danych wskazanych w zgodzie na przetwarzanie danych osobowych wyrażonej powyżej jest Burmistrz Miasta Mława, z siedzibą przy ul. Stary Rynek 19, 06-500 Mława, </w:t>
        <w:br/>
        <w:t xml:space="preserve">tel.: 236543382, adres e-mail: </w:t>
      </w:r>
      <w:hyperlink r:id="rId2">
        <w:r>
          <w:rPr>
            <w:rStyle w:val="InternetLink"/>
          </w:rPr>
          <w:t>info@mlawa.pl</w:t>
        </w:r>
      </w:hyperlink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m zbierania danych jest udział w konkursie ”Świąteczna kartka od Burmistrz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: do Prezesa Urzędu Ochrony Danych Osobowych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danych jest dobrowolne, lecz niezbędne do udziału w konkursie ”Świąteczna kartka od Burmistrz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udostępnione przez Panią/Pana będą podlegały udostępnieniu podmiotom trzecim w celu promocji konkursu oraz wyłonienia zwycięzców oraz osób wyróżnionych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danych nie ma zamiaru przekazywać danych osobowych do państwa trzeciego lub organizacji międzynaro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w postaci formularzy zgłoszeniowych będą przechowywane przez okres 30 dni od dnia wyłonienia zwycięz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pis autora pracy</w:t>
        <w:tab/>
        <w:tab/>
        <w:tab/>
        <w:tab/>
        <w:tab/>
        <w:tab/>
        <w:t>Podpis opiekun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ngo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ngo BT;Courier New" w:hAnsi="Tango BT;Courier New" w:cs="Tango BT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3:00Z</dcterms:created>
  <dc:creator>UM</dc:creator>
  <dc:description/>
  <cp:keywords/>
  <dc:language>en-US</dc:language>
  <cp:lastModifiedBy>Agnieszka Dębska</cp:lastModifiedBy>
  <cp:lastPrinted>2018-10-16T09:17:00Z</cp:lastPrinted>
  <dcterms:modified xsi:type="dcterms:W3CDTF">2018-10-16T07:23:00Z</dcterms:modified>
  <cp:revision>4</cp:revision>
  <dc:subject/>
  <dc:title>Karta zgłoszenia</dc:title>
</cp:coreProperties>
</file>