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22.10.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74 ust. 3 ustawy z dnia 3 października 2008r. o udostępnieniu informacji  o środowisku i jego ochronie, udziale społeczeństwa w ochronie środowiska oraz ocenach oddziaływania na środowisko (Dz. U. Nr 199, poz. 1227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e o wydaniu decyzji nr GKM.D.7624- 16 /2009 z dnia 22.10.2009 r.                                  o środowiskowych uwarunkowaniach zgody na realizację przedsięwzięc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rFonts w:cs="Arial" w:ascii="Arial" w:hAnsi="Arial"/>
          <w:b/>
        </w:rPr>
        <w:t xml:space="preserve">Budowa drogi gminnej dojazdowej do dzielnicy przemysłowej w Mławie               – etap II, </w:t>
      </w:r>
      <w:r>
        <w:rPr>
          <w:rFonts w:cs="Arial" w:ascii="Arial" w:hAnsi="Arial"/>
        </w:rPr>
        <w:t>od skrzyżowania z drogą gminną (ulica Studzieniec) do skrzyżowania                 z drogą krajową Nr 7 Gdańsk - Warszawa, na działkach: nr ew.  2163/1 (po podziale 2163/9),  2163/2 (po podziale 2163/4), 2164 (po podziale 2164/2), 2165  (po podziale 2165/1), 2166 (po podziale 2166/1), 2167  (po podziale 2167/1), 2168    (po podziale 2168/1), 2169 (po podziale 2169/1), 2170  (po podziale 2170/1), 2171/1, 2172/2            (po podziale 2172/4), 2173, 2174, 2175, 2176   (po podziale 2176/2), 2177  (po podziale 2177/2), w obrębie nr 10  Miasto Mława, nr ew. 387, 448, 513, 514/1, 515 (po podziale 515/1), 517/1 (po podziale 517/4), 517/2, 518   (po podziale 518/2) , 521/2, 532, 539  (po podziale 539/1) , 540 (po podziale 540/2) , 541  (po podziale 541/2), 542   (po podziale 542/2), 543     (po podziale 543/2), 544 (po podziale 544/2), 545/6, 546/2, 638   (po podziale 638/1), 639, 640   (po podziale 640/1)                   w obrębie nr 11  Miasto Mława,  nr ew. 108   (po podziale 108/2), 110 (po podziale 110/1), 111 (po podziale 111/1), 112  (po podziale 112/1), 114 w obrębie nr 13  Krajewo, nr ew. 641  w obrębie nr 11 (droga nr 7), nr ew. 1   w obrębie nr 14 (droga nr 7 – Nowa Wieś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dmiotową decyzją oraz z dokumentacją sprawy można się zapoznać w Urzędzie Miasta w Mławie, Wydział Gospodarki Komunalnej, Mieszkaniowej i Ochrony Środowiska                 pok. 12  w godz. 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w Mławie </w:t>
      </w:r>
      <w:hyperlink r:id="rId2">
        <w:r>
          <w:rPr>
            <w:rStyle w:val="InternetLink"/>
          </w:rPr>
          <w:t>www.mlawa.pl</w:t>
        </w:r>
      </w:hyperlink>
      <w:r>
        <w:rPr/>
        <w:t xml:space="preserve">  oraz wywieszona na tablicy w Urzędzie Miasta w Mław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5:00Z</dcterms:created>
  <dc:creator>Mankowska</dc:creator>
  <dc:description/>
  <cp:keywords/>
  <dc:language>en-US</dc:language>
  <cp:lastModifiedBy>xxx</cp:lastModifiedBy>
  <cp:lastPrinted>2009-10-22T15:07:00Z</cp:lastPrinted>
  <dcterms:modified xsi:type="dcterms:W3CDTF">2009-10-22T13:44:00Z</dcterms:modified>
  <cp:revision>3</cp:revision>
  <dc:subject/>
  <dc:title>O B W I E S Z C Z E N I E </dc:title>
</cp:coreProperties>
</file>