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3055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6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13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rząd Miasta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6 - 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rząd Miasta Mław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6 - 500 Mław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chody 79. rocznicy wybuchu II wojny światowej i Bitwy pod Mławą oraz 100. rocznicy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zyskania niepodległ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bchody 79. rocznicy wybuchu II wojny światowej i Bitwy pod Mławą oraz 100. rocznicy</w:t>
                      </w:r>
                      <w:r>
                        <w:rPr>
                          <w:b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zyskania niepodległ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udziału osoby niepełnosprawnej, kombatanta </w:t>
        <w:br/>
        <w:t xml:space="preserve"> w </w:t>
      </w:r>
      <w:r>
        <w:rPr>
          <w:b/>
          <w:sz w:val="32"/>
          <w:szCs w:val="32"/>
          <w:lang w:val="en-US" w:eastAsia="en-US"/>
        </w:rPr>
        <w:t xml:space="preserve">obchodach 79. rocznicy wybuchu II wojny światowej </w:t>
        <w:br/>
        <w:t>i Bitwy pod Mławą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-2540</wp:posOffset>
                </wp:positionV>
                <wp:extent cx="1280795" cy="480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 Dane teleadresow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7.85pt;mso-wrap-distance-left:9.05pt;mso-wrap-distance-right:9.05pt;mso-wrap-distance-top:0pt;mso-wrap-distance-bottom:0pt;margin-top:-0.2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 Dane teleadresow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36830</wp:posOffset>
                </wp:positionV>
                <wp:extent cx="6775450" cy="2400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 : 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e zamieszkania 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do kontaktu  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e-mail:   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 opiekuna: 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do kontaktu z opiekunem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ne ważne informacj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9pt;mso-wrap-distance-left:9.05pt;mso-wrap-distance-right:9.05pt;mso-wrap-distance-top:0pt;mso-wrap-distance-bottom:0pt;margin-top:2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 : 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jsce zamieszkania 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do kontaktu  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e-mail:   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 opiekuna: 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do kontaktu z opiekunem: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ne ważne informacj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świadczam, iż posiadam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893"/>
      </w:tblGrid>
      <w:tr>
        <w:trPr>
          <w:trHeight w:val="87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zeczenie o niepełnosprawności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e w dniu:</w:t>
            </w:r>
            <w:r>
              <w:rPr>
                <w:lang w:val="en-US" w:eastAsia="en-US"/>
              </w:rPr>
              <w:br/>
              <w:t>przez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otyczą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>Formularz zgłoszeniowy proszę przesłać na adr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rząd Miasta Mław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Wydział Organziacyjny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tary Rynek 1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06-500 Mława</w:t>
      </w:r>
    </w:p>
    <w:p>
      <w:pPr>
        <w:pStyle w:val="Normal"/>
        <w:rPr/>
      </w:pPr>
      <w:r>
        <w:rPr>
          <w:sz w:val="24"/>
          <w:lang w:val="en-US" w:eastAsia="en-US"/>
        </w:rPr>
        <w:t>tel. 23 654 64 33,wew. 701</w:t>
      </w:r>
    </w:p>
    <w:p>
      <w:pPr>
        <w:pStyle w:val="Normal"/>
        <w:rPr/>
      </w:pPr>
      <w:r>
        <w:rPr>
          <w:sz w:val="24"/>
          <w:lang w:val="en-US" w:eastAsia="en-US"/>
        </w:rPr>
        <w:t>fax. 23 654 36 52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sz w:val="24"/>
            <w:lang w:val="de-DE" w:eastAsia="en-US"/>
          </w:rPr>
          <w:t>agnieszka.debska@mlawa.pl</w:t>
        </w:r>
      </w:hyperlink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BEFZ+MSTT31cb9f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nieszka.debska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4:00Z</dcterms:created>
  <dc:creator>Bartosz Pawlikowski</dc:creator>
  <dc:description/>
  <cp:keywords/>
  <dc:language>en-US</dc:language>
  <cp:lastModifiedBy>Agnieszka Dębska</cp:lastModifiedBy>
  <cp:lastPrinted>2018-08-16T14:06:00Z</cp:lastPrinted>
  <dcterms:modified xsi:type="dcterms:W3CDTF">2018-08-16T12:06:00Z</dcterms:modified>
  <cp:revision>5</cp:revision>
  <dc:subject>E-mail Offer</dc:subject>
  <dc:title>Oferta2002</dc:title>
</cp:coreProperties>
</file>