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XXXII/ 367/ 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ŁA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marca 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odmowy uwzględnienia wezwania </w:t>
        <w:br/>
        <w:t>do usunięcia naruszenia uprawn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8 ust. 2 pkt 15 w związku z art. 101 ust. 1 ustawy z dnia 8 marca 1990 roku o samorządzie gminnym ( Dz. U. 2001 Nr 142 poz. 1591 z późn. zm.) Rada Miejska w Mławie  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05" w:leader="none"/>
        </w:tabs>
        <w:ind w:left="405" w:right="0" w:hanging="360"/>
        <w:jc w:val="both"/>
        <w:rPr/>
      </w:pPr>
      <w:r>
        <w:rPr>
          <w:sz w:val="28"/>
          <w:szCs w:val="28"/>
        </w:rPr>
        <w:t>Odmawia się uwzględnienia wniesionego w dniu 13 marca 2009 roku przez pana Piotra Olszewskiego, panią Ewę Kępińską oraz pana Krzysztofa Kwiatka wezwania do usunięcia naruszenia uprawnienia Uchwałą Nr XXIX/315/2008 Rady Miejskiej w Mławie z dnia 29 grudnia 2008 roku w sprawie ustalenia strefy płatnego parkowania oraz ustalenia wysokości stawek i sposobu pobierania opłat za parkowanie pojazdów samochodowych na drogach publicznych Miasta Mła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65" w:leader="none"/>
        </w:tabs>
        <w:ind w:left="46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Uzasadnienie stanowi integralną część uchwał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ykonanie uchwały powierza się Przewodniczącemu Rad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Przewodniczący Rady Miejskiej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inż. Krzysztof Wasiłowsk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50:00Z</dcterms:created>
  <dc:creator>Your User Name</dc:creator>
  <dc:description/>
  <dc:language>en-US</dc:language>
  <cp:lastModifiedBy>Dorota</cp:lastModifiedBy>
  <cp:lastPrinted>2009-03-21T11:54:00Z</cp:lastPrinted>
  <dcterms:modified xsi:type="dcterms:W3CDTF">2009-03-25T10:50:00Z</dcterms:modified>
  <cp:revision>2</cp:revision>
  <dc:subject/>
  <dc:title/>
</cp:coreProperties>
</file>