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Uchwał Nr XXXII/353/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Rady Miejskiej w Mław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z dnia 24 marca 2009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zmian w Statucie Miejskiego Ośrodka Pomocy Społecznej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Mław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7 ust. 1 pkt  6 ustawy z dnia 8 marca 1990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samorządzie gminnym (t.j. Dz. U. z 2001r. Nr 142, poz. 1591 ze zm.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20 ust. 2 i art. 21 ust. 2 ustawy z dnia 30 czerwca 2005 r. o finansach publicznych (Dz. U. Nr 249, poz. 2104 ze zm.) oraz art. 110 ust. 1 ustawy z dnia 12 marca 2004 r. o pomocy społecznej (t.j. Dz. U. z 2008 r. Nr 115, poz. 728 </w:t>
      </w:r>
    </w:p>
    <w:p>
      <w:pPr>
        <w:pStyle w:val="Normal"/>
        <w:jc w:val="both"/>
        <w:rPr/>
      </w:pPr>
      <w:r>
        <w:rPr>
          <w:sz w:val="28"/>
          <w:szCs w:val="28"/>
        </w:rPr>
        <w:t>ze zm.) Rada Miejska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tatucie Miejskiego Ośrodka Pomocy Społecznej w Mławie stanowiącym załącznik do Uchwały Nr XVI/158/2007 Rady Miejskiej w Mław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dnia 14 listopada 2007 r. w sprawie uchwalenia Statutu Miejskiego Ośrodka Pomocy Społecznej w Mławie zmienionego Uchwałą Nr XXX/328/2009 Rady Miejskiej w Mławie z dnia 27 stycznia 2009 r. w sprawie zmiany Statutu Miejskiego Ośrodka Pomocy Społecznej w Mławie wprowadza się następujące zmian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w § 1 ust. 5 otrzymuje brzm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„ </w:t>
      </w:r>
      <w:r>
        <w:rPr>
          <w:sz w:val="28"/>
          <w:szCs w:val="28"/>
        </w:rPr>
        <w:t>5.  ustawa z dnia 7 września 2007 r. o pomocy osobom uprawnionym do alimentów (t.j. Dz. U. z 2009 r. Nr 1, poz. 7)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w § 3 w ust. 3 po pkt. 9 dodaje się pkt. 10 i 11 w brzmieni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10) prowadzenie postępowania w sprawach z zakresu świadczeń z funduszu alimentacyjnego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11) podejmowanie działań wobec dłużników alimentacyjnych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w § 7 ust. 3 po lit. c dodaje się lit d i e w brzmieni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„ </w:t>
      </w:r>
      <w:r>
        <w:rPr>
          <w:sz w:val="28"/>
          <w:szCs w:val="28"/>
        </w:rPr>
        <w:t>d)  świadczeń z funduszu alimentacyjnego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„ </w:t>
      </w:r>
      <w:r>
        <w:rPr>
          <w:sz w:val="28"/>
          <w:szCs w:val="28"/>
        </w:rPr>
        <w:t>e)  prowadzenia postępowań wobec dłużników alimentacyjnych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w § 8 ust. 1 otrzymuje brzm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1. Prawa i obowiązki pracowników zatrudnionych w Ośrodku regulują przepisy ustawy z dnia 21 listopada 2008 r. o pracownikach samorządowych (Dz. U. Nr 223, poz. 1458) oraz przepisy Kodeksu pracy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powiedzialnym za wykonanie Uchwały czyni się Burmistrza Mia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po upływie 14 dni od dnia ogłoszenia w Dzienniku Urzędowym Województwa Mazowiec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Przewodniczący Rady Miejski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inż. Krzysztof Wasił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ejście w życie przepisów z dnia 7 września 2007 r. o pomocy osobom uprawnionym do alimentów ( t.j. Dz. U. z 2009 r. Nr 1, poz. 7) a także usta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 dnia 21 listopada 2008 r. o pracownikach samorządowych </w:t>
      </w:r>
    </w:p>
    <w:p>
      <w:pPr>
        <w:pStyle w:val="Normal"/>
        <w:rPr/>
      </w:pPr>
      <w:r>
        <w:rPr>
          <w:sz w:val="28"/>
          <w:szCs w:val="28"/>
        </w:rPr>
        <w:t>(Dz. U. Nr 223, poz. 1458 z 2008 r.) spowodowało konieczność wprowadzenia zmian w statucie Ośrodka celem ich dostosowania do nowych unormowań zawartych w tych przepis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 tych względów wnoszę o podjecie przedmiotowej uchwał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40:00Z</dcterms:created>
  <dc:creator>sertetariat</dc:creator>
  <dc:description/>
  <dc:language>en-US</dc:language>
  <cp:lastModifiedBy>Dorota</cp:lastModifiedBy>
  <cp:lastPrinted>2009-03-25T13:50:00Z</cp:lastPrinted>
  <dcterms:modified xsi:type="dcterms:W3CDTF">2009-03-26T11:40:00Z</dcterms:modified>
  <cp:revision>2</cp:revision>
  <dc:subject/>
  <dc:title>Uchwała Nr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5321501</vt:r8>
  </property>
  <property fmtid="{D5CDD505-2E9C-101B-9397-08002B2CF9AE}" pid="3" name="_AuthorEmail">
    <vt:lpwstr>mops_mlawa@wp.pl</vt:lpwstr>
  </property>
  <property fmtid="{D5CDD505-2E9C-101B-9397-08002B2CF9AE}" pid="4" name="_AuthorEmailDisplayName">
    <vt:lpwstr>mop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