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II/354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Mła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z dnia 24 marc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upoważnienia Dyrektora Miejskiego Ośrodka Pomo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łecznej w Mławie do podejmowania działań wobec dłużników alimentacyjn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dstawie art. 39 ust.4 w związku z art. 9 ust. 1 ustawy z dnia 8 marca 1990r. o samorządzie gminnym (Dz. U. z 2001r. Nr 142, poz. 1591 ze zm.) Rada Miejska uchwala, co następ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oważnia się Panią Dorotę Kaczorek – Urban Dyrektora Miejskiego Ośrodka Pomocy Społecznej w Mławie do prowadzenia postępowania w sprawach wobec dłużników alimentacyjnych, w tym do wydawania decyzji administracyjnych w tych spraw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powiedzialnym za wykonanie uchwały czyni się Burmistrza Mia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chodzi w życie z dniem podję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28"/>
          <w:szCs w:val="28"/>
        </w:rPr>
        <w:t>Przewodniczący 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37:00Z</dcterms:created>
  <dc:creator>sertetariat</dc:creator>
  <dc:description/>
  <dc:language>en-US</dc:language>
  <cp:lastModifiedBy>Dorota</cp:lastModifiedBy>
  <cp:lastPrinted>2009-03-25T13:46:00Z</cp:lastPrinted>
  <dcterms:modified xsi:type="dcterms:W3CDTF">2009-03-26T11:37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9997265</vt:r8>
  </property>
  <property fmtid="{D5CDD505-2E9C-101B-9397-08002B2CF9AE}" pid="3" name="_AuthorEmail">
    <vt:lpwstr>mops_mlawa@wp.pl</vt:lpwstr>
  </property>
  <property fmtid="{D5CDD505-2E9C-101B-9397-08002B2CF9AE}" pid="4" name="_AuthorEmailDisplayName">
    <vt:lpwstr>mop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